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直初高中心理教研活动简报</w:t>
      </w:r>
    </w:p>
    <w:p>
      <w:pPr>
        <w:pStyle w:val="Normal"/>
        <w:ind w:firstLine="315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下午，扬州市直初高中心理健康教育教学研讨活动在文津中学进行。参加本次活动的有扬州中学、扬大附中、树人学校、朱自清中学、梅岭中学、扬大附中东部分校、文津中学</w:t>
      </w:r>
      <w:bookmarkStart w:id="0" w:name="_GoBack"/>
      <w:bookmarkEnd w:id="0"/>
      <w:r>
        <w:rPr/>
        <w:t>共</w:t>
      </w:r>
      <w:r>
        <w:rPr/>
        <w:t>9</w:t>
      </w:r>
      <w:r>
        <w:rPr/>
        <w:t>位老师。</w:t>
      </w:r>
    </w:p>
    <w:p>
      <w:pPr>
        <w:pStyle w:val="Normal"/>
        <w:ind w:firstLine="315"/>
        <w:rPr/>
      </w:pPr>
      <w:r>
        <w:rPr/>
        <w:t>大家就“什么样的心理健康课是一堂好课”展开热烈讨论，蔡瑾老师就</w:t>
      </w:r>
      <w:r>
        <w:rPr/>
        <w:t>12</w:t>
      </w:r>
      <w:r>
        <w:rPr/>
        <w:t>月</w:t>
      </w:r>
      <w:r>
        <w:rPr/>
        <w:t>12</w:t>
      </w:r>
      <w:r>
        <w:rPr/>
        <w:t>日在徐州召开的全国心理健康教育年会中听到的一节课为例，指出好的心理健康课首先要在教师的备课环节下足功夫，先有积累再有备课。徐军老师就公开课中如何跟学生破冰这一环节表达观点，认为开头的五分钟是课堂的关键时间。徐菊芬老师以她听到的另一节公开课《青春小鹿进我心》为例，就心理课堂中的专业性、完整性、生态性一一进行阐述，这是她思考的一堂好课所该有的特点。潘恒东老师又以《记忆力》一课，呈现不同课型下的教学设计，以及作为心理教师的教学功底。最后严芬老师给大家展示了学生制作的视频片段，分享她们尝试让学生动手参与准备课堂案例的一些心得。</w:t>
      </w:r>
    </w:p>
    <w:p>
      <w:pPr>
        <w:pStyle w:val="Normal"/>
        <w:ind w:firstLine="315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243205</wp:posOffset>
            </wp:positionV>
            <wp:extent cx="2895600" cy="1914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8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41935</wp:posOffset>
            </wp:positionV>
            <wp:extent cx="2895600" cy="1933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09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教研促教学，让课堂展风采，本次教研活动圆满成功。</w:t>
      </w:r>
    </w:p>
    <w:p>
      <w:pPr>
        <w:pStyle w:val="Normal"/>
        <w:ind w:firstLine="315"/>
        <w:jc w:val="left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195830</wp:posOffset>
            </wp:positionV>
            <wp:extent cx="2894965" cy="18097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272" r="0" b="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32385</wp:posOffset>
            </wp:positionV>
            <wp:extent cx="2895600" cy="18288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073910</wp:posOffset>
            </wp:positionV>
            <wp:extent cx="2857500" cy="19799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41015</wp:posOffset>
            </wp:positionH>
            <wp:positionV relativeFrom="paragraph">
              <wp:posOffset>2073275</wp:posOffset>
            </wp:positionV>
            <wp:extent cx="2895600" cy="195008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1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f54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54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7:00Z</dcterms:created>
  <dc:creator>微软用户</dc:creator>
  <dc:description/>
  <dc:language>en-US</dc:language>
  <cp:lastModifiedBy>微软用户</cp:lastModifiedBy>
  <dcterms:modified xsi:type="dcterms:W3CDTF">2019-12-27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