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黑体"/>
          <w:sz w:val="30"/>
          <w:szCs w:val="30"/>
        </w:rPr>
        <w:t>年扬州市高中教学核心备课组拟入选名单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表</w:t>
      </w:r>
      <w:r>
        <w:rPr>
          <w:rFonts w:eastAsia="宋体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宋体"/>
          <w:sz w:val="24"/>
          <w:szCs w:val="24"/>
        </w:rPr>
        <w:t>各学科核心备课组成员名单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718"/>
        <w:gridCol w:w="1560"/>
      </w:tblGrid>
      <w:tr>
        <w:trPr>
          <w:trHeight w:val="4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王舒成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谢实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史伟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丁沟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彭永成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红桥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夏正兵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邗江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茆邵梅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瓜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陈俊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公道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吴正兵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王勇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南师二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赵家凤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仪征二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陈启友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宝应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包磊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宝应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佘红星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都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潘宜超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大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陈中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大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凌翔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新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赵勇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附中东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卜新尧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邮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晏志新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邮一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姜旭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苏省高邮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黄桂君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南京师范大学第二附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奎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苏省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姜卫东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大学附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建国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苏省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戚有建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大学附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陆萍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大学附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孟伟业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苏省仪征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李峰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市新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蒋同山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苏省高邮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叶超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苏省江都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王志远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大学附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赵久勇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宝应县氾水高级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相建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苏省邗江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仲一鸣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都区第一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温勇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邮市第二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闵呈玉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苏省宝应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陈宏宝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南京师范大学第二附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丁良栋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市仙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郭有春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邮市第一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周小静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苏省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徐小美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苏省仪征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陈宏强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中学教育集团树人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郑全红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南京师范大学第二附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晓飞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苏省高邮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黎小平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刘人杰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樊妍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叶文斌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大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徐蔚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大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李恺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大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王勇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邗江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余文元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邗江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董金标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安宜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徐志萍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宝应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薛绍文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都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吕金播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都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周蓓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孔艳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闻宇青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邮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孙凤华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邮一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孙云平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邮二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王石桂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新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姜勇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市一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唐艳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仪征二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李广洲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邗江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刘昌荣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邮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李恒林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邮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居殿兵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邗江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石超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都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刘大杰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大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唐在山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大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方红霞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金年庆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吴梦雷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新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鲁信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宝应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潘德有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倪富昌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仙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孙义明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宝应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赵永栋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仪征二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陈震方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一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莹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树人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邱辉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瓜州中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孙安龙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都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峰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葛珊珊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邗江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刘金翠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树人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王飞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郭金花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仙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强玉荣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新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经江红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瓜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桑祖军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朱萍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高邮市三垛中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居民富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扬大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杨大强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新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林军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仪征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朱宏卫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邮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董真山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邗江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马志远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新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蔡阳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邗江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杨丽娟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吴建业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刘鸿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徐树文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胡有红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扬大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李小刚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新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陆奇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扬州市一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海侠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附中东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孟凡龙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扬中树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宋华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邗江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鲁华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公道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朱莉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江都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季娴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高邮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孙晓斌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宝应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黄献勇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仪征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宁长军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南师大二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其珍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扬大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吴红漫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邗江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陈宝定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新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蒋选荣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仪征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玉明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方云华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大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封明霞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邗江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李强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都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石芳秀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仪征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金忠霞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邮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郭仁贵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宝应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许启红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树人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王健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新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练恒军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扬大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孙春勇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江都仙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管威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邮第一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李维珍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仪征第二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鲍方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宝应氾水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相锦忠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邗江蒋王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王军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邗江中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杨建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朱登庆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邗江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王美龄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高邮二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周步兵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扬大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陆芸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仪征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徐蓉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江都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钱秋燕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公道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朱爱莲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李兆凯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新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吕娟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南师二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丁锁娣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仪征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鞠恒君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宝应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毛登娣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江都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张银芳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高邮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沐建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孙干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扬州第一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丁志萍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仪征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赵有权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陈　芳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扬州大学附属中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陈茜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扬州大学附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张君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扬州中学教育集团树人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程志华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扬州大学附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徐飞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扬州大学附属中学东部分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茅娉婷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邗江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叶慧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仪征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李玉军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新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李梅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扬州市第一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朱勰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扬州中学教育集团树人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唐长林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陈健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高邮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李锦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扬州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蒋德美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新华中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肖擎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仪征市第二中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徐丞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江都区大桥高级中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丁晔</w:t>
            </w:r>
          </w:p>
        </w:tc>
      </w:tr>
      <w:tr>
        <w:trPr>
          <w:trHeight w:val="4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氾水高级中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韩步军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7:00Z</dcterms:created>
  <dc:creator>峰 王</dc:creator>
  <dc:description/>
  <dc:language>en-US</dc:language>
  <cp:lastModifiedBy>晴天</cp:lastModifiedBy>
  <dcterms:modified xsi:type="dcterms:W3CDTF">2019-10-14T06:56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