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104"/>
          <w:szCs w:val="104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19]6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开展“关键教育事件”征文评选活动的通知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sz w:val="30"/>
          <w:szCs w:val="30"/>
        </w:rPr>
        <w:t>各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市、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教育局教科室、市直各学校：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经验离不开经历，而经历由事件构成。在教师工作、学习和研究的过程中，有许多值得回忆和总结的大事或小事，其中蕴含着立德树人的宝贵经验和启迪。为迎接第十六届“黄浦杯”长三角征文，更好地反映广大教师参与教育改革和促进专业成长的经历和收获，探索相关成果写作方法，根据比赛进程和我市科研工作实际，特举办“关键教育事件”专题征文活动，现将有关事项通知如下：</w:t>
      </w:r>
    </w:p>
    <w:p>
      <w:pPr>
        <w:pStyle w:val="Normal"/>
        <w:spacing w:lineRule="auto" w:line="300"/>
        <w:ind w:firstLine="30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一、参赛对象：教育行政管理人员、各级各类学校教师、教科研人员、教育管理人员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二、主题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关键教育事件是指对教师有特别影响和启发的、甚至改变了原有观念和发展方向的事件。围绕“关键教育事件”的主题，选取工作、学习和生活中值得回忆和思考的细节和事件，揭示其中所蕴含的意义、价值及方法策略，反映关键教育事件对自身专业发展及学校教育改革的影响和作用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撰写要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关键事件的范围。从广义角度理解，“关键”可包含人、事、物所产生的影响。可以是一个重要的细节或片段，也可以是一个完整的事件或几件事构成的一个系列；可以是个人的成长，也可以是一个教师群体的发展；可以是发生在校内的，也可以是发生在家庭和社会中的；可以是成功经验，也可以是失败教训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关键事件的内容。重点针对教师的专业成长和思想水平的提高，从涉及教育教学的各个方面选取题材内容，包括课堂教学、班级工作、社团活动、社会实践、学校管理、教研活动、家庭教育、校外培训、社会生活等。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关键事件的选取原则。以作者亲身经历为基础，真实、准确地反映文章所涉及的人和事，不可虚构。涉及个人隐私部分可以用化名并在文末备注情况。 在保证真实性的基础上，选择的题材内容和观察角度有一定的独特性和新鲜感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行文思路。以事件发生、发展为主线，以事件中的人的观念、思考、行为转变为重点，凸显过程以及事件中的价值和意义，最终凸显事件与人之间的交互作用。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次征文不包括纯理论探讨和文献综述等类型的稿件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注意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文章篇幅一般以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字左右为宜，未在省级以上报刊杂志中公开发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稿件内容务必原创，引证规范，杜绝抄袭，必要的引用材料（包括网络文字）务必在参考文献中注明，不得抄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来稿在文章题目下统一标注单位、作者、联系手机、</w:t>
      </w:r>
      <w:r>
        <w:rPr>
          <w:rFonts w:eastAsia="仿宋" w:cs="仿宋" w:ascii="仿宋" w:hAnsi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（凡是未按照要求标注的稿件一律不得参评）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征文时间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止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次征文只收纸质稿件，以学校为单位统一寄至扬州市史可法路</w:t>
      </w:r>
      <w:r>
        <w:rPr>
          <w:rFonts w:eastAsia="仿宋" w:cs="仿宋" w:ascii="仿宋" w:hAnsi="仿宋"/>
          <w:sz w:val="30"/>
          <w:szCs w:val="30"/>
        </w:rPr>
        <w:t>199</w:t>
      </w:r>
      <w:r>
        <w:rPr>
          <w:rFonts w:ascii="仿宋" w:hAnsi="仿宋" w:cs="仿宋" w:eastAsia="仿宋"/>
          <w:sz w:val="30"/>
          <w:szCs w:val="30"/>
        </w:rPr>
        <w:t>号（</w:t>
      </w:r>
      <w:r>
        <w:rPr>
          <w:rFonts w:eastAsia="仿宋" w:cs="仿宋" w:ascii="仿宋" w:hAnsi="仿宋"/>
          <w:sz w:val="30"/>
          <w:szCs w:val="30"/>
        </w:rPr>
        <w:t>225007</w:t>
      </w:r>
      <w:r>
        <w:rPr>
          <w:rFonts w:ascii="仿宋" w:hAnsi="仿宋" w:cs="仿宋" w:eastAsia="仿宋"/>
          <w:sz w:val="30"/>
          <w:szCs w:val="30"/>
        </w:rPr>
        <w:t>）扬州市教育科学研究院  夏老师收（信封上请注明“黄浦杯征文”字样；联系电话：</w:t>
      </w:r>
      <w:r>
        <w:rPr>
          <w:rFonts w:eastAsia="仿宋" w:cs="仿宋" w:ascii="仿宋" w:hAnsi="仿宋"/>
          <w:sz w:val="30"/>
          <w:szCs w:val="30"/>
        </w:rPr>
        <w:t>87629513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市教育科学研究院</w:t>
      </w:r>
    </w:p>
    <w:p>
      <w:pPr>
        <w:pStyle w:val="Normal"/>
        <w:spacing w:lineRule="auto" w:line="300"/>
        <w:ind w:right="30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0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0:00Z</dcterms:created>
  <dc:creator>Lenovo User</dc:creator>
  <dc:description/>
  <cp:keywords/>
  <dc:language>en-US</dc:language>
  <cp:lastModifiedBy>微软用户</cp:lastModifiedBy>
  <dcterms:modified xsi:type="dcterms:W3CDTF">2019-04-09T02:19:00Z</dcterms:modified>
  <cp:revision>4</cp:revision>
  <dc:subject/>
  <dc:title>扬教科研[2011]8号</dc:title>
</cp:coreProperties>
</file>