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903</w:t>
      </w:r>
      <w:r>
        <w:rPr>
          <w:rFonts w:ascii="宋体" w:hAnsi="宋体" w:cs="宋体"/>
          <w:sz w:val="22"/>
          <w:szCs w:val="22"/>
        </w:rPr>
        <w:t>高三地理第二次模拟测试综合题阅卷分析表</w:t>
      </w:r>
    </w:p>
    <w:p>
      <w:pPr>
        <w:pStyle w:val="Normal"/>
        <w:jc w:val="center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0.5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全恩朝、黎兆生、陈梅</w:t>
            </w:r>
          </w:p>
        </w:tc>
      </w:tr>
      <w:tr>
        <w:trPr>
          <w:trHeight w:val="12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1</w:t>
            </w:r>
            <w:r>
              <w:rPr>
                <w:color w:val="0C0C0C"/>
                <w:szCs w:val="21"/>
              </w:rPr>
              <w:t>）世界气候类型的分布、特征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2</w:t>
            </w:r>
            <w:r>
              <w:rPr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地壳内部物质循环</w:t>
            </w:r>
            <w:r>
              <w:rPr>
                <w:rFonts w:ascii="宋体" w:hAnsi="宋体" w:cs="宋体"/>
                <w:color w:val="0C0C0C"/>
                <w:szCs w:val="21"/>
              </w:rPr>
              <w:t>；影响</w:t>
            </w:r>
            <w:r>
              <w:rPr>
                <w:rFonts w:ascii="宋体" w:hAnsi="宋体" w:cs="宋体"/>
                <w:color w:val="0C0C0C"/>
                <w:szCs w:val="21"/>
              </w:rPr>
              <w:t>地表形态变化的内外力因素</w:t>
            </w:r>
            <w:r>
              <w:rPr>
                <w:rFonts w:ascii="宋体" w:hAnsi="宋体" w:cs="宋体"/>
                <w:color w:val="0C0C0C"/>
                <w:szCs w:val="21"/>
              </w:rPr>
              <w:t>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3</w:t>
            </w:r>
            <w:r>
              <w:rPr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区域地理环境对人类生产和生活方式的影响</w:t>
            </w:r>
            <w:r>
              <w:rPr>
                <w:rFonts w:ascii="宋体" w:hAnsi="宋体" w:cs="宋体"/>
                <w:color w:val="0C0C0C"/>
                <w:szCs w:val="21"/>
              </w:rPr>
              <w:t>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4</w:t>
            </w:r>
            <w:r>
              <w:rPr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区域环境与发展</w:t>
            </w:r>
            <w:r>
              <w:rPr>
                <w:rFonts w:ascii="宋体" w:hAnsi="宋体" w:cs="宋体"/>
                <w:color w:val="0C0C0C"/>
                <w:szCs w:val="21"/>
              </w:rPr>
              <w:t>（区域生态环境问题的分布）。</w:t>
            </w:r>
          </w:p>
        </w:tc>
      </w:tr>
      <w:tr>
        <w:trPr>
          <w:trHeight w:val="18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云南石林景观区属亚热带季风气候；夏季高温多雨，冬季低温少雨；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C0C0C"/>
                <w:szCs w:val="21"/>
              </w:rPr>
              <w:t>阿斯哈图石林景观区属温带大陆性气候；夏热冬寒，年降水相对较少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岩浆侵入冷凝形成花岗岩；地壳抬升；冰川侵蚀、流水侵蚀；风力侵蚀和风化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地表崎岖，不利于基础设施建设；土层薄，不利于种植业发展；地表水渗漏多，地表水不足；地下多溶洞暗河，不利于大型工程建设（任答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点，得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    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>）云南石林地区：水土流失</w:t>
            </w:r>
            <w:r>
              <w:rPr>
                <w:rFonts w:cs="宋体" w:ascii="宋体" w:hAnsi="宋体"/>
                <w:color w:val="0C0C0C"/>
                <w:szCs w:val="21"/>
              </w:rPr>
              <w:t>(</w:t>
            </w:r>
            <w:r>
              <w:rPr>
                <w:rFonts w:ascii="宋体" w:hAnsi="宋体" w:cs="宋体"/>
                <w:color w:val="0C0C0C"/>
                <w:szCs w:val="21"/>
              </w:rPr>
              <w:t>石漠化</w:t>
            </w:r>
            <w:r>
              <w:rPr>
                <w:rFonts w:cs="宋体" w:ascii="宋体" w:hAnsi="宋体"/>
                <w:color w:val="0C0C0C"/>
                <w:szCs w:val="21"/>
              </w:rPr>
              <w:t>)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</w:t>
            </w:r>
            <w:r>
              <w:rPr>
                <w:rFonts w:ascii="宋体" w:hAnsi="宋体" w:cs="宋体"/>
                <w:color w:val="0C0C0C"/>
                <w:szCs w:val="21"/>
              </w:rPr>
              <w:t>阿斯哈图石林</w:t>
            </w:r>
            <w:r>
              <w:rPr>
                <w:rFonts w:ascii="宋体" w:hAnsi="宋体" w:cs="宋体"/>
                <w:color w:val="0C0C0C"/>
                <w:szCs w:val="21"/>
              </w:rPr>
              <w:t>地区：草原破坏</w:t>
            </w:r>
            <w:r>
              <w:rPr>
                <w:rFonts w:cs="宋体" w:ascii="宋体" w:hAnsi="宋体"/>
                <w:color w:val="0C0C0C"/>
                <w:szCs w:val="21"/>
              </w:rPr>
              <w:t>(</w:t>
            </w:r>
            <w:r>
              <w:rPr>
                <w:rFonts w:ascii="宋体" w:hAnsi="宋体" w:cs="宋体"/>
                <w:color w:val="0C0C0C"/>
                <w:szCs w:val="21"/>
              </w:rPr>
              <w:t>土地沙化</w:t>
            </w:r>
            <w:r>
              <w:rPr>
                <w:rFonts w:cs="宋体" w:ascii="宋体" w:hAnsi="宋体"/>
                <w:color w:val="0C0C0C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扩展答案点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地下多溶洞暗河，不利于交通建设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）云南石林地区：荒漠化、生物多样性减少 </w:t>
            </w:r>
          </w:p>
          <w:p>
            <w:pPr>
              <w:pStyle w:val="Normal"/>
              <w:ind w:firstLine="525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阿斯哈图石林</w:t>
            </w:r>
            <w:r>
              <w:rPr>
                <w:rFonts w:ascii="宋体" w:hAnsi="宋体" w:cs="宋体"/>
                <w:color w:val="0C0C0C"/>
                <w:szCs w:val="21"/>
              </w:rPr>
              <w:t>地区： 土地荒漠化</w:t>
            </w:r>
          </w:p>
        </w:tc>
      </w:tr>
      <w:tr>
        <w:trPr>
          <w:trHeight w:val="21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1</w:t>
            </w:r>
            <w:r>
              <w:rPr>
                <w:color w:val="0C0C0C"/>
                <w:szCs w:val="21"/>
              </w:rPr>
              <w:t>）根据地区分布不能准确地判读气候类型；气候类型名称书写不够准确规范（大陆性气候；亚热带季风性气候或亚热带季风性湿润气候）；气候特征基本上从气温和降水两个角度说明，但语言不够规范准确，出现错别字“严热”。</w:t>
            </w:r>
          </w:p>
          <w:p>
            <w:pPr>
              <w:pStyle w:val="Normal"/>
              <w:ind w:firstLine="420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本小题难度不大，考点知识记忆性很强，又是选择熟悉的两个地区，按常理得分率应该很高，只能说明学生对高频考点基础知识夯得不实。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2</w:t>
            </w:r>
            <w:r>
              <w:rPr>
                <w:color w:val="0C0C0C"/>
                <w:szCs w:val="21"/>
              </w:rPr>
              <w:t>）对</w:t>
            </w:r>
            <w:r>
              <w:rPr>
                <w:rFonts w:ascii="宋体" w:hAnsi="宋体" w:cs="宋体"/>
                <w:color w:val="0C0C0C"/>
                <w:szCs w:val="21"/>
              </w:rPr>
              <w:t>阿斯哈图</w:t>
            </w:r>
            <w:r>
              <w:rPr>
                <w:color w:val="0C0C0C"/>
                <w:szCs w:val="21"/>
              </w:rPr>
              <w:t>石林景观的形成过程不清楚，出现顺序的颠倒；对图文信息材料提炼分析不够准确，忽视花岗岩的岩石类型，误以为是岩浆喷出地表形成的；地壳抬升写成“地表（地面、板块）抬升”、“地壳活动”，对内力作用对地表形态的影响理解不透彻；外力作用中忽视了风化侵蚀作用，没有关注内蒙古这个背景。风化作用基本上没涉及到。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rFonts w:eastAsia="Times New Roman"/>
                <w:color w:val="0C0C0C"/>
                <w:szCs w:val="21"/>
              </w:rPr>
              <w:t xml:space="preserve">    </w:t>
            </w:r>
            <w:r>
              <w:rPr>
                <w:color w:val="0C0C0C"/>
                <w:szCs w:val="21"/>
              </w:rPr>
              <w:t>本小题一般以选择题出现，难度不大。现以综合题出现，增加了难度，既要关注地质作用过程的顺序，又要注意语言的规范性。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3</w:t>
            </w:r>
            <w:r>
              <w:rPr>
                <w:color w:val="0C0C0C"/>
                <w:szCs w:val="21"/>
              </w:rPr>
              <w:t>）喀斯特地貌对经济的不利影响答题中只简单单独罗列自然特征（地形崎岖、土层薄、地下多溶洞和暗河）或经济特征影响（交通不便、不利用于种植业的发展、不易利用工程建设），没有联系分析、说明逻辑关系，所以得分率低（得</w:t>
            </w:r>
            <w:r>
              <w:rPr>
                <w:color w:val="0C0C0C"/>
                <w:szCs w:val="21"/>
              </w:rPr>
              <w:t>1</w:t>
            </w:r>
            <w:r>
              <w:rPr>
                <w:color w:val="0C0C0C"/>
                <w:szCs w:val="21"/>
              </w:rPr>
              <w:t>分居多）；出现错别字“崎（奇）屈（曲）”。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4</w:t>
            </w:r>
            <w:r>
              <w:rPr>
                <w:color w:val="0C0C0C"/>
                <w:szCs w:val="21"/>
              </w:rPr>
              <w:t>）混淆生态问题与自然灾害、环境污染的概念和类别，没有结合具体的区域，部分学生得分率极低。</w:t>
            </w:r>
          </w:p>
        </w:tc>
      </w:tr>
      <w:tr>
        <w:trPr>
          <w:trHeight w:val="16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1</w:t>
            </w:r>
            <w:r>
              <w:rPr>
                <w:color w:val="0C0C0C"/>
                <w:szCs w:val="21"/>
              </w:rPr>
              <w:t>）夯实高频考点，构建知识体系，查漏补缺。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2</w:t>
            </w:r>
            <w:r>
              <w:rPr>
                <w:color w:val="0C0C0C"/>
                <w:szCs w:val="21"/>
              </w:rPr>
              <w:t>）精选练习，限时训练，及时批阅，及时纠错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3</w:t>
            </w:r>
            <w:r>
              <w:rPr>
                <w:color w:val="0C0C0C"/>
                <w:szCs w:val="21"/>
              </w:rPr>
              <w:t>）重视图文信息的迅速提取和综合思维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4</w:t>
            </w:r>
            <w:r>
              <w:rPr>
                <w:color w:val="0C0C0C"/>
                <w:szCs w:val="21"/>
              </w:rPr>
              <w:t>）构建答题模板，举一反三；</w:t>
            </w:r>
          </w:p>
          <w:p>
            <w:pPr>
              <w:pStyle w:val="Normal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（</w:t>
            </w:r>
            <w:r>
              <w:rPr>
                <w:color w:val="0C0C0C"/>
                <w:szCs w:val="21"/>
              </w:rPr>
              <w:t>5</w:t>
            </w:r>
            <w:r>
              <w:rPr>
                <w:color w:val="0C0C0C"/>
                <w:szCs w:val="21"/>
              </w:rPr>
              <w:t>）关注热点区域、热点事件所涉及的地理原理及规律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难度</w:t>
            </w:r>
            <w:r>
              <w:rPr>
                <w:szCs w:val="21"/>
                <w:lang w:eastAsia="zh-CN"/>
              </w:rPr>
              <w:t>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朱小平</w:t>
            </w:r>
            <w:r>
              <w:rPr>
                <w:szCs w:val="21"/>
                <w:lang w:eastAsia="zh-CN"/>
              </w:rPr>
              <w:t>、赵仁静、邓万民</w:t>
            </w:r>
          </w:p>
        </w:tc>
      </w:tr>
      <w:tr>
        <w:trPr>
          <w:trHeight w:val="9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自然地理要素在地理环境形成和演变中的作用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影响工业区位的因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区域能源和矿产资源的合理开发与区域可持续发展的关</w:t>
            </w:r>
          </w:p>
        </w:tc>
      </w:tr>
      <w:tr>
        <w:trPr>
          <w:trHeight w:val="34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主要分布在南北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°</w:t>
            </w:r>
            <w:r>
              <w:rPr>
                <w:rFonts w:ascii="宋体" w:hAnsi="宋体" w:cs="宋体"/>
                <w:color w:val="000000"/>
                <w:szCs w:val="21"/>
              </w:rPr>
              <w:t>附近的海拔较高的干旱（内陆）地区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内流湖；气候干旱，蒸发旺盛，盐分不断积累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锂矿</w:t>
            </w:r>
            <w:r>
              <w:rPr>
                <w:rFonts w:ascii="宋体" w:hAnsi="宋体" w:cs="宋体"/>
                <w:color w:val="000000"/>
                <w:szCs w:val="21"/>
              </w:rPr>
              <w:t>储量</w:t>
            </w:r>
            <w:r>
              <w:rPr>
                <w:rFonts w:ascii="宋体" w:hAnsi="宋体" w:cs="宋体"/>
                <w:color w:val="000000"/>
                <w:szCs w:val="21"/>
              </w:rPr>
              <w:t>大；品位高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有利：盐湖矿产资源丰富；分布集中；当地蒸发量大，有利于卤水浓缩；市场广阔；西部大开发的政策扶持（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不利：距市场远；生态脆弱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答题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小题要从纬度、海拔、海陆位置三个方面描述，需出现“南北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°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、“</w:t>
            </w:r>
            <w:r>
              <w:rPr>
                <w:rFonts w:ascii="宋体" w:hAnsi="宋体" w:cs="宋体"/>
                <w:color w:val="000000"/>
                <w:szCs w:val="21"/>
              </w:rPr>
              <w:t>海拔较高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”、“</w:t>
            </w:r>
            <w:r>
              <w:rPr>
                <w:rFonts w:ascii="宋体" w:hAnsi="宋体" w:cs="宋体"/>
                <w:color w:val="000000"/>
                <w:szCs w:val="21"/>
              </w:rPr>
              <w:t>干旱（内陆）地区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”等关键词，答“中低纬度”地区不得分；第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小题增加“浓度大”为答题要点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小题必须从有利、不利两方面来答题，增加“交通不便”为答题要点</w:t>
            </w:r>
          </w:p>
        </w:tc>
      </w:tr>
      <w:tr>
        <w:trPr>
          <w:trHeight w:val="21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小题，很多学生读图分析概括能力不强，把特点概括为“南北半球中低纬度地区、沿海地区、副热带海区，大陆中部”等；不少同学把“盐湖盐度”和“海水盐度”混淆，从“水域封闭、河流汇入少、洋流影响”等方面来分析；很少有同学写出“内流湖”这一要点，都只是从降水和蒸发角度具体分析，对答题要点的定性还不够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小题，有接近半数的同学审题出现偏差，错写成盐湖形成原因如“降水量小，蒸发量大”等或社会经济原因“经济发达，海运便利”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小题，多数同学未从有利、不利两方面答题，答题逻辑思维的完整性还有待加强；大部分同学都未答满所有答题点，未注意小题分值的提示作用。</w:t>
            </w:r>
          </w:p>
        </w:tc>
      </w:tr>
      <w:tr>
        <w:trPr>
          <w:trHeight w:val="16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注重培养学生对各种图表的信息提取、解读、归纳、准确表达的能力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强地理概念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掌握和辨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重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答题思路和答题要点归纳的训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形成完整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答题思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框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模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强化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规范答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意识和习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2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方兵、周霞</w:t>
            </w:r>
          </w:p>
        </w:tc>
      </w:tr>
      <w:tr>
        <w:trPr>
          <w:trHeight w:val="5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济区区位条件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交通运输线建设意义</w:t>
            </w:r>
          </w:p>
        </w:tc>
      </w:tr>
      <w:tr>
        <w:trPr>
          <w:trHeight w:val="18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位于南部沿海，地处重要国际航线；是西南、中南部地区的近便出海口；面向东南亚，便于就近拓展市场；众多侨乡，便于开发开放 （任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点，得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完善区域交通网；缩短湾区时空距离；便于生产要素流动；增强核心城市辐射功能；促进区域协调发展（任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点，得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）  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临近港澳，不得分；经济腹地广、交通便利、政策支持等不从地理位置分析的，也不得分。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促进人才交流、促进区域城市化进程、促进港澳的繁荣与稳定，也是得分要点；增加就业、促进产业升级、带动相关产业发展、促进产业转移、减少运输成本，不得分</w:t>
            </w:r>
          </w:p>
        </w:tc>
      </w:tr>
      <w:tr>
        <w:trPr>
          <w:trHeight w:val="1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很多学生弄不清楚粤港澳大湾区与珠三角的区别，把临近港澳作为粤港澳大湾区的位置特征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很多学生不能厘清题干中“从地理位置分析”的要求，审题能力欠缺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部分学生不能用专业用语，出现了“只有一面靠海边”“分担了香港的一些职能”“三座城市聚集在一起，好分担压力”等答案。</w:t>
            </w:r>
          </w:p>
        </w:tc>
      </w:tr>
      <w:tr>
        <w:trPr>
          <w:trHeight w:val="13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份试卷给出的答案可能不尽相同，日常教学中给学生固定的思维模板很重要，例如，交通线建设的意义，可以从完善交通网、促进区域经济协调发展、促进人才流通和文化交流、促进区域城市化进程、促进港澳繁荣与稳定（边疆地区是巩固国防，少数民族地区是维护民族团结）。</w:t>
            </w:r>
          </w:p>
        </w:tc>
      </w:tr>
    </w:tbl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3"/>
        <w:gridCol w:w="975"/>
        <w:gridCol w:w="587"/>
        <w:gridCol w:w="889"/>
        <w:gridCol w:w="729"/>
        <w:gridCol w:w="1240"/>
        <w:gridCol w:w="733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</w:tr>
      <w:tr>
        <w:trPr>
          <w:trHeight w:val="56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宋体" w:cs="宋体"/>
              </w:rPr>
            </w:pPr>
            <w:r>
              <w:rPr>
                <w:rFonts w:cs="宋体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宋体" w:cs="宋体"/>
              </w:rPr>
            </w:pPr>
            <w:r>
              <w:rPr>
                <w:rFonts w:cs="宋体"/>
              </w:rPr>
              <w:t>武万友、姚玉峰</w:t>
            </w:r>
          </w:p>
        </w:tc>
      </w:tr>
      <w:tr>
        <w:trPr>
          <w:trHeight w:val="6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业地域的形成条件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区域城市化发展措施</w:t>
            </w:r>
          </w:p>
        </w:tc>
      </w:tr>
      <w:tr>
        <w:trPr>
          <w:trHeight w:val="31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考答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及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技术力量强；资金雄厚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产业基础好；人力资源丰富（任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，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加强规划，建设合理的城市体系；打破壁垒，加强城市间分工协作；完善基础设施建设，加强互联互通；治理污染、美化环境；积极发展高新技术产业，优化产业结构（任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答题要求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问技术、资金各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产业基础、人才（劳动力）任答一点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问“规划”、“分工协作”、“基础设施或交通”、“环境”、“产业结构”等关键词要出现，任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。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表述不严谨。如“产业基础”写成“工业基础”、“优化产业结构”写成“改变产业结构”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业术语（关键词）缺失。如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问有相当多的学生提到“经济发达”，但未提到“资金”、“产业基础”等关键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析问题不全面。如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问大部分学生未能从环境的角度提出相关措施。</w:t>
            </w:r>
          </w:p>
        </w:tc>
      </w:tr>
      <w:tr>
        <w:trPr>
          <w:trHeight w:val="12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熟练掌握工业的区位因素，学会全面、辩证分析某工业地域的发展条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会从经济、社会、环境等角度因地制宜地提出区域可持续发展的措施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吴春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陈茜、朱勰</w:t>
            </w:r>
          </w:p>
        </w:tc>
      </w:tr>
      <w:tr>
        <w:trPr>
          <w:trHeight w:val="12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海水表层温度的分布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海洋污染与海洋生态环境保护</w:t>
            </w:r>
          </w:p>
        </w:tc>
      </w:tr>
      <w:tr>
        <w:trPr>
          <w:trHeight w:val="18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由南向北水温逐渐降低；夏季南北普遍水温高；冬季南北海水温差大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） 太阳辐射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夏季；水温较高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东海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分） 沿岸经济发达，生产污水排入量大；人口、城市密集，生活污水多；海水养殖业发达，海水富营养化程度高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只写某一海域水温状况不得分</w:t>
            </w:r>
            <w:r>
              <w:rPr>
                <w:rFonts w:ascii="宋体" w:hAnsi="宋体" w:cs="宋体"/>
                <w:color w:val="0C0C0C"/>
                <w:szCs w:val="21"/>
              </w:rPr>
              <w:t>；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影响因素写季节、纬度等均</w:t>
            </w:r>
            <w:r>
              <w:rPr>
                <w:rFonts w:ascii="宋体" w:hAnsi="宋体" w:cs="宋体"/>
                <w:color w:val="0C0C0C"/>
                <w:szCs w:val="21"/>
              </w:rPr>
              <w:t>不得分。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季节写月份</w:t>
            </w:r>
            <w:r>
              <w:rPr>
                <w:rFonts w:ascii="宋体" w:hAnsi="宋体" w:cs="宋体"/>
                <w:color w:val="0C0C0C"/>
                <w:szCs w:val="21"/>
              </w:rPr>
              <w:t>不得分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水温写气温不得分，水温较高写水温适宜不得分。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人为原因主要从沿岸的污染源考虑，一是生产污水，二是生活污水，三是海水养殖。</w:t>
            </w:r>
          </w:p>
        </w:tc>
      </w:tr>
      <w:tr>
        <w:trPr>
          <w:trHeight w:val="21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答题卡对于第一小问影响因素的设置，让学生误认为要写两个。大多数学生的影响因素答了两个及以上且答不对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第一问</w:t>
            </w:r>
            <w:r>
              <w:rPr>
                <w:szCs w:val="21"/>
              </w:rPr>
              <w:t>很多学生</w:t>
            </w:r>
            <w:r>
              <w:rPr>
                <w:szCs w:val="21"/>
                <w:lang w:val="en-US" w:eastAsia="zh-CN"/>
              </w:rPr>
              <w:t>不能从区域分布图和统计图的结合中获得有效信息，不知道要从空间和时间两个角度分析该问题；语言的表达不够简练、准确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第二问部分</w:t>
            </w:r>
            <w:r>
              <w:rPr>
                <w:szCs w:val="21"/>
              </w:rPr>
              <w:t>学生不能</w:t>
            </w:r>
            <w:r>
              <w:rPr>
                <w:szCs w:val="21"/>
                <w:lang w:val="en-US" w:eastAsia="zh-CN"/>
              </w:rPr>
              <w:t>准确从材料中获取水温的信息，误答成“气温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第三问部分学生没有仔细阅读表格，不能准确比较四个海域的赤潮严重程度。很多</w:t>
            </w:r>
            <w:r>
              <w:rPr>
                <w:szCs w:val="21"/>
              </w:rPr>
              <w:t>学生不能</w:t>
            </w:r>
            <w:r>
              <w:rPr>
                <w:szCs w:val="21"/>
                <w:lang w:val="en-US" w:eastAsia="zh-CN"/>
              </w:rPr>
              <w:t>答全污染源，只是笼统地回答“污水排放多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注重培养学生的读图能力和全面快速准确提取文字图表信息的能力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结合随堂训练，加强地理答题技巧的训练，提高答题的规范性；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1184"/>
        <w:gridCol w:w="889"/>
        <w:gridCol w:w="729"/>
        <w:gridCol w:w="1240"/>
        <w:gridCol w:w="733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度系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明、昌寿海、韩步军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考试说明》中主要的考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环境污染的形成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具体考察水体富营养化的形成、危害与防治</w:t>
            </w:r>
          </w:p>
        </w:tc>
      </w:tr>
      <w:tr>
        <w:trPr>
          <w:trHeight w:val="28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机质；氮、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 水体富营养化，水质恶化，影响水生生物生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绿狐尾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 净化污染物；合成生物质；释放氧气，提高水体含氧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地势低平，有大量湿地；气候温暖湿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有机质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、磷；各一分；直接导致：只要答影响水体影响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水生生物影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狐尾藻填写正确后面主要作用才给分，否则不给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地形地势平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气候主要体现降水多，湿润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污染物基本只写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有机质没写；“直接”导致，答案多写成间接导致，比如土壤污染，动植物，危害人类健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狐尾藻判断错误；作用，答案写不完整，多只能写到降解污染，形成生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推测自然环境多答非所问，乱写</w:t>
            </w:r>
          </w:p>
        </w:tc>
      </w:tr>
      <w:tr>
        <w:trPr>
          <w:trHeight w:val="6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综合题注重对审题的培养，圈划关键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培养学生对材料信息（读图）获取能力的培养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3:00Z</dcterms:created>
  <dc:creator>USER</dc:creator>
  <dc:description/>
  <dc:language>en-US</dc:language>
  <cp:lastModifiedBy>admin</cp:lastModifiedBy>
  <dcterms:modified xsi:type="dcterms:W3CDTF">2019-03-31T07:13:05Z</dcterms:modified>
  <cp:revision>2</cp:revision>
  <dc:subject/>
  <dc:title>201903高三地理第二次模拟测试综合题阅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