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扬州市直中学</w:t>
      </w:r>
      <w:r>
        <w:rPr>
          <w:b/>
          <w:bCs/>
          <w:sz w:val="32"/>
        </w:rPr>
        <w:t>2018~2019</w:t>
      </w:r>
      <w:r>
        <w:rPr>
          <w:b/>
          <w:bCs/>
          <w:sz w:val="32"/>
        </w:rPr>
        <w:t>学年度第二学期</w:t>
      </w:r>
    </w:p>
    <w:p>
      <w:pPr>
        <w:pStyle w:val="Normal"/>
        <w:spacing w:lineRule="exact" w:line="500" w:before="0" w:after="1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理教研活动计划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7"/>
        <w:gridCol w:w="4996"/>
        <w:gridCol w:w="1316"/>
        <w:gridCol w:w="1581"/>
      </w:tblGrid>
      <w:tr>
        <w:trPr>
          <w:trHeight w:val="2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 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 动 内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  讲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高二：小高考复习研究课</w:t>
            </w:r>
          </w:p>
          <w:p>
            <w:pPr>
              <w:pStyle w:val="Heading3"/>
              <w:shd w:fill="FFFFFF" w:val="clear"/>
              <w:spacing w:before="0" w:after="1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教学研讨：必修复习策略研讨及试卷交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华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铮铮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高三：二轮专题复习教学研讨</w:t>
            </w:r>
          </w:p>
          <w:p>
            <w:pPr>
              <w:pStyle w:val="Heading3"/>
              <w:shd w:fill="FFFFFF" w:val="clear"/>
              <w:spacing w:before="0" w:after="15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专题复习主题设计，专题复习导学案交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：研究课《印度》</w:t>
            </w:r>
          </w:p>
          <w:p>
            <w:pPr>
              <w:pStyle w:val="Heading3"/>
              <w:shd w:fill="FFFFFF" w:val="clear"/>
              <w:spacing w:before="0" w:after="1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教学研讨：</w:t>
            </w:r>
            <w:hyperlink r:id="rId2" w:tgtFrame="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2"/>
                  <w:sz w:val="21"/>
                  <w:szCs w:val="21"/>
                </w:rPr>
                <w:t>核心素养视域下区域认知能力的培养</w:t>
              </w:r>
            </w:hyperlink>
          </w:p>
          <w:p>
            <w:pPr>
              <w:pStyle w:val="Heading3"/>
              <w:shd w:fill="FFFFFF" w:val="clear"/>
              <w:spacing w:before="0" w:after="15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基本功大赛市直、广陵区教师培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树人南门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小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居加莉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高一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课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地理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文地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  <w:p>
            <w:pPr>
              <w:pStyle w:val="Heading3"/>
              <w:shd w:fill="FFFFFF" w:val="clear"/>
              <w:spacing w:before="0" w:after="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研讨：各校导学案交流研讨，专家指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丹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桂珍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二：研究课《南方地区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学展示：实战训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即兴演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自清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  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高二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课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海洋地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教学研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选修新授与自然地理复习整合专题研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扬州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春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丽娟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高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专题复习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研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培养核心素养和关键能力为主旨的二轮复习课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础百题解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一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郁邦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茅娉婷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一：研究课《中东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学研讨：综合法和比较法在区域地理教学中的运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家炳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后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高三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《专题复习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研讨：高三二模测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的评价和反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华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臧柏如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一：</w:t>
            </w:r>
            <w:r>
              <w:rPr>
                <w:rFonts w:ascii="宋体" w:hAnsi="宋体" w:cs="宋体"/>
                <w:sz w:val="21"/>
                <w:szCs w:val="21"/>
              </w:rPr>
              <w:t>研究课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域联系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交流：《援疆支教与地理研学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扬大附中东部分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窦立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孟东红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二：研究课《三江源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展示：实战训练</w:t>
            </w:r>
            <w:r>
              <w:rPr>
                <w:rFonts w:eastAsia="宋体"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板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岭中学京华城校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马丹丹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校代表</w:t>
            </w:r>
          </w:p>
        </w:tc>
      </w:tr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：研究课《撒哈拉以南非洲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：指向深度学习 发展高阶思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振兴花园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  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：研究课《澳大利亚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：初中地理实践活动的开展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自清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  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二：研究课《初二会考复习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考研讨：弥补基础 帮助理解 提升能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岭中学京华城校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周  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课异构：《环境问题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数据与人文地理教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扬州中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唐长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储艳丽</w:t>
            </w:r>
          </w:p>
        </w:tc>
      </w:tr>
      <w:tr>
        <w:trPr>
          <w:trHeight w:val="3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：</w:t>
            </w:r>
            <w:r>
              <w:rPr>
                <w:rFonts w:ascii="宋体" w:hAnsi="宋体" w:cs="宋体"/>
                <w:sz w:val="21"/>
                <w:szCs w:val="21"/>
              </w:rPr>
              <w:t>研究课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然地理复习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：基于核心素养培养的自然地理复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扬大附中东部分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璐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三：</w:t>
            </w:r>
            <w:r>
              <w:rPr>
                <w:rFonts w:ascii="宋体" w:hAnsi="宋体" w:cs="宋体"/>
                <w:sz w:val="21"/>
                <w:szCs w:val="21"/>
              </w:rPr>
              <w:t>研究课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事热点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：冲刺高考策略应对交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模拟卷好题交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树人学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课异构：《高一复习课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研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课标下高一地理过关性考试的复习策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一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  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智博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：教学研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苏省（全国卷）高考地理试卷做题交流与感悟评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扬大附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</w:t>
            </w:r>
          </w:p>
        </w:tc>
      </w:tr>
    </w:tbl>
    <w:p>
      <w:pPr>
        <w:pStyle w:val="Normal"/>
        <w:spacing w:lineRule="exact" w:line="400" w:before="157" w:after="0"/>
        <w:jc w:val="center"/>
        <w:rPr/>
      </w:pPr>
      <w:r>
        <w:rPr/>
        <w:t>备注：初一备课组长：蒋献珍（</w:t>
      </w:r>
      <w:r>
        <w:rPr/>
        <w:t>18252726355</w:t>
      </w:r>
      <w:r>
        <w:rPr/>
        <w:t>）　</w:t>
      </w:r>
      <w:r>
        <w:rPr>
          <w:rFonts w:eastAsia="Times New Roman"/>
        </w:rPr>
        <w:t xml:space="preserve">    </w:t>
      </w:r>
      <w:r>
        <w:rPr/>
        <w:t>初二备课组长：陈彩霞（</w:t>
      </w:r>
      <w:r>
        <w:rPr/>
        <w:t>13952753245</w:t>
      </w:r>
      <w:r>
        <w:rPr/>
        <w:t>）</w:t>
      </w:r>
    </w:p>
    <w:p>
      <w:pPr>
        <w:pStyle w:val="Normal"/>
        <w:spacing w:lineRule="exact" w:line="400"/>
        <w:ind w:left="630" w:hanging="525"/>
        <w:jc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高一备课组长：张　君（</w:t>
      </w:r>
      <w:r>
        <w:rPr/>
        <w:t>15952788355</w:t>
      </w:r>
      <w:r>
        <w:rPr/>
        <w:t>）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高二备课组长：程志华（</w:t>
      </w:r>
      <w:r>
        <w:rPr/>
        <w:t>15005275999</w:t>
      </w:r>
      <w:r>
        <w:rPr/>
        <w:t>）</w:t>
      </w:r>
    </w:p>
    <w:p>
      <w:pPr>
        <w:pStyle w:val="Normal"/>
        <w:spacing w:lineRule="exact" w:line="400"/>
        <w:ind w:left="630" w:hanging="525"/>
        <w:jc w:val="center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高三备课组长：陈</w:t>
      </w:r>
      <w:r>
        <w:rPr>
          <w:rFonts w:eastAsia="Times New Roman"/>
        </w:rPr>
        <w:t xml:space="preserve">  </w:t>
      </w:r>
      <w:r>
        <w:rPr/>
        <w:t>茜（</w:t>
      </w:r>
      <w:r>
        <w:rPr/>
        <w:t>1595278831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/>
        <w:t>吴春燕：</w:t>
      </w:r>
      <w:r>
        <w:rPr/>
        <w:t>87629535</w:t>
      </w:r>
      <w:r>
        <w:rPr/>
        <w:t>（办）、</w:t>
      </w:r>
      <w:r>
        <w:rPr/>
        <w:t>15952798573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a0Cm9MB3hZ7xQM2nZAS871bpEH5paO1AXm3zWuea9tWJqfF5yalAklF0i7pazDPQRO_yc6CWrLXx-Kb9IfTfq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7:00Z</dcterms:created>
  <dc:creator>zhuhui</dc:creator>
  <dc:description/>
  <dc:language>en-US</dc:language>
  <cp:lastModifiedBy>燕子</cp:lastModifiedBy>
  <cp:lastPrinted>2005-09-12T09:13:00Z</cp:lastPrinted>
  <dcterms:modified xsi:type="dcterms:W3CDTF">2019-02-20T01:53:43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