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11</w:t>
      </w:r>
      <w:r>
        <w:rPr>
          <w:rFonts w:ascii="宋体" w:hAnsi="宋体" w:cs="宋体"/>
          <w:szCs w:val="21"/>
        </w:rPr>
        <w:t>高三地理期中测试综合题阅卷分析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40"/>
        <w:gridCol w:w="933"/>
        <w:gridCol w:w="865"/>
        <w:gridCol w:w="1104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万友、姚玉峰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描述等温线的分布规律并分析影响因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世界主要气候类型（地中海气候）的分布、特征、成因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  等温线大致与纬线平行；气温由低纬向高纬（由南向北）递减；欧洲大陆西岸等温线向高纬凸出（任答两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   太阳辐射（纬度）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  <w:r>
              <w:rPr>
                <w:rFonts w:ascii="宋体" w:hAnsi="宋体" w:cs="宋体"/>
                <w:szCs w:val="21"/>
              </w:rPr>
              <w:t>洋流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温和多雨（温和湿润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受西风带影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答案“洋流”可以写成“下垫面”。</w:t>
            </w:r>
          </w:p>
        </w:tc>
      </w:tr>
      <w:tr>
        <w:trPr>
          <w:trHeight w:val="1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题等温线的分布特征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表述不具体、不严谨，如“数值由低纬向高纬递减”、“数值由赤道向两极递减”、“等温线与纬度平行”等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答非所问，如“陆地温度低于同纬度海洋温度”。影响因素中“太阳辐射”的“辐”字写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题：写成“全年温和湿润”、“全年受西风带控制”，还有很多同学写的是地中海气候全年的气候特征及成因。有部分同学认为地中海气候冬季温和少雨。</w:t>
            </w:r>
          </w:p>
        </w:tc>
      </w:tr>
      <w:tr>
        <w:trPr>
          <w:trHeight w:val="14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世界主要气候类型的分布、特征、成因未能理解并准确掌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审题不清，问的是“图示季节乙地的气候特征”，还答成“全年</w:t>
            </w:r>
            <w:r>
              <w:rPr>
                <w:rFonts w:cs="宋体" w:ascii="宋体" w:hAnsi="宋体"/>
                <w:szCs w:val="21"/>
              </w:rPr>
              <w:t>---”</w:t>
            </w:r>
            <w:r>
              <w:rPr>
                <w:rFonts w:ascii="宋体" w:hAnsi="宋体" w:cs="宋体"/>
                <w:szCs w:val="21"/>
              </w:rPr>
              <w:t>、“夏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，冬季</w:t>
            </w:r>
            <w:r>
              <w:rPr>
                <w:rFonts w:cs="宋体" w:ascii="宋体" w:hAnsi="宋体"/>
                <w:szCs w:val="21"/>
              </w:rPr>
              <w:t>---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地理事象（等温线）的空间分布规律表述不严谨、不全面</w:t>
            </w:r>
          </w:p>
        </w:tc>
      </w:tr>
      <w:tr>
        <w:trPr>
          <w:trHeight w:val="9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科核心内容“世界气候”还需进一步强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注意培养学生良好的读题、读图习惯及审题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注意培养学生的图文转换能力及表述能力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40"/>
        <w:gridCol w:w="933"/>
        <w:gridCol w:w="865"/>
        <w:gridCol w:w="1104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8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1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方兵、周霞</w:t>
            </w:r>
          </w:p>
        </w:tc>
      </w:tr>
      <w:tr>
        <w:trPr>
          <w:trHeight w:val="8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地域分异规律及其原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气压带风带的分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离岸风与渔场的关系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赤道</w:t>
            </w:r>
            <w:r>
              <w:rPr>
                <w:rFonts w:ascii="宋体" w:hAnsi="宋体" w:cs="宋体"/>
                <w:szCs w:val="21"/>
              </w:rPr>
              <w:t>到两极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热量由低纬向高纬递减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受气压带和风带影响水分条件随纬度的变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该海域受</w:t>
            </w:r>
            <w:r>
              <w:rPr>
                <w:rFonts w:ascii="宋体" w:hAnsi="宋体" w:cs="宋体"/>
                <w:szCs w:val="21"/>
              </w:rPr>
              <w:t>东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ascii="宋体" w:hAnsi="宋体" w:cs="宋体"/>
                <w:szCs w:val="21"/>
              </w:rPr>
              <w:t>信风影响，风由陆地吹向海洋，形成离岸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沿岸</w:t>
            </w:r>
            <w:r>
              <w:rPr>
                <w:rFonts w:ascii="宋体" w:hAnsi="宋体" w:cs="宋体"/>
                <w:szCs w:val="21"/>
              </w:rPr>
              <w:t>表层海水</w:t>
            </w:r>
            <w:r>
              <w:rPr>
                <w:rFonts w:ascii="宋体" w:hAnsi="宋体" w:cs="宋体"/>
                <w:szCs w:val="21"/>
              </w:rPr>
              <w:t>被</w:t>
            </w:r>
            <w:r>
              <w:rPr>
                <w:rFonts w:ascii="宋体" w:hAnsi="宋体" w:cs="宋体"/>
                <w:szCs w:val="21"/>
              </w:rPr>
              <w:t>吹离海岸，底层冷海水上泛形成上升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大量的营养物质</w:t>
            </w:r>
            <w:r>
              <w:rPr>
                <w:rFonts w:ascii="宋体" w:hAnsi="宋体" w:cs="宋体"/>
                <w:szCs w:val="21"/>
              </w:rPr>
              <w:t>被带到</w:t>
            </w:r>
            <w:r>
              <w:rPr>
                <w:rFonts w:ascii="宋体" w:hAnsi="宋体" w:cs="宋体"/>
                <w:szCs w:val="21"/>
              </w:rPr>
              <w:t>海水</w:t>
            </w:r>
            <w:r>
              <w:rPr>
                <w:rFonts w:ascii="宋体" w:hAnsi="宋体" w:cs="宋体"/>
                <w:szCs w:val="21"/>
              </w:rPr>
              <w:t>表层</w:t>
            </w:r>
            <w:r>
              <w:rPr>
                <w:rFonts w:ascii="宋体" w:hAnsi="宋体" w:cs="宋体"/>
                <w:szCs w:val="21"/>
              </w:rPr>
              <w:t>，鱼类饵料丰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无</w:t>
            </w:r>
          </w:p>
        </w:tc>
      </w:tr>
      <w:tr>
        <w:trPr>
          <w:trHeight w:val="1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地域分异规律写出“水平”“垂直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地域分异规律的成因写成因素“热量”“降水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地域分异规律的成因，写成甲地、乙地的气候成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地域分异规律的成因，只写热量随纬度升高而递减，不分析降水的纬度变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地域分异规律的成因，分析降水的纬度变化规律是，简单写成纬度越高，降水越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分析渔场成因，只知道寒暖流交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无法将东北信风或离岸风正确写出。</w:t>
            </w:r>
          </w:p>
        </w:tc>
      </w:tr>
      <w:tr>
        <w:trPr>
          <w:trHeight w:val="11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知识的把握深度不够，许多看着很像的答案，其含义有天壤之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大气环流知识的灵活应用能力欠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洋流的分布规律不清晰。</w:t>
            </w:r>
          </w:p>
        </w:tc>
      </w:tr>
      <w:tr>
        <w:trPr>
          <w:trHeight w:val="10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平时教学过程中，注重含义的辨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加大大气环流知识灵活应用类题目的训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寒暖流交汇、上升流，与世界轮廓图结合，做专项训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40"/>
        <w:gridCol w:w="933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7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小平、赵仁静、邓万民</w:t>
            </w:r>
          </w:p>
        </w:tc>
      </w:tr>
      <w:tr>
        <w:trPr>
          <w:trHeight w:val="10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知识点是等高线地形图判断，描述区域地形特征。考查能力点是如何根据等高线的数值判断地形类型，如何从空间方向上分析、归纳、描述各种地形的空间分布特征（规律），以及区域地势变化的规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知识点是判断气候（降水柱状图）资料，比较两地气候（降水）特征及原因分析。考查能力点两地降水的差异（空间总量与时间分配），二是特定区域的气候的形成及影响因素，局部小气候的气候因子分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知识点是河流补给类型及径流日变化的原因。考查的能力点是考查学生据区域等高线地形图综合分析能力，从地理位置、等高线地形、气候等角度判断河流径流补给类型，以及该河流径流量变化的影响因素，并据径流日变化的状况推理天气的差异（气温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知识点是流域旱灾的原因分析。考查的能力点是综合判断分析区域的自然因素如何影响旱灾的形成。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地势总体北高南低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西部和北部以高原、山地为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中部及东南部以平原、丘陵为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降水量较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降水集中在夏季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卡拉奇夏季受西南季风影响带来降水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但由于夏季风来自陆地或短距离的洋面上，携带水汽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冰雪融水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该河流量随气温变化而变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第二天昼夜温差小，流量昼夜变化小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降水量小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蒸发量大</w:t>
            </w:r>
            <w:r>
              <w:rPr>
                <w:szCs w:val="21"/>
              </w:rPr>
              <w:t>；河流</w:t>
            </w:r>
            <w:r>
              <w:rPr>
                <w:szCs w:val="21"/>
              </w:rPr>
              <w:t>中下游下渗量大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河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径流季节变化大</w:t>
            </w:r>
            <w:r>
              <w:rPr>
                <w:szCs w:val="21"/>
              </w:rPr>
              <w:t>（任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</w:tc>
      </w:tr>
      <w:tr>
        <w:trPr>
          <w:trHeight w:val="1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是表述用词不当，如地势方面：北部陡峻，南部平坦；由北向南地势递减；二是地形分布不提位置，如地形以山地丘陵平原为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降水特征表述不全，只讲总量较少，或只讲降水集中在夏季；形成原因错误写成热带沙漠气候、亚热带季风气候、地中海气候，或写成受洋流影响、信风、西风影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河流补给类型的错误：积雪融水补给、雨水补给、冰山融水补给等概念不清；径流流量日变化小的原因：一是未能从影响径流的因素分析（气温），二是径流日变化小的原因多答成温度低、气温低、温度下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一是蒸发量大于降水量，二是受副热带高压控制，降水少、蒸发量大，三是背风坡、焚风、寒流影响，四是答成自然原因和社会经济原因或社会经济原因（工农业、人口、用水量大等），五是部分学生答成洪涝灾害。</w:t>
            </w:r>
          </w:p>
        </w:tc>
      </w:tr>
      <w:tr>
        <w:trPr>
          <w:trHeight w:val="14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等高线地形图的判断能力较差，未能把握从图中分析各种地理信息（高度、高度的差异、密集等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基本知识和基本能力的不全面，未能从整体把握地理的基本要素及分析图像，从中找出众多的地理信息，按照地理要素分析的规律（答题模板或答题规律掌握）进行答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基础知识不完整，掌握不牢，脑图模糊，审题不清，答非所问。未能把握从区域的地理位置分析、地形地势、气候状况等分析影响河流补给的因素，判断补给类型（深居内陆、降水少，地势高，多冰川）；未能仔细审题，题目要求不是分析径流量小，而是径流量变化“小”，分析错误，答题有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学生积仅仅从纬度位置等判断该地为副热带地区，从而机械的认为该地就是副热带高压带控制，气温高、降水少、蒸发量大，没有把握该地是何处，什么气候及影响因素。未能自然原因与社会经济原因不分。旱灾与洪灾不分。</w:t>
            </w:r>
          </w:p>
        </w:tc>
      </w:tr>
      <w:tr>
        <w:trPr>
          <w:trHeight w:val="19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加强基本知识的教学，构建较为完整的地理知识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加强世界地图、中国地图、区域地图的教学，更加熟悉重要或者特定区域的地图，形成完整的脑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基本技能的培训与认真审题的好习惯，不阅读，不分析，不读图，不答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加强综合题的训练，熟练掌握答题的一般方法与思路、技巧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40"/>
        <w:gridCol w:w="933"/>
        <w:gridCol w:w="729"/>
        <w:gridCol w:w="957"/>
        <w:gridCol w:w="1016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8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茜、茅娉婷</w:t>
            </w:r>
          </w:p>
        </w:tc>
      </w:tr>
      <w:tr>
        <w:trPr>
          <w:trHeight w:val="10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地球运动的地理意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影响自然带变化的因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影响聚落分布的因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读图归纳信息的能力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分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昼长夜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水热及其组合状况随海拔的变化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） 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地为背风坡，降水少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地为西风迎风坡，降水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气候干湿状况呈波动变化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距今</w:t>
            </w:r>
            <w:r>
              <w:rPr>
                <w:rFonts w:cs="宋体" w:ascii="宋体" w:hAnsi="宋体"/>
                <w:szCs w:val="21"/>
              </w:rPr>
              <w:t>3710</w:t>
            </w:r>
            <w:r>
              <w:rPr>
                <w:rFonts w:ascii="宋体" w:hAnsi="宋体" w:cs="宋体"/>
                <w:szCs w:val="21"/>
              </w:rPr>
              <w:t>年至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年期间、距今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年以来，气候相对干旱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；距今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年至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年期间，气候较为湿润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多分布在盆地边缘、河流下游的冲积扇上或绿洲地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聚落向高海拔地区（或河流上游地区）迁移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小问：①地方时计算错误 ②昼夜长短状况表达成昼夜变化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小问：①水分、热量 组合因素写不完整 ②变化规律表述不对 ③导致变化的因果关系表述不对 ④自然带差异的原因不能准确写出“西风带的迎风坡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小问：①仅读取图上数值，没有给出“变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变湿”这样的结论 ②表述方式不对，仅写出某个年份，没有写出时间段 ③笼统写变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变湿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变干，没有年份的限制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小问：①仅仅写出 沿“河流”分布，没有表达出具体的位置。②写向“北”，向“天山”迁移。</w:t>
            </w:r>
          </w:p>
        </w:tc>
      </w:tr>
      <w:tr>
        <w:trPr>
          <w:trHeight w:val="13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知识不扎实，地方时不会计算，不清楚昼夜长短状况的表达方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影响自然带变化的因素不熟悉，对天山区域位置、区域特征不了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不能准确、规范的小结曲线图表达的事物含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表述不规范、有错别字，重复表达</w:t>
            </w:r>
          </w:p>
        </w:tc>
      </w:tr>
      <w:tr>
        <w:trPr>
          <w:trHeight w:val="19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针对性进行基础知识点再巩固（如 地球运动的地理意义，影响聚落分布的因素等）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讲授地理规律、地理原理时，可考虑结合一定区域、一些特征案例来进一步强化这个知识点，适当强化与区域地理的结合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注重培养学生对各种图表的信息提取、解读、归纳、准确表达的能力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引导学生用地理语言规范答题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40"/>
        <w:gridCol w:w="933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3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恩朝、黎兆生、王玉忠、张玉</w:t>
            </w:r>
          </w:p>
        </w:tc>
      </w:tr>
      <w:tr>
        <w:trPr>
          <w:trHeight w:val="10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城市职能及城市化特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影响城市发展的主要区位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重大时事热点事件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行政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城市化扩张强度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</w:t>
            </w:r>
            <w:r>
              <w:rPr>
                <w:szCs w:val="21"/>
              </w:rPr>
              <w:t>198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扩张速度最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家政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长江经济带建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长三角一体化战略（或长三角城市群战略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资源和环境的承载压力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长江南北两岸联系不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区域产业结构雷同，同质化竞争明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打破行政壁垒，深化城市协作；</w:t>
            </w:r>
            <w:r>
              <w:rPr>
                <w:rFonts w:ascii="宋体" w:hAnsi="宋体" w:cs="FZSSK--GBK1-0;宋体"/>
                <w:szCs w:val="21"/>
              </w:rPr>
              <w:t>加强城市之间的产业分工与合作；促进核心城市的产业升级</w:t>
            </w:r>
            <w:r>
              <w:rPr>
                <w:szCs w:val="21"/>
              </w:rPr>
              <w:t>，优化产业布局；完善基础设施，加强区域内互联互通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FZSSK--GBK1-0;宋体"/>
                <w:szCs w:val="21"/>
              </w:rPr>
              <w:t>做强区域中心城市，优化城市体系结构</w:t>
            </w:r>
            <w:r>
              <w:rPr>
                <w:rFonts w:ascii="宋体" w:hAnsi="宋体" w:cs="E-BZ;宋体"/>
                <w:szCs w:val="21"/>
              </w:rPr>
              <w:t>；</w:t>
            </w:r>
            <w:r>
              <w:rPr>
                <w:szCs w:val="21"/>
              </w:rPr>
              <w:t>对接上海，提高区域创新能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加强生态环境的保护。（任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城市职能表述不准确，语言不规范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城市化扩张的特征分析不到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城市发展的区位条件及采取的措施回答过于“套路化”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0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平时学习态度不端正，基本知识点记忆不牢固，语言表述不严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材料阅读不够，缺乏从材料中提取信息的意识和能力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热点事件关注不足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督促学生平时要注重强化重要知识点、高频考点的记忆，增强必要的知识储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精选练习限时训练、及时纠错，提高读图中快速提取信息和分析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引导学生逐步熟练掌握分析区域特征的方法、思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要提醒学生关注热点事件、重大事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40"/>
        <w:gridCol w:w="933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德明、张洁、韩步军</w:t>
            </w:r>
          </w:p>
        </w:tc>
      </w:tr>
      <w:tr>
        <w:trPr>
          <w:trHeight w:val="7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影响农业发展的因素及可持续发展的措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读图分析能力及获取和解读信息的能力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济南苹果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开花易受寒冷气流影响，烟台苹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开花，可避免寒冷气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倒春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侵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秋季烟台苹果停止生长时间晚于济南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苹果产量供大于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山东苹果品种单一，市场竞争力较弱；苹果市场行情波动较大；销售渠道单一（任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对苹果进行深加工，</w:t>
            </w:r>
            <w:r>
              <w:rPr>
                <w:szCs w:val="21"/>
              </w:rPr>
              <w:t>延长产业链</w:t>
            </w:r>
            <w:r>
              <w:rPr>
                <w:szCs w:val="21"/>
              </w:rPr>
              <w:t>；发展</w:t>
            </w:r>
            <w:r>
              <w:rPr>
                <w:szCs w:val="21"/>
              </w:rPr>
              <w:t>农业技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培育优良品种</w:t>
            </w:r>
            <w:r>
              <w:rPr>
                <w:szCs w:val="21"/>
              </w:rPr>
              <w:t>；即时了解市场行情，拓宽</w:t>
            </w:r>
            <w:r>
              <w:rPr>
                <w:szCs w:val="21"/>
              </w:rPr>
              <w:t>销售渠道</w:t>
            </w:r>
            <w:r>
              <w:rPr>
                <w:szCs w:val="21"/>
              </w:rPr>
              <w:t>；加强农户与合作社、企业间的协作（任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提高品质；降低病虫害；降低管理成本；</w:t>
            </w:r>
            <w:r>
              <w:rPr>
                <w:rFonts w:ascii="宋体" w:hAnsi="宋体" w:cs="宋体"/>
                <w:szCs w:val="21"/>
              </w:rPr>
              <w:t>利于储藏</w:t>
            </w:r>
            <w:r>
              <w:rPr>
                <w:szCs w:val="21"/>
              </w:rPr>
              <w:t>（任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补充答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答成烟台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气温波动小，没有看到烟台与济南开花时间的差异，也没有分析到烟台开花时间迟的好处是少受寒冷气流侵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原因多直接抄材料，未提炼；直接用白话写，如农民不主动去销售，在家坐等，生产太多，卖不出去等；直接答题所问没有关系，如受低温冻害，苹果质量差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措施，基本只从拓宽销售渠道去写，很少打得全面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优点答成延长产业链，增加附加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轮复习教学中，对学生基础知识的夯实与能力的培养重视不够，不能适应本次考试的能力要求。</w:t>
            </w:r>
          </w:p>
        </w:tc>
      </w:tr>
      <w:tr>
        <w:trPr>
          <w:trHeight w:val="13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一轮复习阶段要加强基础知识与基本方法方面的教学，夯实学生基础，为能力培养奠定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在注重基础的同时，注意加强能力培养，如学生识图读图、图形分析及从材料中获取有用信息等能力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7:00Z</dcterms:created>
  <dc:creator>朱雪梅</dc:creator>
  <dc:description/>
  <dc:language>en-US</dc:language>
  <cp:lastModifiedBy>admin</cp:lastModifiedBy>
  <cp:lastPrinted>2014-01-14T11:40:00Z</cp:lastPrinted>
  <dcterms:modified xsi:type="dcterms:W3CDTF">2018-11-18T13:47:33Z</dcterms:modified>
  <cp:revision>2</cp:revision>
  <dc:subject/>
  <dc:title>高三地理期末测试综合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