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806</w:t>
      </w:r>
      <w:r>
        <w:rPr>
          <w:rFonts w:ascii="宋体" w:hAnsi="宋体" w:cs="宋体"/>
          <w:sz w:val="21"/>
          <w:szCs w:val="21"/>
        </w:rPr>
        <w:t>高二地理测试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小平、赵仁静</w:t>
            </w:r>
          </w:p>
        </w:tc>
      </w:tr>
      <w:tr>
        <w:trPr>
          <w:trHeight w:val="7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日出方位判断、太阳直射点位置及昼夜长短比较、新旧日期范围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洋流分布与洋流对地理环境的影响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水循环及其地理意义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东北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北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60°W</w:t>
            </w:r>
            <w:r>
              <w:rPr>
                <w:rFonts w:ascii="宋体" w:hAnsi="宋体" w:cs="宋体"/>
                <w:sz w:val="21"/>
                <w:szCs w:val="21"/>
              </w:rPr>
              <w:t>向东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80°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60°W—0°—180°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暖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寒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寒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降温减湿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大气降水（雨水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  大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海陆间水循环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河口三角洲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河流入海时，因流速减慢，所挟带的大量泥沙，在河口堆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</w:t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太阳方位东南、西南；太阳直射点在南半球，昼长不会计算；</w:t>
            </w:r>
            <w:r>
              <w:rPr>
                <w:rFonts w:eastAsia="宋体" w:cs="宋体" w:ascii="宋体" w:hAnsi="宋体"/>
                <w:sz w:val="21"/>
                <w:szCs w:val="21"/>
              </w:rPr>
              <w:t>60°W~180°</w:t>
            </w:r>
            <w:r>
              <w:rPr>
                <w:rFonts w:ascii="宋体" w:hAnsi="宋体" w:cs="宋体"/>
                <w:sz w:val="21"/>
                <w:szCs w:val="21"/>
              </w:rPr>
              <w:t>缺少方向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经线计算错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洋流分布不熟悉，寒暖流性质分不清，洋流对地理环境影响表述不清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河流补给类型成海水补给，水循环类型答成陆上内循环，河流入海口地貌答成喀斯特地貌</w:t>
            </w:r>
          </w:p>
        </w:tc>
      </w:tr>
      <w:tr>
        <w:trPr>
          <w:trHeight w:val="12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自然地理基础知识掌握不牢，理解不透，导致不能灵活运用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审题不清，不能抓住材料中的有效信息，欠缺利用已有知识解决实际问题的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地理专业用语错误，语言表达混乱</w:t>
            </w:r>
          </w:p>
        </w:tc>
      </w:tr>
      <w:tr>
        <w:trPr>
          <w:trHeight w:val="1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强化基础知识的复习，重视自然地理的理解和知识建构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结合具体实例，注重知识点之间的联系，培养学生综合思维的分析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培养学生审题、答题规范化的良好习惯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方兵、周霞</w:t>
            </w:r>
          </w:p>
        </w:tc>
      </w:tr>
      <w:tr>
        <w:trPr>
          <w:trHeight w:val="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读图分析分布特点的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分析晒盐业的影响因素，并表达原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识记海洋资源的种类，并分析某段海岸重点开发的海洋资源</w:t>
            </w:r>
          </w:p>
        </w:tc>
      </w:tr>
      <w:tr>
        <w:trPr>
          <w:trHeight w:val="15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中分布在北部沿海（北多南少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降水少，晴天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气温回升快，多大风天气，蒸发旺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空间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）    生物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）   旅游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无</w:t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把盐场分布的重点地区，与高速公路相连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把“江苏北部”写成“江苏沿海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“</w:t>
            </w:r>
            <w:r>
              <w:rPr>
                <w:rFonts w:ascii="宋体" w:hAnsi="宋体" w:cs="宋体"/>
                <w:sz w:val="21"/>
                <w:szCs w:val="21"/>
              </w:rPr>
              <w:t>气温回升快”写成“气温高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把“空间资源”写成“港口”，“生物资源”写成“渔业”，“旅游资源”写成“旅游业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不写“生物资源”“旅游资源”，答成“海水资源”“海洋化学资源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“</w:t>
            </w:r>
            <w:r>
              <w:rPr>
                <w:rFonts w:ascii="宋体" w:hAnsi="宋体" w:cs="宋体"/>
                <w:sz w:val="21"/>
                <w:szCs w:val="21"/>
              </w:rPr>
              <w:t>旅游”写错别字</w:t>
            </w:r>
          </w:p>
        </w:tc>
      </w:tr>
      <w:tr>
        <w:trPr>
          <w:trHeight w:val="14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不懂得盐场分布的主要自然条件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江苏沿海的地级市不熟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用词不专业，未能细细推敲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“</w:t>
            </w:r>
            <w:r>
              <w:rPr>
                <w:rFonts w:ascii="宋体" w:hAnsi="宋体" w:cs="宋体"/>
                <w:sz w:val="21"/>
                <w:szCs w:val="21"/>
              </w:rPr>
              <w:t>空间资源的种类”没记住，也不会灵活应用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错别字多</w:t>
            </w:r>
          </w:p>
        </w:tc>
      </w:tr>
      <w:tr>
        <w:trPr>
          <w:trHeight w:val="15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熟记该掌握的基础知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用词推敲，注意逻辑的严密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熟悉江苏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大市的分布及江苏轮廓图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加大训练量，提升读图分析的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平时作业，加大错别字的矫正力度。</w:t>
            </w:r>
          </w:p>
        </w:tc>
      </w:tr>
    </w:tbl>
    <w:p>
      <w:pPr>
        <w:pStyle w:val="Normal"/>
        <w:tabs>
          <w:tab w:val="clear" w:pos="420"/>
          <w:tab w:val="left" w:pos="2372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小平、赵仁静</w:t>
            </w:r>
          </w:p>
        </w:tc>
      </w:tr>
      <w:tr>
        <w:trPr>
          <w:trHeight w:val="4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洋渔业区可持续发展的措施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合理捕捞，设立休渔期；发展海洋农牧场，实现海水养殖增殖；防治海洋污染；建立海洋自然保护区；加强监管和加大对海洋环保的执法力度（任答四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补充答案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答题不严谨，思路不清晰较笼统，如“保护环境”“限制鱼网大小和鱼船数量”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错别字较多，如“休渔”写成“体渔”、“休鱼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基础知识掌握不牢，知识体系不完整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语言表达不准确，审题不清，条理不清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书写不认真，涂改现象较多</w:t>
            </w:r>
          </w:p>
        </w:tc>
      </w:tr>
      <w:tr>
        <w:trPr>
          <w:trHeight w:val="9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强调用地理术语严谨规范答题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平时注重培养学生的答题能力，构建知识体系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增强答题的条理性</w:t>
            </w:r>
          </w:p>
        </w:tc>
      </w:tr>
    </w:tbl>
    <w:p>
      <w:pPr>
        <w:pStyle w:val="Normal"/>
        <w:tabs>
          <w:tab w:val="clear" w:pos="420"/>
          <w:tab w:val="left" w:pos="2372" w:leader="none"/>
        </w:tabs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847"/>
        <w:gridCol w:w="889"/>
        <w:gridCol w:w="1084"/>
        <w:gridCol w:w="952"/>
        <w:gridCol w:w="1015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茜、茅娉婷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海岸主要类型、特点及开发利用方向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海一气相互作用及其对全球水、热平衡的影响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北冰洋开发利用的价值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淤泥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岸线平直；坡度平缓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  滩涂养殖；晒盐；生态旅游（任答两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全球气候变暖，北冰洋水温升高，向大气输送的热量增多；海—气间水分交换更活跃，蒸发量增大，海洋向大气输送的水汽增多；上升气流增强，大气降水增多（任答两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北冰洋自然资源丰富，特别是石油资源丰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可以拓展生存的空间，缓解陆地环境的压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北冰洋是联系三大洲的捷径，战略地位日趋重要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势平坦  海水养殖</w:t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题 无法判断出海岸类型，或者表述不对，写成“淤泥”海岸；错别字多“淤”字不会写；只写了“旅游”，没有答出完整的答案“生态旅游”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题 表述不完整，如写出“全球气候变暖”，没有后续表达；审题不清，没有理解题目的意思，答非所问，第二问回答成了“海平面上升的原因”，第三问回答成了“维护海洋权益的意义”。不会用地理的语言回答问题，表述不规范，口语话严重，如“冰川消融，海洋的资源就容易开发了”</w:t>
            </w:r>
          </w:p>
        </w:tc>
      </w:tr>
      <w:tr>
        <w:trPr>
          <w:trHeight w:val="10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题表述不规范、不完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点混淆，基础知识不扎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题不清，不能读出题目要求</w:t>
            </w:r>
          </w:p>
        </w:tc>
      </w:tr>
      <w:tr>
        <w:trPr>
          <w:trHeight w:val="15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针对性进行基础知识点的纠错与再记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期的教学应进一步强调审题的重要性，注重学生审题过程，包括圈画关键字词和解读图文信息，形成答题基本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用地理语言规范答题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847"/>
        <w:gridCol w:w="889"/>
        <w:gridCol w:w="1084"/>
        <w:gridCol w:w="952"/>
        <w:gridCol w:w="1015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万友、姚玉峰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海底地形及其特点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海水性质（温度、盐度）特点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海洋灾害成因分析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维护海洋权益的意义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大陆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坡度平缓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水深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米以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盐度低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温度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热带气旋（飓风）多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喇叭口形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增加资源保有量；缓解陆地压力；巩固国家安全；增强海洋权益意识（答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题 海底地形判断错误，判读为“大陆坡”；第二空特点，有部分同学漏答“坡度平缓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题 海水性质，从波浪、洋流等角度回答，答非所问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题 气象角度，答成“降水量大”或“西南风强大”，或“台风”；海岸形状，“喇叭”二字书写错误率极高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题 表述不准，如“促进资源开发”、“增加领土安全”等</w:t>
            </w:r>
          </w:p>
        </w:tc>
      </w:tr>
      <w:tr>
        <w:trPr>
          <w:trHeight w:val="7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基础知识不扎实，读图不仔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表述不规范、有错别字，重复表达</w:t>
            </w:r>
          </w:p>
        </w:tc>
      </w:tr>
      <w:tr>
        <w:trPr>
          <w:trHeight w:val="15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基础知识要在理解的基础上加强记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进一步培养读图能力，获取关键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题要培养学生圈画关键字词和分值的习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引导学生用地理语言规范答题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德明、韩步军</w:t>
            </w:r>
          </w:p>
        </w:tc>
      </w:tr>
      <w:tr>
        <w:trPr>
          <w:trHeight w:val="7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材料信息获取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土地荒漠化人为原因</w:t>
            </w:r>
          </w:p>
        </w:tc>
      </w:tr>
      <w:tr>
        <w:trPr>
          <w:trHeight w:val="4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秋冬季气温低，且地表冻结，水分蒸发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深秋后臭柏处于休眠期，吸收地下水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过度开垦、过度放牧、过度樵采导致植被破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水资源不合理利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</w:t>
            </w:r>
          </w:p>
        </w:tc>
      </w:tr>
      <w:tr>
        <w:trPr>
          <w:trHeight w:val="9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息提取不到位，不全面，集中只答到休眠期，气温低很少达到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人为原因错别字比较多，比如过度写成“过渡”，樵采写成“乔采”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，同时水资源不合理应用多写成“土地资源不合理应用”</w:t>
            </w:r>
          </w:p>
        </w:tc>
      </w:tr>
      <w:tr>
        <w:trPr>
          <w:trHeight w:val="8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针对新型材料获取信息的题目，学生信息提取的能力有待培养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基础知识掌握不牢固</w:t>
            </w:r>
          </w:p>
        </w:tc>
      </w:tr>
      <w:tr>
        <w:trPr>
          <w:trHeight w:val="8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在教学中注重学生信息获取，提取的能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加强基础知识的检查力度</w:t>
            </w:r>
          </w:p>
        </w:tc>
      </w:tr>
    </w:tbl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93"/>
        <w:gridCol w:w="1040"/>
        <w:gridCol w:w="557"/>
        <w:gridCol w:w="943"/>
        <w:gridCol w:w="814"/>
        <w:gridCol w:w="891"/>
        <w:gridCol w:w="1321"/>
      </w:tblGrid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</w:t>
            </w:r>
          </w:p>
        </w:tc>
      </w:tr>
      <w:tr>
        <w:trPr>
          <w:trHeight w:val="45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恩朝、陈梅</w:t>
            </w:r>
          </w:p>
        </w:tc>
      </w:tr>
      <w:tr>
        <w:trPr>
          <w:trHeight w:val="8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理区域地图和地理统计图的判读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生态环境问题—土地荒漠化治理的生态措施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干旱半干旱地区植被的生态功能。</w:t>
            </w:r>
          </w:p>
        </w:tc>
      </w:tr>
      <w:tr>
        <w:trPr>
          <w:trHeight w:val="2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退耕还林还草；植树种草；设置沙障；加强防护林建设；合理利用水资源（任答三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提高植被覆盖率，调节气候能力增强（增加空气湿度，降低气温日较差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减弱风力作用，防风固沙功能增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生物多样性增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建设人工草场，规定合理的载畜量，合理放牧（针对过度放牧的措施）</w:t>
            </w:r>
          </w:p>
        </w:tc>
      </w:tr>
      <w:tr>
        <w:trPr>
          <w:trHeight w:val="7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生态措施中答案出现“退耕还田”、“退垦还林还草”、“建立自然保护区”、“提高公众的环保意识”、“建立健全法律法规”、“提高水资源利用率”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植被的生态功能中答案出现“保护生态多样性”、“防止水土流失”、“减缓土地荒漠化”、“净化空气，美化环境，涵养水源”等。</w:t>
            </w:r>
          </w:p>
        </w:tc>
      </w:tr>
      <w:tr>
        <w:trPr>
          <w:trHeight w:val="10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对地理区域认知不清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审题不清，答题角度出现偏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答题语言不规范，地理的基本知识、原理及考点掌握不透。</w:t>
            </w:r>
          </w:p>
        </w:tc>
      </w:tr>
      <w:tr>
        <w:trPr>
          <w:trHeight w:val="5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学中适当强化对地理区域的认知，尤其是必修地理教材中出现的常见区域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针对考点，突破重难点，夯实基础，强化记忆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建构知识体系和答题模板，规范答题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精选题目，限时训练，及时评阅，及时纠错，扫清知识盲点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84"/>
        <w:gridCol w:w="955"/>
        <w:gridCol w:w="851"/>
        <w:gridCol w:w="850"/>
        <w:gridCol w:w="1008"/>
        <w:gridCol w:w="835"/>
        <w:gridCol w:w="1317"/>
      </w:tblGrid>
      <w:tr>
        <w:trPr>
          <w:trHeight w:val="4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</w:t>
            </w:r>
          </w:p>
        </w:tc>
      </w:tr>
      <w:tr>
        <w:trPr>
          <w:trHeight w:val="45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恩朝、陈梅</w:t>
            </w:r>
          </w:p>
        </w:tc>
      </w:tr>
      <w:tr>
        <w:trPr>
          <w:trHeight w:val="8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地理区域地图和地理等值线图的判读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可再生资源风能资源在我国的空间分布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风能资源利用的生态效益（影响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分析我国风能资源利用过程产生问题的原因及应对措施。</w:t>
            </w:r>
          </w:p>
        </w:tc>
      </w:tr>
      <w:tr>
        <w:trPr>
          <w:trHeight w:val="8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分布在西北内陆地区和东部沿海地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轻大气污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减少雾霾天气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缓解全球气候变暖；减少化石燃料的消耗（任答两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地区风能资源丰富集中，风电生产规模大；人口稀少，经济落后，能源需求量小；距能源消费市场较远；资金不足，输电网络等基础设施建设不足 （任答三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加强输电网络建设，提高电力外调能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控制风力风电的规模和发展速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充分利用当地资源，因地制宜发展能源密集型产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补充答案： </w:t>
            </w:r>
          </w:p>
        </w:tc>
      </w:tr>
      <w:tr>
        <w:trPr>
          <w:trHeight w:val="7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我国风电场的主要分布答成“华北”、“东北”、“新疆、西藏等”、“沿海”、“东南沿海”、“北部”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风能资源利用的生态效益答成“改善生态环境”、“保护生物多样性”、“减轻环境污染”、“优化能源结构”、“成本低，投入少”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分析我国风能资源利用过程产生问题的原因答成 “风电场建设工期不匹配”、 “风电不稳定”、“科技落后”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分析我国风能资源利用过程产生问题的应对措施答成“东电西送”、“提高当地能源利用率”、“调整产业结构”、“选择风力稳定的地方发电”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小题是关联题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题分析不力，从而导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题的得分率不高。</w:t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对地理等值线图的判读欠缺，对我国区域认知不清，从图文材料中提炼信息分析问题的能力不足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审题不清（尤其对新名词、新概念认知不清），答题角度出现偏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答题语言不规范，地理的基本知识、原理及考点掌握不透。</w:t>
            </w:r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学中适当强化对地理区域的认知，尤其是必修地理教材中出现的常见区域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针对考点，突破重难点，夯实基础，强化记忆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精选题目，限时训练，强化并提升从图文材料中提炼信息分析问题的能力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建构知识体系和答题模板，规范答题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6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德明、韩步军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读图分析污染较轻的季节及原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污染危害的分析方法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答案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季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夏季河水浊度大，絮凝沉淀作用强，重金属污染轻。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河流，影响水生生物生长；灌溉农田，污染农作物；污染土壤和地下水；危害人体健康。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任答三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源头控制污染源；对含有重金属的污水进行净化处理，达标排放；采用化学法、物理法和生物法等方法将重金属从受污染水体中清除；加强环境管理，加大环保执法力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任答三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行政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</w:t>
            </w:r>
            <w:r>
              <w:rPr>
                <w:rFonts w:ascii="宋体" w:hAnsi="宋体" w:cs="宋体"/>
                <w:sz w:val="21"/>
                <w:szCs w:val="21"/>
              </w:rPr>
              <w:t>法律</w:t>
            </w:r>
            <w:r>
              <w:rPr>
                <w:rFonts w:eastAsia="宋体" w:cs="宋体" w:ascii="宋体" w:hAnsi="宋体"/>
                <w:sz w:val="21"/>
                <w:szCs w:val="21"/>
              </w:rPr>
              <w:t>(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充答案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不能结合两个图季节判断污染较轻的季节及原因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污染危害表达混乱，没有一个答题的基本思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错误成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.</w:t>
            </w:r>
            <w:r>
              <w:rPr>
                <w:rFonts w:ascii="宋体" w:hAnsi="宋体" w:cs="宋体"/>
                <w:sz w:val="21"/>
                <w:szCs w:val="21"/>
              </w:rPr>
              <w:t>读图提取信息能力差，不能将两图综合思考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形成污染危害这一类题型的答题思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改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加强读图能力的培养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加强提取信息能力的培养和一类题型答题思路的建构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21:00Z</dcterms:created>
  <dc:creator>朱雪梅</dc:creator>
  <dc:description/>
  <dc:language>en-US</dc:language>
  <cp:lastModifiedBy>燕子</cp:lastModifiedBy>
  <cp:lastPrinted>2014-01-14T11:40:00Z</cp:lastPrinted>
  <dcterms:modified xsi:type="dcterms:W3CDTF">2018-07-02T01:51:34Z</dcterms:modified>
  <cp:revision>4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RubyTemplateID">
    <vt:lpwstr>6</vt:lpwstr>
  </property>
</Properties>
</file>