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3" w:leader="none"/>
        </w:tabs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ind w:right="19" w:hanging="2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cs="宋体" w:ascii="宋体" w:hAnsi="宋体"/>
          <w:b/>
          <w:bCs/>
          <w:sz w:val="28"/>
        </w:rPr>
        <w:t>-201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学年度第二学期期末</w:t>
      </w:r>
      <w:r>
        <w:rPr>
          <w:rFonts w:ascii="宋体" w:hAnsi="宋体" w:cs="宋体"/>
          <w:b/>
          <w:bCs/>
          <w:sz w:val="28"/>
          <w:lang w:eastAsia="zh-CN"/>
        </w:rPr>
        <w:t>检测</w:t>
      </w:r>
    </w:p>
    <w:p>
      <w:pPr>
        <w:pStyle w:val="Normal"/>
        <w:spacing w:lineRule="exact" w:line="280" w:before="156" w:after="0"/>
        <w:ind w:right="11" w:hanging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二地</w:t>
      </w:r>
      <w:r>
        <w:rPr>
          <w:b/>
          <w:bCs/>
          <w:sz w:val="32"/>
        </w:rPr>
        <w:t>理参考答案及评分标准</w:t>
      </w:r>
    </w:p>
    <w:p>
      <w:pPr>
        <w:pStyle w:val="Normal"/>
        <w:spacing w:before="312" w:after="0"/>
        <w:ind w:left="1050" w:right="11" w:hanging="105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试题分选择题和综合题两类题型，请按参考答案及评价标准评分。在综合题中考生的答案与参考答案相近的，可酌情评分，但不得超过本题所分配的分数。</w:t>
      </w:r>
    </w:p>
    <w:p>
      <w:pPr>
        <w:pStyle w:val="Normal"/>
        <w:spacing w:before="50" w:after="156"/>
        <w:ind w:left="1050" w:right="11" w:hanging="42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考生答案中，中国地名出现错别字一般不给分，以拼音表达，可给分；外国地名应以地图出版社的世界地图集为依据评分，若出现同音字可酌情给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0" w:after="156"/>
        <w:ind w:left="422" w:hanging="422"/>
        <w:rPr>
          <w:b/>
          <w:b/>
          <w:bCs/>
        </w:rPr>
      </w:pPr>
      <w:r>
        <w:rPr>
          <w:b/>
          <w:bCs/>
        </w:rPr>
        <w:t>一、选择题：共</w:t>
      </w:r>
      <w:r>
        <w:rPr>
          <w:b/>
          <w:bCs/>
        </w:rPr>
        <w:t>4</w:t>
      </w:r>
      <w:r>
        <w:rPr>
          <w:b/>
          <w:bCs/>
        </w:rPr>
        <w:t>5</w:t>
      </w:r>
      <w:r>
        <w:rPr>
          <w:b/>
          <w:bCs/>
        </w:rPr>
        <w:t>分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0" w:after="156"/>
        <w:ind w:left="420" w:hanging="420"/>
        <w:rPr>
          <w:b/>
          <w:b/>
          <w:bCs/>
        </w:rPr>
      </w:pPr>
      <w:r>
        <w:rPr>
          <w:b/>
          <w:bCs/>
        </w:rPr>
        <w:t>（一）单项选择题：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7"/>
        <w:gridCol w:w="647"/>
        <w:gridCol w:w="646"/>
        <w:gridCol w:w="646"/>
        <w:gridCol w:w="646"/>
        <w:gridCol w:w="646"/>
        <w:gridCol w:w="646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exact" w:line="320" w:before="156" w:after="156"/>
        <w:ind w:left="420" w:hanging="420"/>
        <w:rPr/>
      </w:pPr>
      <w:r>
        <w:rPr/>
        <w:t>（二）双项选择题：全选对者得</w:t>
      </w:r>
      <w:r>
        <w:rPr/>
        <w:t>3</w:t>
      </w:r>
      <w:r>
        <w:rPr/>
        <w:t>分，错选、少选或不选均不得分，共</w:t>
      </w:r>
      <w:r>
        <w:rPr/>
        <w:t>15</w:t>
      </w:r>
      <w:r>
        <w:rPr/>
        <w:t>分。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98"/>
        <w:gridCol w:w="698"/>
        <w:gridCol w:w="698"/>
        <w:gridCol w:w="698"/>
        <w:gridCol w:w="698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60" w:leader="none"/>
          <w:tab w:val="left" w:pos="8640" w:leader="none"/>
        </w:tabs>
        <w:spacing w:before="312" w:after="0"/>
        <w:ind w:left="420" w:right="-128" w:hanging="420"/>
        <w:rPr>
          <w:rFonts w:cs="Calibri"/>
        </w:rPr>
      </w:pPr>
      <w:r>
        <w:rPr/>
        <w:t>二</w:t>
      </w:r>
      <w:r>
        <w:rPr>
          <w:b/>
          <w:bCs/>
        </w:rPr>
        <w:t>、综合题：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</w:t>
      </w:r>
      <w:r>
        <w:rPr>
          <w:b/>
          <w:bCs/>
        </w:rPr>
        <w:t>，共</w:t>
      </w:r>
      <w:r>
        <w:rPr>
          <w:b/>
          <w:bCs/>
        </w:rPr>
        <w:t>75</w:t>
      </w:r>
      <w:r>
        <w:rPr>
          <w:b/>
          <w:bCs/>
        </w:rPr>
        <w:t>分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0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60°W</w:t>
            </w:r>
            <w:r>
              <w:rPr>
                <w:rFonts w:ascii="宋体" w:hAnsi="宋体" w:cs="宋体"/>
              </w:rPr>
              <w:t>向东至</w:t>
            </w:r>
            <w:r>
              <w:rPr>
                <w:szCs w:val="21"/>
              </w:rPr>
              <w:t>180°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0°W—0°—180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暖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寒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寒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</w:rPr>
              <w:t xml:space="preserve">  </w:t>
            </w:r>
            <w:r>
              <w:rPr/>
              <w:t>降温减湿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szCs w:val="21"/>
              </w:rPr>
            </w:pPr>
            <w:r>
              <w:rPr>
                <w:szCs w:val="21"/>
              </w:rPr>
              <w:t>大气降水（雨水）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分）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分）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szCs w:val="21"/>
              </w:rPr>
              <w:t>海陆间</w:t>
            </w:r>
            <w:r>
              <w:rPr>
                <w:szCs w:val="21"/>
                <w:lang w:eastAsia="zh-CN"/>
              </w:rPr>
              <w:t>水循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河口三角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分）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szCs w:val="21"/>
              </w:rPr>
              <w:t>河流入海时，因流速减慢，所挟带的大量泥沙，在河口堆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分布在北部沿海（北多南少）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</w:rPr>
              <w:t xml:space="preserve">      降水少，晴天多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</w:rPr>
              <w:t>气温回升快，多大风天气，蒸发旺盛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空间</w:t>
            </w:r>
            <w:r>
              <w:rPr>
                <w:rFonts w:cs="宋体" w:ascii="宋体" w:hAnsi="宋体"/>
                <w:szCs w:val="22"/>
              </w:rPr>
              <w:t>(1</w:t>
            </w:r>
            <w:r>
              <w:rPr>
                <w:rFonts w:ascii="宋体" w:hAnsi="宋体" w:cs="宋体"/>
                <w:szCs w:val="22"/>
              </w:rPr>
              <w:t>分）    生物</w:t>
            </w:r>
            <w:r>
              <w:rPr>
                <w:rFonts w:cs="宋体" w:ascii="宋体" w:hAnsi="宋体"/>
                <w:szCs w:val="22"/>
              </w:rPr>
              <w:t>(1</w:t>
            </w:r>
            <w:r>
              <w:rPr>
                <w:rFonts w:ascii="宋体" w:hAnsi="宋体" w:cs="宋体"/>
                <w:szCs w:val="22"/>
              </w:rPr>
              <w:t>分）   旅游</w:t>
            </w:r>
            <w:r>
              <w:rPr>
                <w:rFonts w:cs="宋体" w:ascii="宋体" w:hAnsi="宋体"/>
                <w:szCs w:val="22"/>
              </w:rPr>
              <w:t>(1</w:t>
            </w:r>
            <w:r>
              <w:rPr>
                <w:rFonts w:ascii="宋体" w:hAnsi="宋体" w:cs="宋体"/>
                <w:szCs w:val="22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捕捞，</w:t>
            </w:r>
            <w:r>
              <w:rPr/>
              <w:t>设立</w:t>
            </w:r>
            <w:r>
              <w:rPr/>
              <w:t>休渔期；发展海洋农牧场，实现海水养殖增殖；防治海洋污染；建立海洋自然保护区；</w:t>
            </w:r>
            <w:r>
              <w:rPr/>
              <w:t>加强监管和加大对海洋环保的执法力度（任答四点得</w:t>
            </w:r>
            <w:r>
              <w:rPr/>
              <w:t>4</w:t>
            </w:r>
            <w:r>
              <w:rPr/>
              <w:t>分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096" w:leader="none"/>
        </w:tabs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3. 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分）</w:t>
      </w:r>
      <w:r>
        <w:rPr>
          <w:rFonts w:eastAsia="宋体" w:cs="宋体" w:ascii="宋体" w:hAnsi="宋体"/>
          <w:lang w:eastAsia="zh-CN"/>
        </w:rPr>
        <w:tab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淤泥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/>
              <w:t>岸线平直</w:t>
            </w:r>
            <w:r>
              <w:rPr>
                <w:lang w:eastAsia="zh-CN"/>
              </w:rPr>
              <w:t>；</w:t>
            </w:r>
            <w:r>
              <w:rPr/>
              <w:t>坡度平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</w:rPr>
              <w:t xml:space="preserve">  </w:t>
            </w:r>
            <w:r>
              <w:rPr/>
              <w:t>滩涂</w:t>
            </w:r>
            <w:r>
              <w:rPr/>
              <w:t>养殖；晒盐；生态旅游</w:t>
            </w:r>
            <w:r>
              <w:rPr/>
              <w:t>（</w:t>
            </w:r>
            <w:r>
              <w:rPr/>
              <w:t>任答两点得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全球气候变暖，北冰洋水温升高，向大气输送的热量增多；海—气间水分交换更活跃，蒸发量增大，海洋向大气输送的水汽增多；上升气流增强，大气降水增多（任答两点得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冰洋自然资源丰富，特别是石油资源丰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可以拓展生存的空间，缓解陆地环境的压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北冰洋是联系三大洲的捷径，战略地位日趋重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）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陆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坡度平缓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水深在</w:t>
            </w:r>
            <w:r>
              <w:rPr/>
              <w:t>200</w:t>
            </w:r>
            <w:r>
              <w:rPr/>
              <w:t>以内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度低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温度高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气旋（飓风）频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喇叭</w:t>
            </w:r>
            <w:r>
              <w:rPr/>
              <w:t>口形</w:t>
            </w:r>
            <w:r>
              <w:rPr/>
              <w:t>状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资源保有量；缓解陆地缓解压力；巩固国家安全；增强人们的海洋权益意识（任答</w:t>
            </w:r>
            <w:r>
              <w:rPr/>
              <w:t>三</w:t>
            </w:r>
            <w:r>
              <w:rPr/>
              <w:t>点得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center" w:pos="4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 w:eastAsia="Times New Roman"/>
        </w:rPr>
        <w:t xml:space="preserve"> </w:t>
      </w:r>
      <w:r>
        <w:rPr>
          <w:rFonts w:cs="宋体" w:ascii="宋体" w:hAnsi="宋体"/>
        </w:rPr>
        <w:tab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旅游资源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美学价值、科学价值、经济价值（任答两点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把握观赏时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远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了解景区的特色和成因；了解景区内外交通、气候条件，最佳游览时机；了解出行花费；了解当地的风土民情等（任答</w:t>
            </w:r>
            <w:r>
              <w:rPr>
                <w:szCs w:val="21"/>
                <w:lang w:eastAsia="zh-CN"/>
              </w:rPr>
              <w:t>两</w:t>
            </w:r>
            <w:r>
              <w:rPr>
                <w:szCs w:val="21"/>
              </w:rPr>
              <w:t>点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桌山由石灰岩构成，石灰岩属于沉积岩，首先经历了外力沉积作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桌山海拔较高，经历了地壳抬升作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桌山地表平坦，为荒芜的戈壁滩景象，说明抬升后经历了强烈的风力侵蚀作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总体分布均衡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利：小范围内部分景区集中，便于集群开发；自然与人文景区在多地均有分布，地域组合较好；主要景区临近城市，且地处成都、重庆之间，靠近客源地；临近交通线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不利：各景区间交通线路单一，景区间联系相对不便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同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大力发展基础设施建设，可以提高旅游接待能力；带动相关产业的发展；增加就业机会</w:t>
            </w:r>
            <w:r>
              <w:rPr>
                <w:lang w:eastAsia="zh-CN"/>
              </w:rPr>
              <w:t>，</w:t>
            </w:r>
            <w:r>
              <w:rPr/>
              <w:t>促进区域经济发展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t>不赞同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大力发展基础设施建设，</w:t>
            </w:r>
            <w:r>
              <w:rPr/>
              <w:t>可能</w:t>
            </w:r>
            <w:r>
              <w:rPr/>
              <w:t>会破坏当地的旅游景观；破坏生态环境；诱发地质灾害（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ListParagraph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文化遗产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目的地知名度增大；游客增多（客源市场扩大）；旅游收入增加；旅游基础设施更加完善；利于旅游环境改善（任答</w:t>
            </w:r>
            <w:r>
              <w:rPr/>
              <w:t>两</w:t>
            </w:r>
            <w:r>
              <w:rPr/>
              <w:t>点得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环境保护压力增大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岛屿面积小，旅游环境容量（承载量）有限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许多历史建筑年代久远，易被破坏，较为脆弱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有利于提高旅游者的游览质量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全旅游环境保护法规</w:t>
            </w:r>
            <w:r>
              <w:rPr/>
              <w:t>；</w:t>
            </w:r>
            <w:r>
              <w:rPr/>
              <w:t>控制污染物排放量；工程建设防止破坏生态环境和文物古迹；倡导绿色旅游；将旅游活动规模控制在旅游环境容量之内（任答三点</w:t>
            </w:r>
            <w:r>
              <w:rPr/>
              <w:t>得</w:t>
            </w:r>
            <w:r>
              <w:rPr/>
              <w:t>3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冬季气温低，且地表冻结，水分蒸发少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深秋后臭柏处于休眠期，吸收地下水少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度开垦、过度放牧、过度樵采导致植被破坏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水资源不合理利用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耕还林还草</w:t>
            </w:r>
            <w:r>
              <w:rPr/>
              <w:t>；</w:t>
            </w:r>
            <w:r>
              <w:rPr/>
              <w:t>植树种草</w:t>
            </w:r>
            <w:r>
              <w:rPr/>
              <w:t>；</w:t>
            </w:r>
            <w:r>
              <w:rPr/>
              <w:t>设</w:t>
            </w:r>
            <w:r>
              <w:rPr/>
              <w:t>置</w:t>
            </w:r>
            <w:r>
              <w:rPr/>
              <w:t>沙障</w:t>
            </w:r>
            <w:r>
              <w:rPr/>
              <w:t>；加强</w:t>
            </w:r>
            <w:r>
              <w:rPr/>
              <w:t>防护林</w:t>
            </w:r>
            <w:r>
              <w:rPr/>
              <w:t>建设；</w:t>
            </w:r>
            <w:r>
              <w:rPr/>
              <w:t>合理利用水资源（</w:t>
            </w:r>
            <w:r>
              <w:rPr/>
              <w:t>任答三点得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植被覆盖率，调节气候能力增强（增加空气湿度，降低气温日较差）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减弱风力作用，防风固沙功能增强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生物多样性增多（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答案及评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分布在西北内陆地区和东部沿海地区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轻大气污染</w:t>
            </w:r>
            <w:r>
              <w:rPr/>
              <w:t>(</w:t>
            </w:r>
            <w:r>
              <w:rPr/>
              <w:t>减少雾霾天气</w:t>
            </w:r>
            <w:r>
              <w:rPr/>
              <w:t>)</w:t>
            </w:r>
            <w:r>
              <w:rPr/>
              <w:t>；缓解全球气候变暖；减少化石燃料的消耗</w:t>
            </w:r>
            <w:r>
              <w:rPr/>
              <w:t>（任答两点得</w:t>
            </w:r>
            <w:r>
              <w:rPr>
                <w:lang w:val="en-US" w:eastAsia="zh-CN"/>
              </w:rPr>
              <w:t>2</w:t>
            </w:r>
            <w:r>
              <w:rPr/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地区风能资源丰富集中，风电生产规模大</w:t>
            </w:r>
            <w:r>
              <w:rPr/>
              <w:t>；</w:t>
            </w:r>
            <w:r>
              <w:rPr/>
              <w:t>人口稀少，经济落后，能源需求量小</w:t>
            </w:r>
            <w:r>
              <w:rPr/>
              <w:t>；</w:t>
            </w:r>
            <w:r>
              <w:rPr/>
              <w:t>距能源消费市场较远</w:t>
            </w:r>
            <w:r>
              <w:rPr/>
              <w:t>；</w:t>
            </w:r>
            <w:r>
              <w:rPr/>
              <w:t>资金不足，输电网络等基础设施建设不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任答三点得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输电网络建设，提高电力外调能力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控制风力风电的规模和发展速度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充分利用当地资源，因地制宜发展能源密集型产业（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3"/>
        <w:gridCol w:w="7439"/>
      </w:tblGrid>
      <w:tr>
        <w:trPr>
          <w:trHeight w:val="7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答案及评分标准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夏季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分）</w:t>
            </w:r>
            <w:r>
              <w:rPr>
                <w:rFonts w:cs="Times New Roman"/>
              </w:rPr>
              <w:t xml:space="preserve">   夏季河水浊度大，絮凝沉淀作用强，重金属污染轻。</w:t>
            </w: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河流，影响水生生物生长；灌溉农田，污染农作物；污染土壤和地下水；危害人体健康。</w:t>
            </w:r>
            <w:r>
              <w:rPr/>
              <w:t>(</w:t>
            </w:r>
            <w:r>
              <w:rPr/>
              <w:t>任答三点得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源头控制污染源；对含有重金属的污水进行净化处理，达标排放；采用化学法、物理法和生物法等方法将重金属从受污染水体中清除；加强</w:t>
            </w:r>
            <w:r>
              <w:rPr/>
              <w:t>环境管理</w:t>
            </w:r>
            <w:r>
              <w:rPr/>
              <w:t>，加大</w:t>
            </w:r>
            <w:r>
              <w:rPr/>
              <w:t>环保</w:t>
            </w:r>
            <w:r>
              <w:rPr/>
              <w:t>执法力度</w:t>
            </w:r>
            <w:r>
              <w:rPr/>
              <w:t>(</w:t>
            </w:r>
            <w:r>
              <w:rPr/>
              <w:t>任答三点得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t>(1</w:t>
            </w:r>
            <w:r>
              <w:rPr/>
              <w:t>分</w:t>
            </w:r>
            <w:r>
              <w:rPr/>
              <w:t xml:space="preserve">)  </w:t>
            </w:r>
            <w:r>
              <w:rPr/>
              <w:t>法律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4673" w:leader="none"/>
        </w:tabs>
        <w:ind w:left="52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  <w:t>高二</w:t>
    </w:r>
    <w:r>
      <w:rPr>
        <w:sz w:val="18"/>
      </w:rPr>
      <w:t>地理试题</w:t>
    </w:r>
    <w:r>
      <w:rPr>
        <w:rFonts w:eastAsia="Times New Roman"/>
        <w:sz w:val="18"/>
      </w:rPr>
      <w:t xml:space="preserve">  </w:t>
    </w: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（共</w:t>
    </w:r>
    <w:r>
      <w:rPr>
        <w:sz w:val="18"/>
        <w:lang w:val="en-US" w:eastAsia="zh-CN"/>
      </w:rPr>
      <w:t>3</w:t>
    </w:r>
    <w:r>
      <w:rPr>
        <w:sz w:val="18"/>
      </w:rPr>
      <w:t>页）</w:t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2136140</wp:posOffset>
              </wp:positionH>
              <wp:positionV relativeFrom="margin">
                <wp:posOffset>8853805</wp:posOffset>
              </wp:positionV>
              <wp:extent cx="191833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11.75pt;mso-wrap-distance-left:9.05pt;mso-wrap-distance-right:9.05pt;mso-wrap-distance-top:0pt;mso-wrap-distance-bottom:0pt;margin-top:697.15pt;mso-position-vertical-relative:margin;margin-left:16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纯文本 字符1"/>
    <w:qFormat/>
    <w:rPr>
      <w:rFonts w:ascii="宋体" w:hAnsi="宋体" w:eastAsia="宋体" w:cs="Courier New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0"/>
    <w:qFormat/>
    <w:pPr>
      <w:ind w:firstLine="420"/>
    </w:pPr>
    <w:rPr>
      <w:szCs w:val="22"/>
    </w:rPr>
  </w:style>
  <w:style w:type="paragraph" w:styleId="01">
    <w:name w:val="纯文本_0"/>
    <w:basedOn w:val="Normal"/>
    <w:qFormat/>
    <w:pPr/>
    <w:rPr>
      <w:rFonts w:ascii="宋体" w:hAnsi="宋体" w:cs="Courier New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17:00Z</dcterms:created>
  <dc:creator>Windows 用户</dc:creator>
  <dc:description/>
  <dc:language>en-US</dc:language>
  <cp:lastModifiedBy>燕子</cp:lastModifiedBy>
  <cp:lastPrinted>2018-06-29T14:26:00Z</cp:lastPrinted>
  <dcterms:modified xsi:type="dcterms:W3CDTF">2018-06-29T06:28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  <property fmtid="{D5CDD505-2E9C-101B-9397-08002B2CF9AE}" pid="3" name="KSORubyTemplateID">
    <vt:lpwstr>6</vt:lpwstr>
  </property>
</Properties>
</file>