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Cambria" w:cs="Cambria"/>
        </w:rPr>
        <w:t xml:space="preserve">            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不怕不悔  静待花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——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届高三地理最后一课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扬州大学附属中学东部分校 陈莹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开篇寄语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摞摞书本，一叠叠试卷，一千多个日日夜夜……你们的汗水和泪水浇灌着梦想的种子。你看，这么努力的你们，一定能享受到到花开的绚烂和硕果的清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展示几张学生平时自习、课间问问题、周末自发留班自习等等的照片。让学生看到一路走来的自己，也能够给学生心理暗示：“我准备好了，我不怕！” 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壮行篇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有备而来—核心考点再回顾</w:t>
      </w:r>
      <w:r>
        <w:rPr>
          <w:rFonts w:ascii="楷体" w:hAnsi="楷体" w:cs="楷体" w:eastAsia="楷体"/>
          <w:sz w:val="28"/>
          <w:szCs w:val="28"/>
        </w:rPr>
        <w:t>（时间安排约</w:t>
      </w:r>
      <w:r>
        <w:rPr>
          <w:rFonts w:eastAsia="楷体" w:cs="楷体" w:ascii="楷体" w:hAnsi="楷体"/>
          <w:sz w:val="28"/>
          <w:szCs w:val="28"/>
        </w:rPr>
        <w:t>10-15</w:t>
      </w:r>
      <w:r>
        <w:rPr>
          <w:rFonts w:ascii="楷体" w:hAnsi="楷体" w:cs="楷体" w:eastAsia="楷体"/>
          <w:sz w:val="28"/>
          <w:szCs w:val="28"/>
        </w:rPr>
        <w:t>分钟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生对地理基础知识、基本原理和基本规律的理解与运用，是取得理想成绩的前提。考前最后一课主旨在于缓解学生考前紧张焦虑的情绪，由于同时二轮复习中已经对知识进行了系统的构建，因此主要针对学生遗忘率高的、易错的、近几年考题常见的考点进行回顾和答题方法的巩固强化，让学生体验成功增强自信。形式可以活泼多变，如：知识抢答、生问生答、必答题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</w:rPr>
        <w:t>提问覆盖面要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尽量提问到每个学生，课堂问答和互动绝对是给学生信心和鼓励最直接的方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近年常见答题模式再强化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特征描述类：位置特征，河流水文、水系特征，气温、降水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候特征，地形特征等自然地理特征；地理事物的分布特征和分布规律等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</w:rPr>
        <w:t>问题设计要个性化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ListParagraph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方面，依据班级历次考试分析中反馈的易错考点，及近几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频考点；另一方面，经过一年甚至更长时间的磨合，我们肯定熟知不同学生的学情，特别是临界生，问题的设计最好就针对他们的暴露的薄弱环节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28"/>
          <w:szCs w:val="28"/>
        </w:rPr>
        <w:t>结合热点时事设计情景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例：亚马尔半岛位于俄罗斯西伯利亚平原西北部，地处北极圈内，冰盖下有丰富的天然气资源，中俄在此合作兴建了全球最大的</w:t>
      </w:r>
      <w:r>
        <w:rPr>
          <w:rFonts w:eastAsia="宋体" w:cs="宋体" w:ascii="宋体" w:hAnsi="宋体"/>
          <w:color w:val="000000"/>
          <w:sz w:val="28"/>
          <w:szCs w:val="28"/>
        </w:rPr>
        <w:t>LNG</w:t>
      </w:r>
      <w:r>
        <w:rPr>
          <w:rFonts w:ascii="宋体" w:hAnsi="宋体" w:cs="宋体"/>
          <w:color w:val="000000"/>
          <w:sz w:val="28"/>
          <w:szCs w:val="28"/>
        </w:rPr>
        <w:t>（把气田开采出来的天然气超低温冷却，温度达到－</w:t>
      </w:r>
      <w:r>
        <w:rPr>
          <w:rFonts w:eastAsia="宋体" w:cs="宋体" w:ascii="宋体" w:hAnsi="宋体"/>
          <w:color w:val="000000"/>
          <w:sz w:val="28"/>
          <w:szCs w:val="28"/>
        </w:rPr>
        <w:t>161.5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°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变成液体压缩储存在低温储存罐里，即液化天然气）项目，预计到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底，“北极气”将从这里送往中国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问题</w:t>
      </w:r>
      <w:r>
        <w:rPr>
          <w:rFonts w:eastAsia="宋体" w:cs="宋体" w:ascii="宋体" w:hAnsi="宋体"/>
          <w:color w:val="000000"/>
          <w:sz w:val="28"/>
          <w:szCs w:val="28"/>
        </w:rPr>
        <w:t>1:</w:t>
      </w:r>
      <w:r>
        <w:rPr>
          <w:rFonts w:ascii="宋体" w:hAnsi="宋体" w:cs="宋体"/>
          <w:color w:val="000000"/>
          <w:sz w:val="28"/>
          <w:szCs w:val="28"/>
        </w:rPr>
        <w:t>评价亚马尔半岛地区天然气开采的条件？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链接：能源开采的条件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开采难度、开采成本、开采技术、开采环境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问题</w:t>
      </w: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eastAsia="宋体" w:cs="宋体" w:ascii="宋体" w:hAnsi="宋体"/>
          <w:color w:val="F79646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俄</w:t>
      </w:r>
      <w:r>
        <w:rPr>
          <w:rFonts w:eastAsia="宋体" w:cs="宋体" w:ascii="宋体" w:hAnsi="宋体"/>
          <w:color w:val="000000"/>
          <w:sz w:val="28"/>
          <w:szCs w:val="28"/>
        </w:rPr>
        <w:t>LNG</w:t>
      </w:r>
      <w:r>
        <w:rPr>
          <w:rFonts w:ascii="宋体" w:hAnsi="宋体" w:cs="宋体"/>
          <w:color w:val="000000"/>
          <w:sz w:val="28"/>
          <w:szCs w:val="28"/>
        </w:rPr>
        <w:t>项目合作，对我国的意义？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点链接：我国能源安全问题 能源跨区域调配对输入地的影响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有利于我国天然气进口多元化；利于保障我国能源安全；带动相关产业发展，缓解我国能源短缺的压力，促进沿线经济发展；增加沿线就业机会。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宋体" w:eastAsia="楷体"/>
          <w:sz w:val="28"/>
          <w:szCs w:val="28"/>
        </w:rPr>
        <w:t>生问生答：</w:t>
      </w:r>
    </w:p>
    <w:p>
      <w:pPr>
        <w:pStyle w:val="ListParagraph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每一届地理班应该都有“地理大神”级的学生，学习地理总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着浓厚的兴趣和敏锐的嗅觉，可以从他们就开始，一问一答，用“能量接力”的形式点名或者自愿抢答。既可以缓解情绪，也能更“接地气”查缺补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胸有丘壑—擅用方法 巧用技巧 规范答题</w:t>
      </w:r>
      <w:r>
        <w:rPr>
          <w:rFonts w:ascii="楷体" w:hAnsi="楷体" w:cs="楷体" w:eastAsia="楷体"/>
          <w:sz w:val="28"/>
          <w:szCs w:val="28"/>
        </w:rPr>
        <w:t>（时间安排约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钟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地理高考命题坚持能力立意，旨在考查学生地理核心素养和关键能力。即考查考生从地理视角，分析地理现象，解决地理问题的能力。一般解题思路如下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5476240" cy="2412365"/>
                <wp:effectExtent l="5080" t="5080" r="5080" b="5080"/>
                <wp:wrapTopAndBottom/>
                <wp:docPr id="1" name="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2412360"/>
                          <a:chOff x="0" y="0"/>
                          <a:chExt cx="5476320" cy="2412360"/>
                        </a:xfrm>
                      </wpg:grpSpPr>
                      <wps:wsp>
                        <wps:cNvSpPr txBox="1"/>
                        <wps:spPr>
                          <a:xfrm>
                            <a:off x="184320" y="720"/>
                            <a:ext cx="83700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获取和解读地理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0"/>
                            <a:ext cx="1176480" cy="42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调动和运用地理知识，基本技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720"/>
                            <a:ext cx="118548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描述和阐释地理事物、原理与规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720"/>
                            <a:ext cx="83700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讨论和探讨地理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800280"/>
                            <a:ext cx="4878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审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00280"/>
                            <a:ext cx="4878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初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800280"/>
                            <a:ext cx="4878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解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800280"/>
                            <a:ext cx="4878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答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1371600" cy="107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审题步骤：题型、时空、关键词、限定词、图表、设问方向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审题好习惯：圈划信息、标注文字陷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97160"/>
                            <a:ext cx="1485360" cy="9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运用知识储备联想迁移与试题衔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提取概念、原理、规律为基础的思维模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407960"/>
                            <a:ext cx="1251720" cy="91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明确常见行为动词条理分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建构解题模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1407960"/>
                            <a:ext cx="1020600" cy="100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调用理论观点结合题目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观点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>逻辑清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表述简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600" y="205200"/>
                            <a:ext cx="41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05200"/>
                            <a:ext cx="41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05200"/>
                            <a:ext cx="41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107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065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107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4107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4107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065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0065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065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2" style="position:absolute;margin-left:-18pt;margin-top:14.4pt;width:431.2pt;height:189.95pt" coordorigin="-360,288" coordsize="8624,3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0;top:289;width:131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获取和解读地理信息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78;top:288;width:1852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调动和运用地理知识，基本技能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2;top:289;width:1866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描述和阐释地理事物、原理与规律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49;top:289;width:131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讨论和探讨地理问题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9;top:1548;width:76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审题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51;top:1548;width:7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初判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35;top:1548;width:76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解题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78;top:1548;width:76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答题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0;top:2390;width:2159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审题步骤：题型、时空、关键词、限定词、图表、设问方向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审题好习惯：圈划信息、标注文字陷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78;top:2488;width:2338;height:1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运用知识储备联想迁移与试题衔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提取概念、原理、规律为基础的思维模式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97;top:2505;width:1970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 xml:space="preserve">明确常见行为动词条理分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建构解题模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57;top:2505;width:1606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调用理论观点结合题目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观点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>逻辑清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宋体" w:cs="Times New Roman"/>
                            <w:color w:val="auto"/>
                            <w:lang w:val="en-US" w:eastAsia="zh-CN" w:bidi="ar-SA"/>
                          </w:rPr>
                          <w:t xml:space="preserve">   表述简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line id="shape_0" from="1247,611" to="1905,611" ID="Line 15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topAndBottom"/>
                </v:line>
                <v:line id="shape_0" from="3664,611" to="4322,611" ID="Line 16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topAndBottom"/>
                </v:line>
                <v:line id="shape_0" from="6190,611" to="6848,611" ID="Line 17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topAndBottom"/>
                </v:line>
                <v:line id="shape_0" from="502,935" to="502,1550" ID="Line 18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12,1873" to="512,2406" ID="Line 19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2895,935" to="2895,1550" ID="Line 20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201,935" to="5201,1550" ID="Line 21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7542,935" to="7542,1550" ID="Line 22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2895,1873" to="2895,2406" ID="Line 23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218,1873" to="5218,2406" ID="Line 24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7559,1873" to="7559,2406" ID="Line 2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选择题解题攻略：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选择题的设计，往往按照思维定式、答题细节、主要地理知识误区等角度设置考查内容和选项，一些试题选项具有很大的迷惑性，因此在答题时，除了要慎重审题，捕捉图文信息，也要灵活运用方法技巧，能提高选择题的正确率。选择题的解题方法有很多，如：特殊值法、排除法、图解法、优选法、区域定位法等。错题再现如下： </w:t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[2018</w:t>
      </w:r>
      <w:r>
        <w:rPr>
          <w:rFonts w:cs="宋体"/>
          <w:sz w:val="28"/>
          <w:szCs w:val="28"/>
        </w:rPr>
        <w:t>届通泰扬三模</w:t>
      </w:r>
      <w:r>
        <w:rPr>
          <w:rFonts w:eastAsia="宋体" w:cs="宋体"/>
          <w:sz w:val="28"/>
          <w:szCs w:val="28"/>
        </w:rPr>
        <w:t>]“</w:t>
      </w:r>
      <w:r>
        <w:rPr>
          <w:rFonts w:cs="宋体"/>
          <w:sz w:val="28"/>
          <w:szCs w:val="28"/>
        </w:rPr>
        <w:t>黄旗海”是我国内蒙古西部的内陆湖，湖水面积最大时曾达</w:t>
      </w:r>
      <w:r>
        <w:rPr>
          <w:rFonts w:eastAsia="宋体" w:cs="宋体"/>
          <w:sz w:val="28"/>
          <w:szCs w:val="28"/>
        </w:rPr>
        <w:t>130</w:t>
      </w:r>
      <w:r>
        <w:rPr>
          <w:rFonts w:cs="宋体"/>
          <w:sz w:val="28"/>
          <w:szCs w:val="28"/>
        </w:rPr>
        <w:t>平方公里。近几十年来，黄旗海面积不断缩小。图</w:t>
      </w:r>
      <w:r>
        <w:rPr>
          <w:rFonts w:eastAsia="宋体"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为“黄旗海位置及流域示意图”据此回答</w:t>
      </w:r>
      <w:r>
        <w:rPr>
          <w:rFonts w:eastAsia="宋体" w:cs="宋体"/>
          <w:sz w:val="28"/>
          <w:szCs w:val="28"/>
        </w:rPr>
        <w:t>23-24</w:t>
      </w:r>
      <w:r>
        <w:rPr>
          <w:rFonts w:cs="宋体"/>
          <w:sz w:val="28"/>
          <w:szCs w:val="28"/>
        </w:rPr>
        <w:t>题（双选）</w:t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28575</wp:posOffset>
            </wp:positionV>
            <wp:extent cx="3600450" cy="1964055"/>
            <wp:effectExtent l="0" t="0" r="0" b="0"/>
            <wp:wrapTight wrapText="bothSides">
              <wp:wrapPolygon edited="0">
                <wp:start x="-47" y="0"/>
                <wp:lineTo x="-47" y="21289"/>
                <wp:lineTo x="21455" y="21289"/>
                <wp:lineTo x="21455" y="0"/>
                <wp:lineTo x="-47" y="0"/>
              </wp:wrapPolygon>
            </wp:wrapTight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3.</w:t>
      </w:r>
      <w:r>
        <w:rPr>
          <w:rFonts w:cs="宋体"/>
          <w:sz w:val="28"/>
          <w:szCs w:val="28"/>
        </w:rPr>
        <w:t>导致黄旗海湿地萎缩的人为原因最有可能是</w:t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</w:t>
      </w:r>
      <w:r>
        <w:rPr>
          <w:rFonts w:eastAsia="宋体"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 xml:space="preserve">过度樵采   </w:t>
      </w:r>
      <w:r>
        <w:rPr>
          <w:rFonts w:eastAsia="宋体"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 xml:space="preserve">工矿用水  </w:t>
      </w:r>
      <w:r>
        <w:rPr>
          <w:rFonts w:eastAsia="宋体"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 xml:space="preserve">过度捕捞  </w:t>
      </w:r>
      <w:r>
        <w:rPr>
          <w:rFonts w:eastAsia="宋体"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过度开垦</w:t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4.</w:t>
      </w:r>
      <w:r>
        <w:rPr>
          <w:rFonts w:cs="宋体"/>
          <w:sz w:val="28"/>
          <w:szCs w:val="28"/>
        </w:rPr>
        <w:t>保护黄旗海湿地的主要措施有</w:t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</w:t>
      </w:r>
      <w:r>
        <w:rPr>
          <w:rFonts w:eastAsia="宋体"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 xml:space="preserve">全面推广退耕还林     </w:t>
      </w:r>
      <w:r>
        <w:rPr>
          <w:rFonts w:eastAsia="宋体"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建跨流域调水工程</w:t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</w:t>
      </w:r>
      <w:r>
        <w:rPr>
          <w:rFonts w:eastAsia="宋体"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 xml:space="preserve">合理分配流域用水     </w:t>
      </w:r>
      <w:r>
        <w:rPr>
          <w:rFonts w:eastAsia="宋体"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建设生态保护区</w:t>
      </w:r>
    </w:p>
    <w:p>
      <w:pPr>
        <w:pStyle w:val="Style15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答案： </w:t>
      </w:r>
      <w:r>
        <w:rPr>
          <w:rFonts w:eastAsia="宋体" w:cs="宋体"/>
          <w:sz w:val="28"/>
          <w:szCs w:val="28"/>
        </w:rPr>
        <w:t xml:space="preserve">BD   CD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该题以我国干旱半干旱地区的黄旗海的演变为背景，考查学生区域认知，综合思维，解决实际问题的能力，渗透人地协调观思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在初做此题时，普遍存在忽略区域空间定位信息“内蒙古中南部”“内陆湖”，导致脱离题干背景，仅仅将问题理解为湿地破坏的人为原因及保护湿地的措施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综合题解题攻略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“</w:t>
      </w:r>
      <w:r>
        <w:rPr>
          <w:rFonts w:ascii="宋体" w:hAnsi="宋体" w:cs="宋体"/>
          <w:sz w:val="28"/>
          <w:szCs w:val="28"/>
        </w:rPr>
        <w:t>条理分明、逻辑清晰、观点明确、表述简洁”是规范答题的宗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细审“题干”明确常见行为动词，确定答题方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准确提取信息，调动知识储备，完成知识迁移，对知识进行定位。并根据题目材料、地点、时间、事物特性、设问方向仔细筛选，得出最终观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表述精炼  拒绝空洞无物、套话连篇，用序号将答题要点标出；用语科学，拒绝口语化表述、错别字；语句主次分明，关键点列在前面。高考阅卷一般按点给分，可以参考分值自我检查是否漏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书写工整  字可以写的不漂亮，但一定要工整、能让阅卷老师看得很清楚！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［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江苏高考原题再现］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阅读材料，回答下列问题。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材料一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是加拿大建国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周年，国家公园免费开放一年。加拿大落基山南段的众多国家公园，自然风光美丽壮观，吸引了世界各地游客。</w:t>
      </w:r>
    </w:p>
    <w:p>
      <w:pPr>
        <w:pStyle w:val="1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58495</wp:posOffset>
            </wp:positionV>
            <wp:extent cx="4229100" cy="2755900"/>
            <wp:effectExtent l="0" t="0" r="0" b="0"/>
            <wp:wrapTight wrapText="bothSides">
              <wp:wrapPolygon edited="0">
                <wp:start x="-2" y="0"/>
                <wp:lineTo x="-2" y="21498"/>
                <wp:lineTo x="21533" y="21498"/>
                <wp:lineTo x="21533" y="0"/>
                <wp:lineTo x="-2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材料二  图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为“加拿大</w:t>
      </w:r>
      <w:r>
        <w:rPr>
          <w:rFonts w:cs="宋体" w:ascii="宋体" w:hAnsi="宋体"/>
          <w:sz w:val="28"/>
          <w:szCs w:val="28"/>
        </w:rPr>
        <w:t>50°N</w:t>
      </w:r>
      <w:r>
        <w:rPr>
          <w:rFonts w:ascii="宋体" w:hAnsi="宋体" w:cs="宋体"/>
          <w:sz w:val="28"/>
          <w:szCs w:val="28"/>
        </w:rPr>
        <w:t>附近温哥华一温尼伯地形剖面示意图及部分城市气候资料图”。</w:t>
      </w:r>
    </w:p>
    <w:p>
      <w:pPr>
        <w:pStyle w:val="1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 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，中国某旅游团从温尼伯乘车前往落基山前的莱斯布里奇，发现沿途的景观带由森林带依次过渡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这种景观带的变化体现了地理环境的</w:t>
      </w:r>
      <w:r>
        <w:rPr>
          <w:rFonts w:cs="宋体" w:ascii="宋体" w:hAnsi="宋体"/>
          <w:sz w:val="28"/>
          <w:szCs w:val="28"/>
        </w:rPr>
        <w:t xml:space="preserve">______ </w:t>
      </w:r>
      <w:r>
        <w:rPr>
          <w:rFonts w:ascii="宋体" w:hAnsi="宋体" w:cs="宋体"/>
          <w:sz w:val="28"/>
          <w:szCs w:val="28"/>
        </w:rPr>
        <w:t>分异规律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游客感觉到莱斯布里奇与温尼伯气温不同。试比较同属温带大陆性气候的两地气候特征的差异，并分析其冬季气温差异的主要原因。</w:t>
      </w:r>
      <w:r>
        <w:rPr>
          <w:rFonts w:cs="宋体" w:ascii="宋体" w:hAnsi="宋体"/>
          <w:sz w:val="28"/>
          <w:szCs w:val="28"/>
          <w:u w:val="single"/>
        </w:rPr>
        <w:t>_______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游客自莱斯布里奇西行，攀登落基山，可能看到的山地垂直自然带有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游客继续西行至“加拿大雨都”温哥华，发现这里与落基山以东的气候不同。温哥华属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气候，这里降水较多的原因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答案】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1)</w:t>
      </w:r>
      <w:r>
        <w:rPr>
          <w:rFonts w:ascii="楷体" w:hAnsi="楷体" w:cs="楷体" w:eastAsia="楷体"/>
          <w:sz w:val="28"/>
          <w:szCs w:val="28"/>
        </w:rPr>
        <w:t>森林草原、草原、干草原（荒漠草原）    干湿度（经度，从沿海到内陆）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2)</w:t>
      </w:r>
      <w:r>
        <w:rPr>
          <w:rFonts w:ascii="楷体" w:hAnsi="楷体" w:cs="楷体" w:eastAsia="楷体"/>
          <w:sz w:val="28"/>
          <w:szCs w:val="28"/>
        </w:rPr>
        <w:t>莱斯布里奇冬季气温相对较高；气温年较差相对较小；年降水量较少（温尼伯冬季气温低：气温年较差相对较大；年降水量较多）    落基山东麓地区频繁受到下沉暖气流的影响（焚风效应）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3)</w:t>
      </w:r>
      <w:r>
        <w:rPr>
          <w:rFonts w:ascii="楷体" w:hAnsi="楷体" w:cs="楷体" w:eastAsia="楷体"/>
          <w:sz w:val="28"/>
          <w:szCs w:val="28"/>
        </w:rPr>
        <w:t>山地针叶林带；灌丛草甸（草甸）带；冰雪带</w:t>
      </w:r>
    </w:p>
    <w:p>
      <w:pPr>
        <w:pStyle w:val="1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4)</w:t>
      </w:r>
      <w:r>
        <w:rPr>
          <w:rFonts w:ascii="楷体" w:hAnsi="楷体" w:cs="楷体" w:eastAsia="楷体"/>
          <w:sz w:val="28"/>
          <w:szCs w:val="28"/>
        </w:rPr>
        <w:t>温带海洋性  常年盛行西风；暖流增湿；地形抬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合作： 综合题解题技巧再体验：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427"/>
      </w:tblGrid>
      <w:tr>
        <w:trPr>
          <w:trHeight w:val="107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解读信息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动和运用地理知识，基本技能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合图文材料 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① “</w:t>
            </w:r>
            <w:r>
              <w:rPr>
                <w:rFonts w:ascii="宋体" w:hAnsi="宋体" w:cs="宋体"/>
                <w:sz w:val="28"/>
                <w:szCs w:val="28"/>
              </w:rPr>
              <w:t>加拿大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 °N</w:t>
            </w:r>
            <w:r>
              <w:rPr>
                <w:rFonts w:eastAsia="宋体"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－－纬度位置和“温哥华－莱市—温尼伯”－－海陆位置——气候分布规律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 xml:space="preserve">三城市年降水量 －－数值大小——干湿区划分——对应的植被类型——自然带——水平地域分异规律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z w:val="28"/>
                <w:szCs w:val="28"/>
              </w:rPr>
              <w:t>三城市气候资料——气温特征（冬夏温度高低、年温差）——影响气候的因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z w:val="28"/>
                <w:szCs w:val="28"/>
              </w:rPr>
              <w:t>降水季节变化——影响降水的因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sz w:val="28"/>
                <w:szCs w:val="28"/>
              </w:rPr>
              <w:t xml:space="preserve">地形剖面图 ——迎风坡与背风坡 ——山地气温、降水垂直差异——山地垂直自然带分布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⑥</w:t>
            </w:r>
            <w:r>
              <w:rPr>
                <w:rFonts w:ascii="宋体" w:hAnsi="宋体" w:cs="宋体"/>
                <w:sz w:val="28"/>
                <w:szCs w:val="28"/>
              </w:rPr>
              <w:t>气流的方向 ——大气环流——影响气候形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的主要因素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描述和阐释地理事物、原理与规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比较地理位置特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>判断干湿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z w:val="28"/>
                <w:szCs w:val="28"/>
              </w:rPr>
              <w:t>综合分析干湿区对植被的影响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z w:val="28"/>
                <w:szCs w:val="28"/>
              </w:rPr>
              <w:t>综合分析地形、大气环流对气候的影响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sz w:val="28"/>
                <w:szCs w:val="28"/>
              </w:rPr>
              <w:t>综合分析海拔变化对自然带分布的影响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和探讨地理问题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① “</w:t>
            </w:r>
            <w:r>
              <w:rPr>
                <w:rFonts w:ascii="宋体" w:hAnsi="宋体" w:cs="宋体"/>
                <w:sz w:val="28"/>
                <w:szCs w:val="28"/>
              </w:rPr>
              <w:t>莱市”西行登山垂直自然带的变化？——联想我国与之地理位置相似的天山北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②“</w:t>
            </w:r>
            <w:r>
              <w:rPr>
                <w:rFonts w:ascii="宋体" w:hAnsi="宋体" w:cs="宋体"/>
                <w:sz w:val="28"/>
                <w:szCs w:val="28"/>
              </w:rPr>
              <w:t>莱市”和温尼伯的纬度相似，且均位于大陆内部，冬季气温为何存在差异？——影响气温的因素——地形——山体背风坡，下沉气流——焚风效应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从容自信——考场状况小贴士</w:t>
      </w:r>
      <w:r>
        <w:rPr>
          <w:rFonts w:ascii="楷体" w:hAnsi="楷体" w:cs="楷体" w:eastAsia="楷体"/>
          <w:sz w:val="28"/>
          <w:szCs w:val="28"/>
        </w:rPr>
        <w:t>（时间安排约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决战高考，心态第一。保持从容自信的心态，高考就成功了一半！调整考试状态，可以参考下面做法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正常作息 做好物质准备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考前保证充足的睡眠，不宜继续挑灯夜战但也不要过度放松，防止作息时间变化太大，反而打乱生物钟，徒增困扰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备好文具、双证等。保证足够的路上时间，避免交通拥堵等突发状况造成的慌乱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心理调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前的“患得患失”，考场里肃穆的气氛……都是高考时容易出现的异常心理，需要大家及时自我调节。进入考场后，深呼吸几次，或者双手支撑下巴，闭上双眼，想象最能让你放松的场景，绿草茵茵天高地阔或者面朝大海，春暖花开的景象，伴随深呼吸几次，很快情绪就能平静下来。</w:t>
      </w:r>
    </w:p>
    <w:p>
      <w:pPr>
        <w:pStyle w:val="Style16"/>
        <w:widowControl/>
        <w:shd w:fill="FFFFFF" w:val="clear"/>
        <w:ind w:right="448" w:hanging="0"/>
        <w:jc w:val="both"/>
        <w:rPr>
          <w:rFonts w:ascii="楷体" w:hAnsi="楷体" w:eastAsia="楷体" w:cs="楷体"/>
          <w:spacing w:val="8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pacing w:val="8"/>
          <w:sz w:val="28"/>
          <w:szCs w:val="28"/>
          <w:shd w:fill="FFFFFF" w:val="clear"/>
        </w:rPr>
        <w:t>遇到生题脑袋空白怎么办</w:t>
      </w:r>
    </w:p>
    <w:p>
      <w:pPr>
        <w:pStyle w:val="Style16"/>
        <w:widowControl/>
        <w:shd w:fill="FFFFFF" w:val="clear"/>
        <w:ind w:right="448" w:firstLine="592"/>
        <w:jc w:val="both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shd w:fill="FFFFFF" w:val="clear"/>
        </w:rPr>
        <w:t>遇到生题，千万不要焦虑，更不能乱了阵脚。考试遵循的是公平竞争原则，你难别人也难。这时，要在心理上藐视，在“战术”上重视。</w:t>
      </w:r>
    </w:p>
    <w:p>
      <w:pPr>
        <w:pStyle w:val="Style16"/>
        <w:widowControl/>
        <w:shd w:fill="FFFFFF" w:val="clear"/>
        <w:ind w:right="448" w:firstLine="592"/>
        <w:jc w:val="both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不妨冷静回顾一下课本知识，想一想该题应属于课本哪一章节，这一章节有哪些知识要点，该题属于哪一要点的范畴，哪些分析阐述与之对应。题目生疏，往往是因为它与平时操练较熟的题目不一样，有些仅仅是在原来的熟题上稍稍作了些变化，比如材料换了个角度、问题换了个问法。我们要以变应变，分析它与过去的哪个题目类似，又在哪个方向作了巧妙变化，具体问题具体对待，这样才会找到解决问题的突破口。</w:t>
      </w:r>
    </w:p>
    <w:p>
      <w:pPr>
        <w:pStyle w:val="Style16"/>
        <w:widowControl/>
        <w:shd w:fill="FFFFFF" w:val="clear"/>
        <w:ind w:right="448" w:hanging="0"/>
        <w:jc w:val="both"/>
        <w:rPr>
          <w:rFonts w:ascii="楷体" w:hAnsi="楷体" w:eastAsia="楷体" w:cs="楷体"/>
          <w:spacing w:val="8"/>
          <w:sz w:val="28"/>
          <w:szCs w:val="28"/>
          <w:shd w:fill="FFFFFF" w:val="clear"/>
        </w:rPr>
      </w:pPr>
      <w:r>
        <w:rPr>
          <w:rFonts w:eastAsia="楷体" w:cs="楷体" w:ascii="楷体" w:hAnsi="楷体"/>
          <w:spacing w:val="8"/>
          <w:sz w:val="28"/>
          <w:szCs w:val="28"/>
          <w:shd w:fill="FFFFFF" w:val="clear"/>
        </w:rPr>
        <w:t>4.</w:t>
      </w:r>
      <w:r>
        <w:rPr>
          <w:rFonts w:ascii="楷体" w:hAnsi="楷体" w:cs="楷体" w:eastAsia="楷体"/>
          <w:spacing w:val="8"/>
          <w:sz w:val="28"/>
          <w:szCs w:val="28"/>
          <w:shd w:fill="FFFFFF" w:val="clear"/>
        </w:rPr>
        <w:t xml:space="preserve">合理分配时间 </w:t>
      </w:r>
    </w:p>
    <w:p>
      <w:pPr>
        <w:pStyle w:val="Style16"/>
        <w:widowControl/>
        <w:shd w:fill="FFFFFF" w:val="clear"/>
        <w:ind w:right="448" w:firstLine="592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shd w:fill="FFFFFF" w:val="clear"/>
        </w:rPr>
        <w:t>考试也是检验人的心理素质的一种有效方式。题目实在做不出，可搁置一边，先做会做的题目，保证已做出的题目的正确率，然后再考虑生题和超范围题目。能写多少是多少，考试是按点给分的。如确实做不出，干脆就放弃。考试是攻坚战，拿下一个题目，就是占领一个阵地，要算一算我得了多少分，而不能老惦记着我失去多少分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未完待续篇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三年前金秋相聚，如今仲夏高考在即。这是你们中学阶段最后一节地理课，我用满满的祝福送你们出征，待到你们金榜题名后，天高地阔，愿这三年地理学习的经历能带着你看到这个世界不一样的美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老师也衷心希望你们和地理的故事，对地理的喜爱一直未完待续……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57:00Z</dcterms:created>
  <dc:creator>air 1</dc:creator>
  <dc:description/>
  <dc:language>en-US</dc:language>
  <cp:lastModifiedBy>燕子</cp:lastModifiedBy>
  <cp:lastPrinted>2018-05-14T08:06:00Z</cp:lastPrinted>
  <dcterms:modified xsi:type="dcterms:W3CDTF">2018-06-04T08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