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8</w:t>
      </w:r>
      <w:r>
        <w:rPr>
          <w:sz w:val="32"/>
          <w:szCs w:val="32"/>
        </w:rPr>
        <w:t>年扬州市中高考考前心理助力活动圆满举行</w:t>
      </w:r>
    </w:p>
    <w:p>
      <w:pPr>
        <w:pStyle w:val="Normal"/>
        <w:ind w:firstLine="420"/>
        <w:rPr/>
      </w:pPr>
      <w:r>
        <w:rPr/>
        <w:t>5</w:t>
      </w:r>
      <w:r>
        <w:rPr/>
        <w:t>月</w:t>
      </w:r>
      <w:r>
        <w:rPr/>
        <w:t>25</w:t>
      </w:r>
      <w:r>
        <w:rPr/>
        <w:t>日，由扬州市教育科学研究院主办、扬州大学附属中学承办的扬州市</w:t>
      </w:r>
      <w:r>
        <w:rPr/>
        <w:t>2018</w:t>
      </w:r>
      <w:r>
        <w:rPr/>
        <w:t>年中高考考前心理辅导活动在扬大附中顺利举行。来自城区的普通高级中学和初级中学的</w:t>
      </w:r>
      <w:r>
        <w:rPr/>
        <w:t>240</w:t>
      </w:r>
      <w:r>
        <w:rPr/>
        <w:t>余名家长以及初、高中学校的</w:t>
      </w:r>
      <w:r>
        <w:rPr/>
        <w:t>14</w:t>
      </w:r>
      <w:r>
        <w:rPr/>
        <w:t>名专职心理教师参加了此次辅导活动，活动主要分为两个部分：上半场邀请了扬州大学心理专家</w:t>
      </w:r>
      <w:r>
        <w:rPr>
          <w:szCs w:val="21"/>
        </w:rPr>
        <w:t>周春开教授做中高</w:t>
      </w:r>
      <w:r>
        <w:rPr/>
        <w:t>考考前心理辅导专题讲座；下半场由扬州市初高中学校专职心理教师团接待家长个别咨询。</w:t>
      </w:r>
    </w:p>
    <w:p>
      <w:pPr>
        <w:pStyle w:val="Normal"/>
        <w:ind w:firstLine="420"/>
        <w:rPr/>
      </w:pPr>
      <w:r>
        <w:rPr/>
        <w:t>下午</w:t>
      </w:r>
      <w:r>
        <w:rPr/>
        <w:t>3:00</w:t>
      </w:r>
      <w:r>
        <w:rPr/>
        <w:t>，外面下着磅礴大雨，扬大附中萃文馆一楼报告厅内家长齐聚一堂，来自扬州大学的周春开教授准时开讲。周教授先让在座的各位家长体验《抓逃》小游戏，让家长们在快节奏、高要求活动体验紧张的情绪，通过启发家长思考发现成功实现“抓”“逃”的家长秘诀就是他们活动中所表现出的稳定心态。他强调，中高考考的不仅是学生的知识，更加是每一个孩子的心理素质。他列举了九个考生考前常见的心理问题考前越努力复习越看不见成绩的进步，付出与回报不成正比，怎么办？考前是跟着老师复习更有效还是自主复习更有针对性？离高考没几天，我该怎么复习更有效？考前是在家复习还是在学校复习更好？看到别人刷了很多题，害怕自己赶不上别人的进度，心理不平衡，怎么办？临考前如何安排自己的作息时间？临考前紧张失眠了，怎么办？中高考期间饮食上需要注意什么？考前总要上厕所，考试的时候心慌，手握着笔写不出字，怎么办？周教授就这些问题一一作了解答。此外，他还指出，学生考前的压力</w:t>
      </w:r>
      <w:r>
        <w:rPr/>
        <w:t>38%</w:t>
      </w:r>
      <w:r>
        <w:rPr/>
        <w:t>来源于家长，因此家长在孩子考前及考后也应该做好以下方面的调整：</w:t>
      </w:r>
      <w:r>
        <w:rPr/>
        <w:t>1</w:t>
      </w:r>
      <w:r>
        <w:rPr/>
        <w:t>、切忌过分唠叨。不要总是拿自家孩子和别人家孩子比，因为每个孩子的情况不一样，应该区别看待；</w:t>
      </w:r>
      <w:r>
        <w:rPr/>
        <w:t>2</w:t>
      </w:r>
      <w:r>
        <w:rPr/>
        <w:t>、不要过分给孩子施加压力，但也不要走极端为了不给孩子增加压力，家长放弃自己正常的生活节奏；</w:t>
      </w:r>
      <w:r>
        <w:rPr/>
        <w:t>3</w:t>
      </w:r>
      <w:r>
        <w:rPr/>
        <w:t>、中高考后不要让孩子无节制地放松，应鼓励中考结束的孩子多了解自己未来就读的高中，预习高中课程，而高考结束的孩子应在一至两个星期修整后积极寻找自己感兴趣的学校和专业，为填报志愿积极做准备。最后，周教授强调中高考在即有压力是正常表现，我们能做的只是减轻孩子的压力，而不是消除压力，家长和考生都要做好良好的沟通，制定切合实际的考试目标。</w:t>
      </w:r>
    </w:p>
    <w:p>
      <w:pPr>
        <w:pStyle w:val="Normal"/>
        <w:ind w:firstLine="420"/>
        <w:rPr/>
      </w:pPr>
      <w:r>
        <w:rPr/>
        <w:t>讲座结束后，来自市直的各初、高中学校的专职心理教师接待了家长的来访，开展一对一个体咨询，解决家长个性化的心理困惑，就如何让学生悦纳现有的焦虑、如何有效应对高原现象、如何在最后的冲刺中重拾信心等方面的问题给予了家长专业的心理辅导。</w:t>
      </w:r>
    </w:p>
    <w:p>
      <w:pPr>
        <w:pStyle w:val="Normal"/>
        <w:ind w:firstLine="420"/>
        <w:rPr/>
      </w:pPr>
      <w:r>
        <w:rPr/>
        <w:t>伴随中高考考生进入最后的冲刺阶段，考生的家长也进入到焦灼期。活动现场，家长们纷纷表示此次活动的开展非常及时，很有意义，让考生及其家庭得到了专业的指导，帮助他们了解了考前心理健康维护的知识、更好地帮助孩子调试心情、提高复习效率，以积极状态迎接中高考的挑战。</w:t>
      </w:r>
    </w:p>
    <w:p>
      <w:pPr>
        <w:pStyle w:val="Normal"/>
        <w:ind w:firstLine="420"/>
        <w:rPr>
          <w:lang w:val="en-US" w:eastAsia="en-US"/>
        </w:rPr>
      </w:pPr>
      <w:r>
        <w:rPr>
          <w:lang w:val="en-US" w:eastAsia="en-US"/>
        </w:rPr>
        <w:drawing>
          <wp:inline distT="0" distB="0" distL="0" distR="0">
            <wp:extent cx="5277485" cy="3953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7485" cy="39535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Microsoft Office 用户</cp:lastModifiedBy>
  <dcterms:modified xsi:type="dcterms:W3CDTF">2018-05-28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