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spacing w:lineRule="auto" w:line="300"/>
        <w:jc w:val="center"/>
        <w:rPr/>
      </w:pPr>
      <w:r>
        <w:rPr>
          <w:rFonts w:ascii="楷体" w:hAnsi="楷体" w:cs="楷体" w:eastAsia="楷体"/>
          <w:sz w:val="28"/>
          <w:szCs w:val="28"/>
        </w:rPr>
        <w:t>扬教院科研</w:t>
      </w:r>
      <w:r>
        <w:rPr>
          <w:rFonts w:eastAsia="楷体" w:cs="楷体" w:ascii="楷体" w:hAnsi="楷体"/>
          <w:sz w:val="28"/>
          <w:szCs w:val="28"/>
        </w:rPr>
        <w:t>[2018]8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9.95pt,3.9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18"/>
          <w:szCs w:val="18"/>
        </w:rPr>
      </w:pPr>
      <w:r>
        <w:rPr>
          <w:rFonts w:cs="宋体;SimSun" w:ascii="宋体;SimSun" w:hAnsi="宋体;SimSun"/>
          <w:b/>
          <w:w w:val="8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“和谐课堂”学术论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征文评选结果的通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县（市、区）教科室、市直各学校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了进一步推进全市中小学课堂教学改革，有效落实扬州市“教育质量攻坚深化年”的工作目标，努力提高教育教学质量，特举办“基于新技术的课堂教学变革”为主题的论文评比，经过专家组的认真评审，共评出一等奖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篇，二等奖</w:t>
      </w:r>
      <w:r>
        <w:rPr>
          <w:rFonts w:eastAsia="仿宋" w:cs="仿宋" w:ascii="仿宋" w:hAnsi="仿宋"/>
          <w:sz w:val="30"/>
          <w:szCs w:val="30"/>
        </w:rPr>
        <w:t>93</w:t>
      </w:r>
      <w:r>
        <w:rPr>
          <w:rFonts w:ascii="仿宋" w:hAnsi="仿宋" w:cs="仿宋" w:eastAsia="仿宋"/>
          <w:sz w:val="30"/>
          <w:szCs w:val="30"/>
        </w:rPr>
        <w:t>篇（详见附件），现予以公布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希望各级各类学校在实际的教育教学工作中进一步增强研究意识，有效推进课堂教学改革，强化教学研究，加强对广大教师的理论与实践指导，努力提升全市教育科研质态。</w:t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“和谐课堂”学术论坛征文评选结果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80"/>
        <w:jc w:val="right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</w:p>
    <w:p>
      <w:pPr>
        <w:pStyle w:val="Normal"/>
        <w:spacing w:lineRule="exact" w:line="520"/>
        <w:ind w:right="67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扬州市教育科学研究院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   </w:t>
      </w:r>
    </w:p>
    <w:p>
      <w:pPr>
        <w:pStyle w:val="Normal"/>
        <w:spacing w:lineRule="exact" w:line="520"/>
        <w:ind w:right="808" w:hanging="0"/>
        <w:jc w:val="right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ind w:right="80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80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808" w:hanging="0"/>
        <w:jc w:val="right"/>
        <w:rPr>
          <w:rFonts w:ascii="仿宋_GB2312;微软雅黑" w:hAnsi="仿宋_GB2312;微软雅黑" w:eastAsia="仿宋_GB2312;微软雅黑" w:cs="华文仿宋"/>
          <w:sz w:val="30"/>
          <w:szCs w:val="30"/>
        </w:rPr>
      </w:pPr>
      <w:r>
        <w:rPr>
          <w:rFonts w:eastAsia="仿宋_GB2312;微软雅黑" w:cs="华文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  <w:t>2017</w:t>
      </w:r>
      <w:r>
        <w:rPr>
          <w:rFonts w:ascii="宋体;SimSun" w:hAnsi="宋体;SimSun" w:cs="宋体;SimSun"/>
          <w:b/>
          <w:w w:val="90"/>
          <w:sz w:val="44"/>
          <w:szCs w:val="44"/>
        </w:rPr>
        <w:t>年度“和谐课堂”学术论坛征文评选结果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53"/>
        <w:gridCol w:w="2354"/>
        <w:gridCol w:w="930"/>
        <w:gridCol w:w="871"/>
      </w:tblGrid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题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素养视角下信息技术与美术教学融合的实践探索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苏省仪征市实验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胜凯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历史遇见未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运用新技术变革高中历史课堂教学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中学教育集团树人学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渭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课堂观察的高中物理“深度教学”研究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苏省宝应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朱健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习平台在高中美术鉴赏教学中的应用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邗江区公道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贡加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中语文课堂中多媒体技术的应用现状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应县氾水高级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秋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翻转课堂：打造我们教师自己的“创客坊”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江都区第二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君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背景下的新型语文课堂关系建构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祥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媒体， 让幼儿“一物多玩”更有味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邮市车逻镇幼儿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必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Okay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智慧课堂走进信息技术课程的实践与思考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仪征市实验小学西区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源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新技术的高中物理实验课堂教学变革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苏省宝应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中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设静慢环境，让学习走向纵深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江都区进修附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莫正云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游戏中学习 快乐中成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新课程背景下的农村幼儿园游戏教学的变革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应县柳堡镇芦村幼儿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苗瑞云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AD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运用的“三高”与“三低”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育才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陆克荣  王浩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生互联网背景下课堂教学新生态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文津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邵伯春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“师本”向“生本”嬗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大数据分析的乡村小学数学课堂教学变革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江都区龙川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田志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堂”下学习共同体互动教学策略初探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苏省高邮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陆晔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YOD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从数字学习环境到智慧学习环境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江都区仙女镇中心小学教育集团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玉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将信息技术与物理实验相融合的课堂设计实例分析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苏省高邮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居殿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浅析基于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习”的综合实践课堂教学与变革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竹西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  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用新技术促进小学语文教学资源有效运用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东关小学文昌校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文扬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园课堂机会公平现状的研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扬州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园为例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大学第二幼儿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朱德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TEM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引领下幼儿园科学课程设计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机关第三幼儿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冯德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多媒体课件在幼儿园绘本阅读教学中的运用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江都区实验幼儿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  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书包环境下小学数学智慧课堂的构建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仪征市农歌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祝  猛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寻梦，向诗意更深处漫溯 ——新课程背景下，和谐课堂之我见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应县白田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陆香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被动参与到自由驰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背景下的学生自主学习方式的研究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应县泾河镇中心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宝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多媒体在小学语文阅读教学应用中的误区及对策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应县柳堡镇芦村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施娟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论多媒体信息技术融入数学课堂导入的策略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应县柳堡镇中心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郑社文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技术在小学语文课堂教学中的价值与反思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应县山阳镇中心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薛金成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运用交互式电子白板，优化数学课堂教学课程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应县射阳湖镇水泗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冯正香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白板：实现幼儿高效学习的新路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幼儿园语言集体活动为例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应县实验幼儿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微课在高中化学课堂教学中的应用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应县汜水高级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洪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儿童立场下游戏化课程适宜性改造的思与行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应县新城实验幼儿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瑛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信息技术的小学生德育教育研究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邮市北海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居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利用信息技术提高小学数学课堂教学有效性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邮市城北实验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居建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浅谈新技术对课堂变革的作用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邮市城北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胡伟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浅谈电脑音乐与试唱练耳教学——浅谈如何利用信息技术提升音乐教学效率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邮市第二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仁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多媒体技术在书法课堂教学中的有效运用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邮市第一实验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卞龙余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ad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点燃学生心灵的兴趣之火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邮市第一实验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其森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新技术的课堂教学变革与误区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邮市高邮镇北海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蒋智春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智慧英语平台架构进行区域化教研的构想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邮市教师发展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国庆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如何运用多媒体网络创造美感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邮市直机关幼儿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凤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效课堂教学过程中应用交互式电子白板之我见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邮外国语学校初中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胡建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互式电子白板运用使语文课堂更有生机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邮外国语学校初中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桂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生态的智慧课堂学习路径研究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邮一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静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理课堂教学落实核心素养的选择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邮市临泽初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春林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提升学生英语写作素养的有效策略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邮市临泽初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石志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智能手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生物学科能力发展的课堂实时评价中的应用——基于新技术课堂教学变革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都区丁沟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何丽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浅谈“互联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改变小学低年级数学课堂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都区樊川镇永安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朱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背景下习作教学策略转变初探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都区吴桥镇中心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夏云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TEM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的污水处理器制作的教学设计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苏省宝应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雍成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例谈中职课堂教学的三重追求——基于教学内容视角的电子专业教学改革实践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苏省宝应中学专业学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苏俊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例谈阅读教学与互联网的深度融合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苏省高邮实验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吉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背景下互动式写作数学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苏省高邮中学 江苏省高邮第二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凤华杨润芝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利用交互式电子白板辅助高中数学教学的研究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苏省江都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岭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微课与课堂教学融合的实践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苏省扬州市八里中心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用好“微课”，促进学生自主学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苏省扬州市第一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荣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学语文网络教学初探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界首镇实验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卜逸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TEM+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念引领下的语文课堂教学变革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师大第二附属初级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余蓉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技术与教学方式的转变促进情感目标的达成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师大第二附属高级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白军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关于绘本阅读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-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儿童语言发展的思考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大学第二幼儿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浅析大班幼儿自主探究能力的培养策略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大学第二幼儿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卉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桃种李种春风——扬州大学第二幼儿园“农教育”建设思考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大学第二幼儿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娟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浅谈创客教育与信息技术的发展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八里中心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仇鑫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新技术   提高英语课堂教学的有效性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宝应县黄塍中心初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施凯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信息技术提高数学课堂实效性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翠岗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顾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浅谈基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TEM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上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TEAM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第一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宦丽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数学实验的课堂教学变革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东关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佳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微课助力语文课堂——小学语文微课实践教学的探索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工人新村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党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依托信息技术，推进课程建设，促进均衡发展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工人新村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文伟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微课引发的高中历史课堂教学变革探索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邗江区公道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正香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“互联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思想政治课堂教学变革实践研究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邗江区公道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伟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运用新技术，为体育教学插上“腾飞的翅膀”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邗江区美琪学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戚芹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模式”“活课堂”——如何运用新型教学模式优化小学美术教学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邗江区美琪学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亚雄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解惑多媒体技术在幼儿园语言活动中的应用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翰林英杰幼儿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钱苗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度”原则，让基于多媒体技术的课堂教学更有效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机关第一幼儿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俊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细微入手，享写话之乐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江都区大桥中心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童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构建数学核心素养下的“深度课堂”思考与实践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江都区大桥中心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深度生成中让概念教学走向本真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江都区浦头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祁荣圣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浅谈多媒体在幼儿园教学中的有效运用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江都区区级机关幼儿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月红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思维催生去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群里读书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江都区实验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田爱民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媒体，让写字课堂生机盎然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江都区实验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娟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多媒体资源与传统英语课堂有效融合路径探析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江都区仙女镇中心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丽丽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技术引发的道德与法治课堂变革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江都区仙女镇中心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雪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思维导图：打开阅读教学的另一扇窗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江都区宜陵中心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尤兴胜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搭建“三个台阶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现学生文化素养“质”的飞跃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江都区油田第一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南精神指导下捏塑活动的实践与思考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江都区育才幼儿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梁梅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走进教育信息化的田野——浅析语文教学中初中生信息素养的培养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平山实验学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严美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课程背景下语文微课教学的探讨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平山实验学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陶卫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聋职高语文阅读教学自主学习的设计及思考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特殊教育学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倪忠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TEM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念下如何上好开放式小学信息技术课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维扬实验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昌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TEM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视野下小学数学实验教学的研究与思考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维扬实验小学北区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古月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小学英语课堂教学中彰显新技术的独特魅力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文峰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严爱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微教室”在小学数学教学中的运用初探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文峰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邵咏春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打造语文“和宜课堂”，引得核心素质源头活水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汶河小学东区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纪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诗人多情似故人 多样品读无极限 ——“主题式经典诵读”教学实践与探索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育才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褚晓泓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园网络园本教研初探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育才幼儿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潘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让“知识课堂”走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智慧课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"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竹西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纪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课堂观察的教学行为矫正案例——陈澍人老师的成长故事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市竹西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彩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授人与鱼”不如“授人以渔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找规律两次教学的实践与反思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育才实验学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宏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差异教学，还识字教学于精彩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育才实验学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蓓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2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打造肯定评价语境，演绎生态和谐课堂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扬州育才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正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3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AI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打开了乡村孩子的“智慧之窗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浅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AI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提高我的数学课堂教学效率的实践体会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仪征市茶蓬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尚仁宝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巧用交互式电子白板，优化数学课堂教学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仪征市陈集镇中心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庆伟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5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语文”，燎醒沉睡中的理趣课堂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仪征市陈集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青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6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浅谈现代教育技术下的习作教学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仪征市大仪中心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7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媒体运用，使语文课堂锦上添花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仪征市都会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肖震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巧用思维导图变革小学英语复习课 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仪征市都会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9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浅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TEM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背景下的历史教学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仪征市青山中心学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玉林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多种手段巧运用，让“说”更有效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仪征市实验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郭仕红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例谈目标细化对课程教学的多重影响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仪征市实验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姚春香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2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“单元整体教学”变革习作教学的实践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仪征市实验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宏喜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3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视频研修，让课堂教学华丽转身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仪征市实验小学西区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宏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4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交互式电子白板的信息技术课堂教学变革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仪征市实验中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慧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文教学中的一枝绿藤蔓——利用信息技术改进作文评改教学的策略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仪征市新城中心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璐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6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恰当运用多媒体 指导学生写具体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仪征市仪化第二小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曹国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7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运用新技术，提高数学课堂效率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仪征市枣林湾学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侯庆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</w:p>
        </w:tc>
      </w:tr>
    </w:tbl>
    <w:p>
      <w:pPr>
        <w:pStyle w:val="Normal"/>
        <w:spacing w:lineRule="exact" w:line="520"/>
        <w:ind w:right="808" w:hanging="0"/>
        <w:rPr>
          <w:rFonts w:ascii="仿宋_GB2312;微软雅黑" w:hAnsi="仿宋_GB2312;微软雅黑" w:eastAsia="仿宋_GB2312;微软雅黑" w:cs="华文仿宋"/>
          <w:sz w:val="18"/>
          <w:szCs w:val="18"/>
        </w:rPr>
      </w:pPr>
      <w:r>
        <w:rPr>
          <w:rFonts w:eastAsia="仿宋_GB2312;微软雅黑" w:cs="华文仿宋" w:ascii="仿宋_GB2312;微软雅黑" w:hAnsi="仿宋_GB2312;微软雅黑"/>
          <w:sz w:val="18"/>
          <w:szCs w:val="18"/>
        </w:rPr>
      </w:r>
    </w:p>
    <w:sectPr>
      <w:type w:val="nextPage"/>
      <w:pgSz w:w="11906" w:h="16838"/>
      <w:pgMar w:left="1622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4:00Z</dcterms:created>
  <dc:creator>Lenovo User</dc:creator>
  <dc:description/>
  <dc:language>en-US</dc:language>
  <cp:lastModifiedBy>微软用户</cp:lastModifiedBy>
  <dcterms:modified xsi:type="dcterms:W3CDTF">2018-05-03T09:34:00Z</dcterms:modified>
  <cp:revision>2</cp:revision>
  <dc:subject/>
  <dc:title>扬州市教育科学研究所</dc:title>
</cp:coreProperties>
</file>