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509270</wp:posOffset>
                </wp:positionV>
                <wp:extent cx="6972300" cy="0"/>
                <wp:effectExtent l="0" t="28575" r="0" b="28575"/>
                <wp:wrapNone/>
                <wp:docPr id="1" name="直线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-40.1pt" to="491.1pt,-40.1pt" ID="直线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sz w:val="32"/>
          <w:szCs w:val="32"/>
        </w:rPr>
        <w:t>关于公布</w:t>
      </w:r>
      <w:r>
        <w:rPr>
          <w:rFonts w:eastAsia="方正小标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_GBK"/>
          <w:sz w:val="32"/>
          <w:szCs w:val="32"/>
        </w:rPr>
        <w:t>年扬州市生物学科奥赛复赛增补</w:t>
      </w:r>
      <w:r>
        <w:rPr>
          <w:rFonts w:eastAsia="方正小标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小标宋_GBK"/>
          <w:sz w:val="32"/>
          <w:szCs w:val="32"/>
        </w:rPr>
        <w:t>人名单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82230</wp:posOffset>
                </wp:positionH>
                <wp:positionV relativeFrom="paragraph">
                  <wp:posOffset>-2126615</wp:posOffset>
                </wp:positionV>
                <wp:extent cx="756031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100"/>
                                <w:szCs w:val="100"/>
                              </w:rPr>
                              <w:t>扬州市教育科学研究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扬教院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2018[3]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8.85pt;mso-wrap-distance-left:9.05pt;mso-wrap-distance-right:9.05pt;mso-wrap-distance-top:0pt;mso-wrap-distance-bottom:0pt;margin-top:-167.45pt;mso-position-vertical-relative:text;margin-left:-60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100"/>
                          <w:szCs w:val="100"/>
                        </w:rPr>
                        <w:t>扬州市教育科学研究院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方正仿宋_GBK" w:cs="Times New Roma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kern w:val="0"/>
                          <w:sz w:val="30"/>
                          <w:szCs w:val="30"/>
                        </w:rPr>
                        <w:t>扬教院办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方正仿宋_GBK" w:cs="Times New Roman" w:ascii="Times New Roman" w:hAnsi="Times New Roman"/>
                          <w:color w:val="000000"/>
                          <w:kern w:val="0"/>
                          <w:sz w:val="30"/>
                          <w:szCs w:val="30"/>
                        </w:rPr>
                        <w:t xml:space="preserve">2018[3] 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kern w:val="0"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仿宋_GBK" w:cs="Times New Roma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各县（市、区）教育局教研室、市直各有关学校：</w: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接江苏省</w:t>
      </w:r>
      <w:r>
        <w:rPr>
          <w:rFonts w:ascii="Times New Roman" w:hAnsi="Times New Roman" w:cs="Times New Roman" w:eastAsia="方正仿宋_GBK"/>
          <w:sz w:val="30"/>
          <w:szCs w:val="30"/>
        </w:rPr>
        <w:t>中学生生物学</w:t>
      </w:r>
      <w:r>
        <w:rPr>
          <w:rFonts w:ascii="Times New Roman" w:hAnsi="Times New Roman" w:cs="Times New Roman" w:eastAsia="方正仿宋_GBK"/>
          <w:sz w:val="30"/>
          <w:szCs w:val="30"/>
        </w:rPr>
        <w:t>奥赛委通知，扬州市参加复赛</w:t>
      </w:r>
      <w:r>
        <w:rPr>
          <w:rFonts w:ascii="Times New Roman" w:hAnsi="Times New Roman" w:cs="Times New Roman" w:eastAsia="方正仿宋_GBK"/>
          <w:sz w:val="30"/>
          <w:szCs w:val="30"/>
        </w:rPr>
        <w:t>人员，在原有</w:t>
      </w:r>
      <w:r>
        <w:rPr>
          <w:rFonts w:ascii="Times New Roman" w:hAnsi="Times New Roman" w:cs="Times New Roman" w:eastAsia="方正仿宋_GBK"/>
          <w:sz w:val="30"/>
          <w:szCs w:val="30"/>
        </w:rPr>
        <w:t>名单</w:t>
      </w:r>
      <w:r>
        <w:rPr>
          <w:rFonts w:ascii="Times New Roman" w:hAnsi="Times New Roman" w:cs="Times New Roman" w:eastAsia="方正仿宋_GBK"/>
          <w:sz w:val="30"/>
          <w:szCs w:val="30"/>
        </w:rPr>
        <w:t>基础上，增加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人，现将增补人员名单</w:t>
      </w:r>
      <w:r>
        <w:rPr>
          <w:rFonts w:ascii="Times New Roman" w:hAnsi="Times New Roman" w:cs="Times New Roman" w:eastAsia="方正仿宋_GBK"/>
          <w:sz w:val="30"/>
          <w:szCs w:val="30"/>
        </w:rPr>
        <w:t>公布如下（见附件）。</w:t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扬州市教育科学研究院</w:t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18.4.2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538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抄送：江苏省生物学奥林匹克竞赛委员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年扬州市参加江苏省生物学竞赛联赛复赛增补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人名单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30"/>
        <w:gridCol w:w="3540"/>
        <w:gridCol w:w="1300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县市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考生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学校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辅导老师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市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杨扬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扬州中学教育集团树人学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双晨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市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金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扬州大学附属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赵永丽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市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谢语桐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扬州市新华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陈兆娣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广陵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刘润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北京新东方扬州外国语学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吴凯丹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市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葛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苏省扬州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顾明辉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邗江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陈逸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苏省邗江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徐炜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邗江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朱秋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苏省邗江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张云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邗江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时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苏省邗江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鲁华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李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苏省江都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袁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葛松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都仙城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管婧姣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都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王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都邵伯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汤卫东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居欣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江苏省高邮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裴芳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陶思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邮市第一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韩小浩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房森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邮市第二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吴国元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仪征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赵苗苗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　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仪征市精诚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井立杰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仪征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潘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　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南师大第二附属高级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陈兆前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仪征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赵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　高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仪征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宣雯雯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宝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沈新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  <w:r>
              <w:rPr>
                <w:rFonts w:eastAsia="FangSong"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（</w:t>
            </w:r>
            <w:r>
              <w:rPr>
                <w:rFonts w:eastAsia="FangSong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宝应县安宜高级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姜燕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宝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贾志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（</w:t>
            </w:r>
            <w:r>
              <w:rPr>
                <w:rFonts w:eastAsia="FangSong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宝应县氾水高级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陈桂兵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宝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卢其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高二</w:t>
            </w:r>
            <w:r>
              <w:rPr>
                <w:rFonts w:eastAsia="FangSong"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（</w:t>
            </w:r>
            <w:r>
              <w:rPr>
                <w:rFonts w:eastAsia="FangSong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宝应县画川高级中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FangSong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0"/>
              </w:rPr>
              <w:t>方小群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DengXian" w:hAnsi="DengXian" w:eastAsia="DengXi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33:00Z</dcterms:created>
  <dc:creator>liu manxi</dc:creator>
  <dc:description/>
  <cp:keywords/>
  <dc:language>en-US</dc:language>
  <cp:lastModifiedBy>liu manxi</cp:lastModifiedBy>
  <dcterms:modified xsi:type="dcterms:W3CDTF">2018-04-23T02:08:00Z</dcterms:modified>
  <cp:revision>5</cp:revision>
  <dc:subject/>
  <dc:title/>
</cp:coreProperties>
</file>