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4695</wp:posOffset>
                </wp:positionH>
                <wp:positionV relativeFrom="paragraph">
                  <wp:posOffset>-509270</wp:posOffset>
                </wp:positionV>
                <wp:extent cx="6972300" cy="0"/>
                <wp:effectExtent l="0" t="28575" r="0" b="28575"/>
                <wp:wrapNone/>
                <wp:docPr id="1" name="直线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-40.1pt" to="491.1pt,-40.1pt" ID="直线连接符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sz w:val="32"/>
          <w:szCs w:val="32"/>
        </w:rPr>
        <w:t>关于公布</w:t>
      </w:r>
      <w:r>
        <w:rPr>
          <w:rFonts w:eastAsia="方正小标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小标宋_GBK"/>
          <w:sz w:val="32"/>
          <w:szCs w:val="32"/>
        </w:rPr>
        <w:t>年扬州市生物学科奥赛复赛名单的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82230</wp:posOffset>
                </wp:positionH>
                <wp:positionV relativeFrom="paragraph">
                  <wp:posOffset>-2126615</wp:posOffset>
                </wp:positionV>
                <wp:extent cx="7560310" cy="150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100"/>
                                <w:szCs w:val="100"/>
                              </w:rPr>
                              <w:t>扬州市教育科学研究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扬教院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2018[2]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8.85pt;mso-wrap-distance-left:9.05pt;mso-wrap-distance-right:9.05pt;mso-wrap-distance-top:0pt;mso-wrap-distance-bottom:0pt;margin-top:-167.45pt;mso-position-vertical-relative:text;margin-left:-604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z w:val="100"/>
                          <w:szCs w:val="100"/>
                        </w:rPr>
                        <w:t>扬州市教育科学研究院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eastAsia="方正仿宋_GBK" w:cs="Times New Roma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cs="Times New Roman" w:eastAsia="方正仿宋_GBK"/>
                          <w:color w:val="000000"/>
                          <w:kern w:val="0"/>
                          <w:sz w:val="30"/>
                          <w:szCs w:val="30"/>
                        </w:rPr>
                        <w:t>扬教院办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方正仿宋_GBK" w:cs="Times New Roman" w:ascii="Times New Roman" w:hAnsi="Times New Roman"/>
                          <w:color w:val="000000"/>
                          <w:kern w:val="0"/>
                          <w:sz w:val="30"/>
                          <w:szCs w:val="30"/>
                        </w:rPr>
                        <w:t xml:space="preserve">2018[2] </w:t>
                      </w:r>
                      <w:r>
                        <w:rPr>
                          <w:rFonts w:ascii="Times New Roman" w:hAnsi="Times New Roman" w:cs="Times New Roman" w:eastAsia="方正仿宋_GBK"/>
                          <w:color w:val="000000"/>
                          <w:kern w:val="0"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方正仿宋_GBK" w:cs="Times New Roma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kern w:val="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800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</w:rPr>
        <w:t>各县（市、区）教育局教研室、市直各有关学校：</w:t>
      </w:r>
    </w:p>
    <w:p>
      <w:pPr>
        <w:pStyle w:val="Normal"/>
        <w:spacing w:lineRule="exact" w:line="8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接江苏省奥赛委通知，扬州市参加复赛名单公布如下（见附件）。希望各县（市、区）</w:t>
      </w:r>
      <w:r>
        <w:rPr>
          <w:rFonts w:ascii="Times New Roman" w:hAnsi="Times New Roman" w:cs="Times New Roman" w:eastAsia="方正仿宋_GBK"/>
          <w:sz w:val="30"/>
          <w:szCs w:val="30"/>
        </w:rPr>
        <w:t>教育局教研室</w:t>
      </w:r>
      <w:r>
        <w:rPr>
          <w:rFonts w:ascii="Times New Roman" w:hAnsi="Times New Roman" w:cs="Times New Roman" w:eastAsia="方正仿宋_GBK"/>
          <w:sz w:val="30"/>
          <w:szCs w:val="30"/>
        </w:rPr>
        <w:t>、各有关学校认真组织好培训工作，争取在复赛中取得优异成绩。</w:t>
      </w:r>
    </w:p>
    <w:p>
      <w:pPr>
        <w:pStyle w:val="Normal"/>
        <w:spacing w:lineRule="exact" w:line="800"/>
        <w:jc w:val="righ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800"/>
        <w:jc w:val="righ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800"/>
        <w:jc w:val="righ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扬州市教育科学研究院</w:t>
      </w:r>
    </w:p>
    <w:p>
      <w:pPr>
        <w:pStyle w:val="Normal"/>
        <w:spacing w:lineRule="exact" w:line="800"/>
        <w:jc w:val="righ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 xml:space="preserve">2018.4.21    </w:t>
      </w:r>
    </w:p>
    <w:p>
      <w:pPr>
        <w:pStyle w:val="Normal"/>
        <w:spacing w:lineRule="exact" w:line="800"/>
        <w:jc w:val="righ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抄送：江苏省生物学奥林匹克竞赛委员会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18" w:right="1304" w:gutter="0" w:header="0" w:top="5387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sz w:val="30"/>
          <w:szCs w:val="30"/>
        </w:rPr>
        <w:t>2018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年扬州市参加江苏省生物学竞赛联赛复赛名单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1412"/>
        <w:gridCol w:w="2002"/>
        <w:gridCol w:w="1034"/>
      </w:tblGrid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县市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校全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老师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周雨欣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树文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顾明辉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颜星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扬州中学教育集团树人学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宋华</w:t>
            </w:r>
          </w:p>
        </w:tc>
      </w:tr>
      <w:tr>
        <w:trPr>
          <w:trHeight w:val="398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雎世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扬州市新华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蒋选荣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逸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胡有红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顾明辉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杨尚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扬州中学教育集团树人学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双晨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朱亦晗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扬州中学教育集团树人学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邰丽娟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夏天成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扬州大学附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赵永丽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刘书浔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扬州中学教育集团树人学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丽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鲲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扬州中学教育集团树人学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任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硕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树文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胡有红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童欣桥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胡有红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吴家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扬州中学教育集团树人学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丽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田鑫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胡有红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肖亦扬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树文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刘娅婷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树文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杨雨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扬州中学教育集团树人学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邰丽娟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万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树文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涂竞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树文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杨金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树传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刘思杨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胡有红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顾明辉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刘子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扬州中学教育集团树人学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邰丽娟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裴诗雨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扬州大学附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小刚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睿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扬州大学附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赵永丽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崔凌睎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树文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蔡淏柯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胡有红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倪宇晨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胡有红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子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汤晓红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金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周兴莲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梦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扬州中学教育集团树人学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双晨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唐益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扬州中学教育集团树人学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双晨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诗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扬州中学教育集团树人学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丽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四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树文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嫣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树传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刘琪彧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树文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魏良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树文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皓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胡有红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阎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扬州中学教育集团树人学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双晨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宗琦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树文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杨子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树传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戴苇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树传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任逸骐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顾明辉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劲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顾明辉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袁旭东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顾明辉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吴岱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芦珊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顾子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扬州中学教育集团树人学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邰丽娟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鞠明皓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扬州中学教育集团树人学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邰丽娟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余昊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扬州大学附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赵永丽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乔玉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扬州市新华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陆奇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陵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华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北京新东方扬州外国语学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吴凯丹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思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树传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敏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顾明辉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褚瑶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顾明辉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卓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顾明辉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蒋世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树文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苏有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周兴莲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韦磊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胡有红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窦妍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扬州中学教育集团树人学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双晨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石雅舟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扬州中学教育集团树人学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宋华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卜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扬州中学教育集团树人学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邰丽娟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刘博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扬州大学附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小刚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吴大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扬州大学附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小刚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子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扬州大学附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郑艳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名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一年级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班）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扬州大学附属中学东部分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刘加斌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陵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子毓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北京新东方扬州外国语学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慧杰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孙峻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树文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顾育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树文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季萌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树传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申一民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树传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孙倚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树传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尧卿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胡有红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刘雨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顾明辉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树文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谢添儒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树文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孙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顾明辉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雪世成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树文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仇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树文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朱嘉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树文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绫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扬州中学教育集团树人学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双晨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周思源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顾明辉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姜海鑫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树文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朱兴扬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树文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朱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韩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豆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韦佳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鲁华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刘芙妤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9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朱珣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朱润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叶烜丞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致远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杜建梅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陈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一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逸初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炜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田浩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韩天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梁若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朱若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振扬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鲁华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许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鲁华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耿瑞珩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鲁华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丁忆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杭越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鲁华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可乐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鲁华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逸炜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鲁华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天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鲁华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史瑞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鲁华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逸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云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岳晨煜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吴志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涛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思婷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潘玉婷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婕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黄子懿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文君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许凌青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鲁华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常志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林鑫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刘滢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炜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姚一灿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晴雨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鲁华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浏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邹佳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章赵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炜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唐一寒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胡文君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秦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妍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杨星桐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袁鹏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炜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杭良垣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巫婷婷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郑子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单彤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丁明鸣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练生睿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邗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贵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凤启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扬州市邗江区公道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练瑞萍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金雨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扬州市邗江区公道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练瑞萍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扬州市邗江区蒋王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筱勇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扬州市邗江区瓜洲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周敏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于果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仙城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管婧姣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黄榆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仙城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顾龙祥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姚思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孙广法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仙城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顾龙祥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袁一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孙广法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康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孙广法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凌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孙广法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宇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孙广法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朱济坤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孙广法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汤海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孙广法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吾雨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孙广法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严枫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孙广法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晋嘉诚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邵伯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汤卫东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瑶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邵伯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汤卫东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祝凌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孙广法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黄江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孙广法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曹坤波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邵伯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汤卫东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其缘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仙城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兆洪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腾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邵伯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峰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静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孙广法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金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孙广法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林曾伟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孙广法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谈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邵伯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汤卫东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金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孙广法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朱俊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孙广法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唐正康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孙广法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盛婕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庆侠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华磊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庆侠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姚嘉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邵伯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汤卫东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魏文韬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孙广法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孙俊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孙广法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嵇禹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孙广法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邵伯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汤卫东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薛梓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孙广法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侯刘伟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孙广法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苏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邵伯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汤卫东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吴紫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邵伯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汤卫东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束俊伟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大桥高级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朱乔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敏捷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鞠大鹏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虞小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孙广法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浩然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颖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蔡星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孙广法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尤天齐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孙广法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郭笑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钟世斌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之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庆侠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戴诗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敏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君妍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敏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赵逸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邵伯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汤卫东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丁沟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辉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轶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江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颖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方舟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南京师范大学第二附属高级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敬东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吴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余荣娟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封晨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余荣娟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丁凌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玉明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刘奕羚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余荣娟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博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宣雯雯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宇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宣雯雯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秦睿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玉明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梁浩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市第二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玉田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刘梓煜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余荣娟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丁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余荣娟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睿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余荣娟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薛蔚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余荣娟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周陈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宣雯雯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何易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余荣娟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曹原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市第二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玉田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奕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宣雯雯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天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余荣娟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周桐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玉明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杨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楚昕颖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钱春晓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南京师范大学第二附属高级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芳芳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孙童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玉明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黄安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余荣娟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宋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玉明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杨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楚昕颖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倪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征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楚昕颖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姜方海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高邮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丹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韩艳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高邮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裴芳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朱博玟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高邮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裴芳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谢思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市第二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蒋芊萍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丁恒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高邮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珍丽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周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高邮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珍丽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圣子晗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高邮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珍丽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朱子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高邮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珍丽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莫润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高邮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珍丽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孙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市第一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韩小浩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兆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高邮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珍丽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易厚天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高邮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珍丽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吴忠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高邮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唐小萍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汤慧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高邮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唐小萍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周睿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高邮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唐小萍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自远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高邮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裴芳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史良臣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高邮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裴芳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周湉恬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高邮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珍丽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仲禹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高邮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珍丽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姚思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高邮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珍丽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卢福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高邮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丹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秦亦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高邮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丹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詹乐雯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高邮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珍丽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建晨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高邮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裴芳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杨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市第二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恒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郭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市第二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恒璋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市临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葛启鑫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华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市临泽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葛启鑫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薛冰荣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高邮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丹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姚鑫鑫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高邮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珍丽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高邮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珍丽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陆翔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高邮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珍丽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葛全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高邮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珍丽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韩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高邮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丹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陆昕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江苏省宝应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潘敬波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汪越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1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县安宜高级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姜燕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若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县氾水高级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桂兵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凌逸轩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县安宜高级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姜燕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郑翟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县安宜高级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赵大梅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梓良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县安宜高级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乔伟俊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吉晓龙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县安宜高级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邓鹤兵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维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县安宜高级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姜燕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姜宏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县安宜高级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邓鹤兵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杨鹏飞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县安宜高级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乔伟俊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林美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县安宜高级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乔伟俊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郝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县安宜高级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乔伟俊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顾妍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县安宜高级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袁杰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青青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县安宜高级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姜燕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县安宜高级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姜燕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蔡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县安宜高级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乔伟俊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邵平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县安宜高级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鲁家根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卢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县安宜高级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文玲</w:t>
            </w:r>
          </w:p>
        </w:tc>
      </w:tr>
      <w:tr>
        <w:trPr>
          <w:trHeight w:val="332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星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县氾水高级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桂兵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顾浩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县画川高级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方小群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梓力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宝应县安宜高级中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邓鹤兵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30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" w:hAnsi="DengXian" w:eastAsia="DengXia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页脚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DengXian" w:hAnsi="DengXian" w:eastAsia="DengXian" w:cs="Times New Roma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8:56:00Z</dcterms:created>
  <dc:creator>liu manxi</dc:creator>
  <dc:description/>
  <cp:keywords/>
  <dc:language>en-US</dc:language>
  <cp:lastModifiedBy>liu manxi</cp:lastModifiedBy>
  <dcterms:modified xsi:type="dcterms:W3CDTF">2018-04-21T08:56:00Z</dcterms:modified>
  <cp:revision>2</cp:revision>
  <dc:subject/>
  <dc:title/>
</cp:coreProperties>
</file>