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附件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仿宋_GB2312;微软雅黑" w:eastAsia="仿宋_GB2312;微软雅黑"/>
            <w:color w:val="000000"/>
            <w:kern w:val="0"/>
            <w:sz w:val="32"/>
            <w:szCs w:val="32"/>
          </w:rPr>
          <w:t xml:space="preserve">比赛结果公示   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4"/>
        <w:gridCol w:w="3150"/>
        <w:gridCol w:w="16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b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楷体" w:cs="仿宋_GB2312;微软雅黑" w:ascii="楷体" w:hAnsi="楷体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仿宋_GB2312;微软雅黑" w:eastAsia="楷体"/>
                <w:b/>
                <w:color w:val="000000"/>
                <w:kern w:val="0"/>
                <w:sz w:val="32"/>
                <w:szCs w:val="32"/>
              </w:rPr>
              <w:t>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b/>
                <w:color w:val="000000"/>
                <w:kern w:val="0"/>
                <w:sz w:val="32"/>
                <w:szCs w:val="32"/>
              </w:rPr>
              <w:t>奖次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李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何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类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周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弘扬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刘畊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张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朱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赵莹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李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徐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弘扬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倪福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李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虞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杜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王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仪征工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徐露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赵洁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刘德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季慧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陈如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王德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戴明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邵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吴天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黄珊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陈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万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周莲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弘扬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张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范恩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董海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徐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杜光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潘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仪征工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罗兆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菱塘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陈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王益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胡翔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朱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林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赵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曹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陆顺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季沈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王文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车晓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周窑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戴治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仪征工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葛江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李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赵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唐宏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刘彦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桑祖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邗江中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蒋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张舒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仪征工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王伟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陆扣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王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闵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赵建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弘扬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李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吴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魏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王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殷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吕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菱塘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林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陈莉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冷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梁翠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医药卫生与休闲保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郭海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医药卫生与休闲保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周妍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卢沛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徐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马东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张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奚文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段诗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ler.net/Html/Article/824/%5BInstallDir_ChannelDir%5D{$UploadDir}/201405/201405301528239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1:00Z</dcterms:created>
  <dc:creator>Administrator</dc:creator>
  <dc:description/>
  <cp:keywords/>
  <dc:language>en-US</dc:language>
  <cp:lastModifiedBy>admin</cp:lastModifiedBy>
  <dcterms:modified xsi:type="dcterms:W3CDTF">2018-04-17T14:56:00Z</dcterms:modified>
  <cp:revision>10</cp:revision>
  <dc:subject/>
  <dc:title/>
</cp:coreProperties>
</file>