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03</w:t>
      </w:r>
      <w:r>
        <w:rPr/>
        <w:t>高三地理第二次模拟综合题阅卷分析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恩朝、卢玉蓉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描述区域自然地理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交通建设的不利的自然区位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交通建设的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图文信息提取解读、描述和阐释地理原理规律及运用原理规律分析解决问题的能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势低平；热带季风气候；径流量大；季节变化大，汛期出现在雨季；热带季雨林广布（任答四点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冲积平原，地基松软；雨季长，降水量大；洪涝灾害多发；汛期径流量大，水流急；多飓风影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善交通网络；促进区际联系；带动相关产业发展；增加就业机会；推进了中孟间国际合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低，平原地形为主；全年高温，旱雨季交替；河网密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大风、台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动“一带一路”建设，提升中国国际影响力（地位）等 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区域自然地理特征描述要素不全，表达错误：地势北东西高，中间低，地形崎岖；热带沙漠、草原气候，亚热带季风气候；河流短小、湍急；植被茂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交通建设不利的自然条件受上题错误影响，表述错误： 地形崎岖，多地震、滑坡等地质灾害；地质条件差；气候炎热干旱；河网密布；风暴潮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交通建设的意义多答不全，表述笼统或针对性不强：促进两国经济发展，为孟加拉国提供资金、技术、人才，促进产业转移，巩固国防、民族团结等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域定位、认知不够：孟加拉国的区位特征认知不足，部分学生甚至认为其是非洲、中亚、南美的国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见问题的答题模板建构不足：区域自然地理特征应从地理位置、地形、气候、水文、植被等方面描述；交通区位的自然条件应从地形、地质、气候、水文、自然灾害等方面分析；交通建设的意义应从经济、社会等等方面叙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表达不科学严谨：套话空话太多，针对性不强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视地图复习，小尺度区域与大尺度区域有机结合，加强区域认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综合训练始终注重培养学生认真审题、信息有效提取解读、综合思维、科学表达的能力，提高应试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试题评讲中，注意常见问题的答题模板的建构、方法的归类提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万友、李玉军</w:t>
            </w:r>
          </w:p>
        </w:tc>
      </w:tr>
      <w:tr>
        <w:trPr>
          <w:trHeight w:val="12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源开发利用率低的原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区位条件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取和解读信息能力；区域认知水平和综合思维能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技水平低；资金短缺；市场狭小；交通不便；开采环境恶劣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答四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铁矿资源丰富；水资源丰富；土地资源价格低；廉价劳动力资源丰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础设施落后；市场需求量少</w:t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问主要错误有“劳动力不足”、“没有政策支持”、“人口少，需求量少”、“边境地区，政局不稳”、 “开发意识不够”、“山区地势起伏大，开采难”、“空气稀薄，高原反应大”、“气候炎热干燥，难开采”、 “为保护生态环境”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第二问主要错误有“矿产资源丰富”、“靠近河流，水能丰富，水运便利”、“基础设施建设”、“地形平坦”、“水陆交通便利”、“靠近钢厂区”、“靠近铁路，方便运输”等。</w:t>
            </w:r>
          </w:p>
        </w:tc>
      </w:tr>
      <w:tr>
        <w:trPr>
          <w:trHeight w:val="21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审题不清，不能领会题意，不能抓住和理解题干中的关键词。如第一问“铁矿资源开发利用率低的原因”，开发利用需要考虑资金、技术、基础设施、市场等。第二问“建设钢铁厂的有利资源条件”，大部分同学不能准确理解“资源”。广义的资源包括自然资源、经济资源、社会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解读信息能力不强，不能从材料中获取有用信息。例如，不能对材料中“最不发达的国家”；图例中“在建铁路”等进行深度解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区域认知水平低，综合思维能力不高。如，劳动力不足（铁矿开采需要多少劳动力，一个国家的劳动力也不够）；政策不支持（后期和中国企业合作开发，怎么解释）；不能运用综合思维多角度分析问题，答案要点单一，逻辑混乱，如“人口少，对铁矿需求少”；将“交通不便”和“基础设施落后”分开作为两个得分点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学生审题意识，强化学生获取信息和解读信息的能力，尤其是不能脱离区域背景和情境材料凭空臆想，以防文不对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落实基本概念，强化主干知识，确保基础题得满分，中档题多得分，如不少学生对高频考点区位因素的记忆和理解并不到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视地图，凡是学习中涉及的区域，必落实在地图上，强化区域认知和综合思维能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兵、刘志奇</w:t>
            </w:r>
          </w:p>
        </w:tc>
      </w:tr>
      <w:tr>
        <w:trPr>
          <w:trHeight w:val="11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业转移对转出地的影响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转移传统产业；获取更多矿产资源；拓展国际市场；增加外汇收入；提高国际地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促进经济发展，提升大国影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写成对非洲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改善环境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促进中非合作与交流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缓解能源紧缺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升综合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问题所问指向性不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非洲建厂不是把中国钢厂转移过去，所以缓解中国矿产紧缺状况，改善中国环境不能算作主要影响；也不是把非洲的铁矿石运到中国，因此也不能说增加铁矿石储备。</w:t>
            </w:r>
          </w:p>
        </w:tc>
      </w:tr>
      <w:tr>
        <w:trPr>
          <w:trHeight w:val="1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巩固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时做题讲题注意知识点的有效迁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引导学生构建现实情境，模拟材料所说的内容，这样才能得出正确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规范学生用地理语言来回答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引导学生从材料信息中提取答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6"/>
        <w:gridCol w:w="942"/>
        <w:gridCol w:w="1184"/>
        <w:gridCol w:w="889"/>
        <w:gridCol w:w="729"/>
        <w:gridCol w:w="1240"/>
        <w:gridCol w:w="733"/>
      </w:tblGrid>
      <w:tr>
        <w:trPr>
          <w:trHeight w:val="3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平、王贤忠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然带的垂直地域分异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森林、草原等生态系统的生态功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域背景及农业的可持续发展的措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查学生从图表及文字背景材料中准确获取信息的能力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查学生用准确简洁的地理专业语言描述地理事物的能力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查学生运用地理发展观探究、解决地理问题的能力；</w:t>
            </w:r>
          </w:p>
        </w:tc>
      </w:tr>
      <w:tr>
        <w:trPr>
          <w:trHeight w:val="15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垂直地带性显著；多种农业文化交融；开发程度低；受外界干扰少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保持水土；涵养水源；保护生物多样性；调节气候；美化环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因地制宜发展农业；培育良种提高单产；发展农产品加工；合理发展观光农业；加强基础设施建设（任答四点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答案：未补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问的错误：入选名录的原因中“垂直地域分异显著及开发程度低；受外界干扰少”等要点答的人很少，而答“地理位置特殊，生态环境脆弱”的同学很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问的错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于农林牧生态系统的生态功能原理运用错误，如答成“农场是良性生态系统；保护生态系统；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表达错误或欠准确；如答成“防风固沙”“净化空气”“防止土地荒漠化和盐碱化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错别字，如“涵”养水源写成“含”养水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问的错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很多同学未从农业可持续发展方向答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措施语言表达不准、不全；如“合理发展观光旅游”“因地制宜发展农业”等要点答的人少；</w:t>
            </w:r>
          </w:p>
        </w:tc>
      </w:tr>
      <w:tr>
        <w:trPr>
          <w:trHeight w:val="14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对区域背景和区域特征不熟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图时忽略了重要图例信息；如分层设色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题不清，未能揣摩到命题意图，错误选用答题原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语言表达不到位，当然试题本身答案要求也比较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区域地图及区域特征的分析，提高区域认知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题能力的训练，提升从材料中获取信息的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综合题答题规范训练，提升语言概括和表达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回归课本，结合热点，重视夯实基本知识和基本原理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燕、徐飞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山东半岛所临海域享有</w:t>
            </w:r>
            <w:r>
              <w:rPr>
                <w:rFonts w:ascii="宋体;SimSun" w:hAnsi="宋体;SimSun" w:cs="宋体;SimSun"/>
                <w:szCs w:val="21"/>
              </w:rPr>
              <w:t>的海洋权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读图</w:t>
            </w:r>
            <w:r>
              <w:rPr>
                <w:rFonts w:ascii="宋体;SimSun" w:hAnsi="宋体;SimSun" w:cs="宋体;SimSun"/>
                <w:szCs w:val="21"/>
              </w:rPr>
              <w:t>判读海岸类型及开发利用的主要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洋自然灾害的类型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内海权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领海权益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毗连区权益；专属经济区权益（任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甲为淤泥质海岸；宜开辟盐田；发展滩涂养殖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 乙为基岩海岸；宜发展港口；发展旅游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风暴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充答案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内水权益、</w:t>
            </w:r>
            <w:r>
              <w:rPr>
                <w:rFonts w:ascii="宋体;SimSun" w:hAnsi="宋体;SimSun" w:cs="宋体;SimSun"/>
                <w:szCs w:val="21"/>
              </w:rPr>
              <w:t>大陆架权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淤泥质海岸</w:t>
            </w:r>
            <w:r>
              <w:rPr>
                <w:rFonts w:ascii="宋体;SimSun" w:hAnsi="宋体;SimSun" w:cs="宋体;SimSun"/>
                <w:szCs w:val="21"/>
              </w:rPr>
              <w:t>开发方向：</w:t>
            </w:r>
            <w:r>
              <w:rPr>
                <w:rFonts w:ascii="宋体;SimSun" w:hAnsi="宋体;SimSun" w:cs="宋体;SimSun"/>
                <w:szCs w:val="21"/>
              </w:rPr>
              <w:t>晒盐</w:t>
            </w:r>
            <w:r>
              <w:rPr>
                <w:rFonts w:ascii="宋体;SimSun" w:hAnsi="宋体;SimSun" w:cs="宋体;SimSun"/>
                <w:szCs w:val="21"/>
              </w:rPr>
              <w:t>、海洋渔业、生态旅游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问</w:t>
            </w:r>
            <w:r>
              <w:rPr>
                <w:rFonts w:ascii="宋体;SimSun" w:hAnsi="宋体;SimSun" w:cs="宋体;SimSun"/>
                <w:szCs w:val="21"/>
              </w:rPr>
              <w:t>错误答案有主权、管辖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权益未答出</w:t>
            </w:r>
            <w:r>
              <w:rPr>
                <w:rFonts w:ascii="宋体;SimSun" w:hAnsi="宋体;SimSun" w:cs="宋体;SimSun"/>
                <w:szCs w:val="21"/>
              </w:rPr>
              <w:t>所临海域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海岸名称</w:t>
            </w:r>
            <w:r>
              <w:rPr>
                <w:rFonts w:ascii="宋体;SimSun" w:hAnsi="宋体;SimSun" w:cs="宋体;SimSun"/>
                <w:szCs w:val="21"/>
              </w:rPr>
              <w:t>不准确；</w:t>
            </w:r>
            <w:r>
              <w:rPr>
                <w:rFonts w:ascii="宋体;SimSun" w:hAnsi="宋体;SimSun" w:cs="宋体;SimSun"/>
                <w:szCs w:val="21"/>
              </w:rPr>
              <w:t>甲乙</w:t>
            </w:r>
            <w:r>
              <w:rPr>
                <w:rFonts w:ascii="宋体;SimSun" w:hAnsi="宋体;SimSun" w:cs="宋体;SimSun"/>
                <w:szCs w:val="21"/>
              </w:rPr>
              <w:t>海岸判读错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甲为基岩海岸、砂质海岸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Cs w:val="21"/>
              </w:rPr>
              <w:t>乙处淤泥质海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岸</w:t>
            </w:r>
            <w:r>
              <w:rPr>
                <w:rFonts w:ascii="宋体;SimSun" w:hAnsi="宋体;SimSun" w:cs="宋体;SimSun"/>
                <w:szCs w:val="21"/>
              </w:rPr>
              <w:t>开发利用的方向错误，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基岩海岸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滩涂养殖、晒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错别字  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於泥质海岸、积岩海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海洋灾害</w:t>
            </w:r>
            <w:r>
              <w:rPr>
                <w:rFonts w:ascii="宋体;SimSun" w:hAnsi="宋体;SimSun" w:cs="宋体;SimSun"/>
                <w:szCs w:val="21"/>
              </w:rPr>
              <w:t>判读错误，如：</w:t>
            </w:r>
            <w:r>
              <w:rPr>
                <w:rFonts w:ascii="宋体;SimSun" w:hAnsi="宋体;SimSun" w:cs="宋体;SimSun"/>
                <w:szCs w:val="21"/>
              </w:rPr>
              <w:t>海啸</w:t>
            </w:r>
            <w:r>
              <w:rPr>
                <w:rFonts w:ascii="宋体;SimSun" w:hAnsi="宋体;SimSun" w:cs="宋体;SimSun"/>
                <w:szCs w:val="21"/>
              </w:rPr>
              <w:t>、台风、暴雨</w:t>
            </w:r>
          </w:p>
        </w:tc>
      </w:tr>
      <w:tr>
        <w:trPr>
          <w:trHeight w:val="1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审题不清</w:t>
            </w:r>
            <w:r>
              <w:rPr>
                <w:rFonts w:ascii="宋体;SimSun" w:hAnsi="宋体;SimSun" w:cs="宋体;SimSun"/>
                <w:szCs w:val="21"/>
              </w:rPr>
              <w:t>，题目设问角度不够明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不够扎实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海岸类型</w:t>
            </w:r>
            <w:r>
              <w:rPr>
                <w:rFonts w:ascii="宋体;SimSun" w:hAnsi="宋体;SimSun" w:cs="宋体;SimSun"/>
                <w:szCs w:val="21"/>
              </w:rPr>
              <w:t>判读方法</w:t>
            </w: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ascii="宋体;SimSun" w:hAnsi="宋体;SimSun" w:cs="宋体;SimSun"/>
                <w:szCs w:val="21"/>
              </w:rPr>
              <w:t>根据海岸线的曲直、海岸成因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岸特点不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海洋灾害</w:t>
            </w:r>
            <w:r>
              <w:rPr>
                <w:rFonts w:ascii="宋体;SimSun" w:hAnsi="宋体;SimSun" w:cs="宋体;SimSun"/>
                <w:szCs w:val="21"/>
              </w:rPr>
              <w:t>和气象灾害</w:t>
            </w:r>
            <w:r>
              <w:rPr>
                <w:rFonts w:ascii="宋体;SimSun" w:hAnsi="宋体;SimSun" w:cs="宋体;SimSun"/>
                <w:szCs w:val="21"/>
              </w:rPr>
              <w:t>不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风暴潮</w:t>
            </w:r>
            <w:r>
              <w:rPr>
                <w:rFonts w:ascii="宋体;SimSun" w:hAnsi="宋体;SimSun" w:cs="宋体;SimSun"/>
                <w:szCs w:val="21"/>
              </w:rPr>
              <w:t>和海啸成因混淆</w:t>
            </w:r>
          </w:p>
        </w:tc>
      </w:tr>
      <w:tr>
        <w:trPr>
          <w:trHeight w:val="1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化基础</w:t>
            </w:r>
            <w:r>
              <w:rPr>
                <w:rFonts w:ascii="宋体;SimSun" w:hAnsi="宋体;SimSun" w:cs="宋体;SimSun"/>
                <w:szCs w:val="21"/>
              </w:rPr>
              <w:t>，重要</w:t>
            </w:r>
            <w:r>
              <w:rPr>
                <w:rFonts w:ascii="宋体;SimSun" w:hAnsi="宋体;SimSun" w:cs="宋体;SimSun"/>
                <w:szCs w:val="21"/>
              </w:rPr>
              <w:t>专业术语</w:t>
            </w:r>
            <w:r>
              <w:rPr>
                <w:rFonts w:ascii="宋体;SimSun" w:hAnsi="宋体;SimSun" w:cs="宋体;SimSun"/>
                <w:szCs w:val="21"/>
              </w:rPr>
              <w:t>通过板书</w:t>
            </w:r>
            <w:r>
              <w:rPr>
                <w:rFonts w:ascii="宋体;SimSun" w:hAnsi="宋体;SimSun" w:cs="宋体;SimSun"/>
                <w:szCs w:val="21"/>
              </w:rPr>
              <w:t>强化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总结归纳</w:t>
            </w:r>
            <w:r>
              <w:rPr>
                <w:rFonts w:ascii="宋体;SimSun" w:hAnsi="宋体;SimSun" w:cs="宋体;SimSun"/>
                <w:szCs w:val="21"/>
              </w:rPr>
              <w:t>海岸类型判读的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视海洋</w:t>
            </w:r>
            <w:r>
              <w:rPr>
                <w:rFonts w:ascii="宋体;SimSun" w:hAnsi="宋体;SimSun" w:cs="宋体;SimSun"/>
                <w:szCs w:val="21"/>
              </w:rPr>
              <w:t>地理主干知识的复习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重答题规范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95"/>
        <w:gridCol w:w="939"/>
        <w:gridCol w:w="1178"/>
        <w:gridCol w:w="886"/>
        <w:gridCol w:w="756"/>
        <w:gridCol w:w="1235"/>
        <w:gridCol w:w="732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</w:t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组长及分析执笔人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明、张所海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的知识点与能力点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态环境问题，原因以及相关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材料中获取并读取信息能力，运用地理知识来解释原因的能力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标准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土流失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过度开垦；过度放牧；过度樵采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断改善</w:t>
            </w:r>
            <w:r>
              <w:rPr>
                <w:rFonts w:eastAsia="Times New Roman"/>
              </w:rPr>
              <w:t xml:space="preserve">    </w:t>
            </w:r>
            <w:r>
              <w:rPr/>
              <w:t>土地的自然属性持续增强或社会属性持续减弱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退耕还林还草（优化农业产业结构）；建立人工草场；小流域综合治理；推广农村气用煤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答案：</w:t>
            </w:r>
          </w:p>
        </w:tc>
      </w:tr>
      <w:tr>
        <w:trPr>
          <w:trHeight w:val="17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错误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生态环境问题判读错误，水土流失写成荒漠化，三个过度写不全或错误，过度的度写成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变化趋势不能结合图分析，改善写成恶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措施中退耕还林还草，小流域综合治理写不出来</w:t>
            </w:r>
          </w:p>
        </w:tc>
      </w:tr>
      <w:tr>
        <w:trPr>
          <w:trHeight w:val="13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审题不清，人为原因写成自然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读题审题能力欠缺，知识点记忆不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对材料阅读重视不够，对材料的加工未运用相关的地理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综合题答题思路不清晰，不能运用地理语言解释相关问题</w:t>
            </w:r>
          </w:p>
        </w:tc>
      </w:tr>
      <w:tr>
        <w:trPr>
          <w:trHeight w:val="1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进建议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加强综合题规范答题的指导，训练学生的答题思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加强基础知识记忆，夯实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加强读题审题能力的训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培养学生运用地理语言解析相关问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02:00Z</dcterms:created>
  <dc:creator>朱雪梅</dc:creator>
  <dc:description/>
  <cp:keywords/>
  <dc:language>en-US</dc:language>
  <cp:lastModifiedBy>Windows 用户</cp:lastModifiedBy>
  <cp:lastPrinted>2014-01-14T11:40:00Z</cp:lastPrinted>
  <dcterms:modified xsi:type="dcterms:W3CDTF">2018-04-01T00:39:00Z</dcterms:modified>
  <cp:revision>9</cp:revision>
  <dc:subject/>
  <dc:title>高三地理期末测试综合题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