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8]6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“我的教育观”征文评选活动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30"/>
          <w:szCs w:val="30"/>
        </w:rPr>
        <w:t>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局教科室、市直各学校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教师在教育实践过程中，可以形成多种教育观念，也需要有意识地用教育观念指导并改进教育实践，其中的路径和方法需要梳理归纳。 在素质教育和课程改革不断深化的进程中，中小幼教师和教科研人员积累了丰富经验和有效做法，为了探讨理论与实践有效互动的路径和方法，促进教师专业成长。为迎接第十五届“黄浦杯”长三角征文，更好地分享教师专业观念，根据比赛进程和我市科研工作实际，特举办“我的教育观”专题征文活动，现将有关事项通知如下：</w:t>
      </w:r>
    </w:p>
    <w:p>
      <w:pPr>
        <w:pStyle w:val="Normal"/>
        <w:spacing w:lineRule="auto" w:line="300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一、参赛对象：教育行政管理人员、各级各类学校教师、教科研人员、教育管理人员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、主题内容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围绕“我的教育观”这个主题，结合工作、学习和生活经历，介绍自己的教育观念形成发展的过程，阐述在某种观念或理论指导下开展教育教学改革的体验，以及从自身经验出发表达对某种疑难问题的看法。“我的教育观”不求面面俱到，可以是教育领域中某个方面的观点、主张和看法，例如学生观、儿童观、课程观、教学观、教师观、德育观、考试观、绩效观、家庭教育观、社会教育观等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三、选材范围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“</w:t>
      </w:r>
      <w:r>
        <w:rPr>
          <w:rFonts w:ascii="仿宋" w:hAnsi="仿宋" w:cs="仿宋" w:eastAsia="仿宋"/>
          <w:sz w:val="30"/>
          <w:szCs w:val="30"/>
        </w:rPr>
        <w:t>我的教育观”的表达，要结合自己的教育教学实践谈对教育问题的感受体验，避免纯粹思辨抽象论述，具体可以参考以下几种写作路径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个人教育观成长史。 结合工作、学习和生活经历，呈现典型事例，描述自己对“教育”观念的认识、发展、变化和收获的过程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教育观的学习和应用。 结合学习某种教育理论或参与某项教育活动的启发，介绍怎样运用某种教育观念指导自身教改实践的过程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结合实践提炼教育观。基于实践经验阐述怎样提炼和形成某种有个人特色的教学风格、教学主张和教育理念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评论教育现象传递教育观。对教育领域中的现象和问题，表达自己的观点，阐明正确的价值导向。如对“课改教改”、学生体罚、高考工厂学校、 “读经”、学奥数、择校、特色办学、 “没有教不好的学生”等各个方面的热门现象、流行观点，发表自己的评论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0"/>
          <w:szCs w:val="30"/>
        </w:rPr>
        <w:t>上述写作路径和题材类型，都需要围绕实践经历谈作者对教育教学理念的理解，要反映作者教育理念发展变化的具体表现和过程。 因此，</w:t>
      </w:r>
      <w:r>
        <w:rPr>
          <w:rFonts w:ascii="仿宋" w:hAnsi="仿宋" w:cs="仿宋" w:eastAsia="仿宋"/>
          <w:b/>
          <w:sz w:val="30"/>
          <w:szCs w:val="30"/>
        </w:rPr>
        <w:t xml:space="preserve">本次征文不包括纯理论探讨和文献综述等类型的稿件。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注意事项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体不拘，重在实践的基础上反映自身的思想观念。 内容应是真人真事，并根据具体情况和写作形式，体现出各自特点。 杜绝抄袭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文章篇幅一般以 </w:t>
      </w:r>
      <w:r>
        <w:rPr>
          <w:rFonts w:eastAsia="仿宋" w:cs="仿宋" w:ascii="仿宋" w:hAnsi="仿宋"/>
          <w:sz w:val="30"/>
          <w:szCs w:val="30"/>
        </w:rPr>
        <w:t xml:space="preserve">5000 </w:t>
      </w:r>
      <w:r>
        <w:rPr>
          <w:rFonts w:ascii="仿宋" w:hAnsi="仿宋" w:cs="仿宋" w:eastAsia="仿宋"/>
          <w:sz w:val="30"/>
          <w:szCs w:val="30"/>
        </w:rPr>
        <w:t>字左右为宜，未在省级以上刊物中公开发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来稿在文章题目下统一标注单位、作者、联系手机、</w:t>
      </w:r>
      <w:r>
        <w:rPr>
          <w:rFonts w:eastAsia="仿宋" w:cs="仿宋" w:ascii="仿宋" w:hAnsi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（凡是未按照要求标注的稿件一律不得参评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征文时间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止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次征文只收纸质稿件，以学校为单位统一寄至扬州市史可法路</w:t>
      </w:r>
      <w:r>
        <w:rPr>
          <w:rFonts w:eastAsia="仿宋" w:cs="仿宋" w:ascii="仿宋" w:hAnsi="仿宋"/>
          <w:sz w:val="30"/>
          <w:szCs w:val="30"/>
        </w:rPr>
        <w:t>199</w:t>
      </w:r>
      <w:r>
        <w:rPr>
          <w:rFonts w:ascii="仿宋" w:hAnsi="仿宋" w:cs="仿宋" w:eastAsia="仿宋"/>
          <w:sz w:val="30"/>
          <w:szCs w:val="30"/>
        </w:rPr>
        <w:t>号（</w:t>
      </w:r>
      <w:r>
        <w:rPr>
          <w:rFonts w:eastAsia="仿宋" w:cs="仿宋" w:ascii="仿宋" w:hAnsi="仿宋"/>
          <w:sz w:val="30"/>
          <w:szCs w:val="30"/>
        </w:rPr>
        <w:t>225007</w:t>
      </w:r>
      <w:r>
        <w:rPr>
          <w:rFonts w:ascii="仿宋" w:hAnsi="仿宋" w:cs="仿宋" w:eastAsia="仿宋"/>
          <w:sz w:val="30"/>
          <w:szCs w:val="30"/>
        </w:rPr>
        <w:t>）扬州市教育科学研究院  夏老师收（信封上请注明“黄浦杯征文”字样；联系电话：</w:t>
      </w:r>
      <w:r>
        <w:rPr>
          <w:rFonts w:eastAsia="仿宋" w:cs="仿宋" w:ascii="仿宋" w:hAnsi="仿宋"/>
          <w:sz w:val="30"/>
          <w:szCs w:val="30"/>
        </w:rPr>
        <w:t>8762951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spacing w:lineRule="auto" w:line="300"/>
        <w:ind w:right="3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5:00Z</dcterms:created>
  <dc:creator>Lenovo User</dc:creator>
  <dc:description/>
  <cp:keywords/>
  <dc:language>en-US</dc:language>
  <cp:lastModifiedBy>Sky123.Org</cp:lastModifiedBy>
  <dcterms:modified xsi:type="dcterms:W3CDTF">2018-03-15T09:06:00Z</dcterms:modified>
  <cp:revision>5</cp:revision>
  <dc:subject/>
  <dc:title>扬教科研[2011]8号</dc:title>
</cp:coreProperties>
</file>