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w w:val="8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36766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8.95pt" to="439.8pt,28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17]14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组织江苏省第十六届“五四杯”教学研究论文活动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小学、幼儿园，县（市、区）教育局教研室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做好省第十六届“五四杯”教学研究论文活动，根据活动进程和全市教育科研工作实际，现就全市“五四杯”征文活动工作安排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学校要高度重视本次征文，由专项部门、专人按照文件要求和办法如期上报学校的参赛论文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校可按照文件规定，对于获奖人员予以鼓励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县教育局征文活动由各县市区教育局教研室组织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市教科院专项联系人：夏老师，联系电话：</w:t>
      </w:r>
      <w:r>
        <w:rPr>
          <w:rFonts w:eastAsia="仿宋" w:cs="仿宋" w:ascii="仿宋" w:hAnsi="仿宋"/>
          <w:sz w:val="28"/>
          <w:szCs w:val="28"/>
        </w:rPr>
        <w:t>87629513.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：关于组织江苏省第十六届“五四杯”教学研究论文活动的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扬州市教育科学研究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610475" cy="11896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7:00Z</dcterms:created>
  <dc:creator>宋健</dc:creator>
  <dc:description/>
  <dc:language>en-US</dc:language>
  <cp:lastModifiedBy>Sky123.Org</cp:lastModifiedBy>
  <cp:lastPrinted>2016-12-14T08:51:00Z</cp:lastPrinted>
  <dcterms:modified xsi:type="dcterms:W3CDTF">2017-11-03T05:04:00Z</dcterms:modified>
  <cp:revision>3</cp:revision>
  <dc:subject/>
  <dc:title>扬州市教育局办公室办文单</dc:title>
</cp:coreProperties>
</file>