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06</w:t>
      </w:r>
      <w:r>
        <w:rPr>
          <w:rFonts w:ascii="宋体;SimSun" w:hAnsi="宋体;SimSun" w:cs="宋体;SimSun"/>
          <w:szCs w:val="21"/>
        </w:rPr>
        <w:t>高二地理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恩朝、卢玉蓉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球运动规律及其地理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外力作用与地表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循环及其地理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洋流的形成、分布及其对地理环境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光照图的判读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夏至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远日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东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正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亚欧板块和印度洋板块碰撞挤压形成（地壳运动产生的强大挤压力，岩层弯曲变形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   冰川（或冰川侵蚀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雨水补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海陆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联系了四大圈层，实现了圈层间物质迁移和能量转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此时北印度洋洋流呈顺时针（洋流向东流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货轮</w:t>
            </w:r>
            <w:r>
              <w:rPr>
                <w:rFonts w:ascii="宋体;SimSun" w:hAnsi="宋体;SimSun" w:cs="宋体;SimSun"/>
                <w:szCs w:val="21"/>
              </w:rPr>
              <w:t>逆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此时北印度洋</w:t>
            </w:r>
            <w:r>
              <w:rPr>
                <w:rFonts w:ascii="宋体;SimSun" w:hAnsi="宋体;SimSun" w:cs="宋体;SimSun"/>
                <w:szCs w:val="21"/>
              </w:rPr>
              <w:t>盛行西南风，</w:t>
            </w:r>
            <w:r>
              <w:rPr>
                <w:rFonts w:ascii="宋体;SimSun" w:hAnsi="宋体;SimSun" w:cs="宋体;SimSun"/>
                <w:szCs w:val="21"/>
              </w:rPr>
              <w:t>货轮逆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节气判读错误为冬至，影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的答题，或错答成夏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节气判读错误，日出方位错答东南，正午影长最长，朝向南。部分同学不理解或乱答乱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板块名称未能写全，外力作用错答成风力作用、流水作用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河流的补给多错答成冰雪融水，水循环类型答成陆上内循环，意义多答成促进陆地水体更新，维持水的动态平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因季节判读错误，航行速度错答为快，原因为顺风顺水，或逆风逆流答不全，季风风向答错为东南风、东北风</w:t>
            </w:r>
          </w:p>
        </w:tc>
      </w:tr>
      <w:tr>
        <w:trPr>
          <w:trHeight w:val="16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地理基础知识掌握不牢固，理解不透彻，导致运用不灵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光照图的分析解读能力不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题不清，未能抓住关键词语有效解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化基础知识的复习，重视自然地理的理解和知识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重学生读图能力的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学生审题、答题规范化的良好习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"/>
        <w:gridCol w:w="1058"/>
        <w:gridCol w:w="68"/>
        <w:gridCol w:w="874"/>
        <w:gridCol w:w="260"/>
        <w:gridCol w:w="850"/>
        <w:gridCol w:w="74"/>
        <w:gridCol w:w="889"/>
        <w:gridCol w:w="30"/>
        <w:gridCol w:w="699"/>
        <w:gridCol w:w="293"/>
        <w:gridCol w:w="850"/>
        <w:gridCol w:w="97"/>
        <w:gridCol w:w="733"/>
        <w:gridCol w:w="29"/>
      </w:tblGrid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潮时日、月、地三者的相对位置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海底地形分布和渔场形成的主要原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台湾岛地理位置的重要性和维护海洋权益的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取和解读地理信息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理核心素养中区域认知能力，如地理位置的重要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大陆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大陆架阳光充足，生物光合作用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入海河流带来大量营养物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寒暖流交汇，饵料丰富（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我国通向远洋最便捷的“门户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我国国防建设和开发深海远洋资源的前沿基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利于加强对我国海域的有效管理   有利于促进海洋资源的开发，</w:t>
            </w:r>
            <w:r>
              <w:rPr>
                <w:rFonts w:ascii="宋体;SimSun" w:hAnsi="宋体;SimSun" w:cs="宋体;SimSun"/>
                <w:szCs w:val="21"/>
              </w:rPr>
              <w:t>增加资源保有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利于强化全民海洋意识   有利于巩固国家安全   </w:t>
            </w:r>
            <w:r>
              <w:rPr>
                <w:rFonts w:ascii="宋体;SimSun" w:hAnsi="宋体;SimSun" w:cs="宋体;SimSun"/>
                <w:szCs w:val="21"/>
              </w:rPr>
              <w:t>有利于</w:t>
            </w:r>
            <w:r>
              <w:rPr>
                <w:rFonts w:ascii="宋体;SimSun" w:hAnsi="宋体;SimSun" w:cs="宋体;SimSun"/>
                <w:szCs w:val="21"/>
              </w:rPr>
              <w:t>提升国家实力，营造良好的地区海上安全秩序</w:t>
            </w:r>
            <w:r>
              <w:rPr>
                <w:rFonts w:ascii="宋体;SimSun" w:hAnsi="宋体;SimSun" w:cs="宋体;SimSun"/>
                <w:szCs w:val="21"/>
              </w:rPr>
              <w:t xml:space="preserve">   有利于</w:t>
            </w:r>
            <w:r>
              <w:rPr>
                <w:rFonts w:ascii="宋体;SimSun" w:hAnsi="宋体;SimSun" w:cs="宋体;SimSun"/>
                <w:szCs w:val="21"/>
              </w:rPr>
              <w:t>维护我国重大海外利益的安全等（任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题选“</w:t>
            </w:r>
            <w:r>
              <w:rPr>
                <w:rFonts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BC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题第一问写“洋盆”或“大陆隆”；第二问写“上升流带来营养物质”、“地形平坦”、“多岛屿，栖息地多”；“淡水带来丰富的饵料”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题答“有丰富的资源”、“是我国不可分割的领土”、“是我国附属岛屿”、“位于我国领海范围内”、“是通往其它大洲的要塞”、“毗邻港澳”、“西临南海、东临太平洋”、“沟通印度洋与太平洋”、“海上运输通道”、“地理位置优越”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四题答“保障渔民安全”、“增加威信和震慑力”、“加强对海洋监测”、“提高话语权”、“保障海洋权益”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和主干知识记忆不清，掌握不牢、理解有偏差、表述有歧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题语言表述不准，层次混乱、逻辑不清、思维紊乱、前后重复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取和解读地理信息，灵活调用所学知识解决实际问题的能力比较欠缺，地理核心素养中区域认知能力急需提高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以课标为基、考点为纲，以书本为据，图表为核”。教学中需要强化考点意识、图表意识、问题意识，切实提升学生基础知识的掌握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以课堂为主阵地，凸显地理核心素养，提高学科思维品质”。这在第三问中体现很明显，具体可以让同学分析课本</w:t>
            </w:r>
            <w:r>
              <w:rPr>
                <w:rFonts w:cs="宋体;SimSun" w:ascii="宋体;SimSun" w:hAnsi="宋体;SimSun"/>
                <w:szCs w:val="21"/>
              </w:rPr>
              <w:t>92—93</w:t>
            </w:r>
            <w:r>
              <w:rPr>
                <w:rFonts w:ascii="宋体;SimSun" w:hAnsi="宋体;SimSun" w:cs="宋体;SimSun"/>
                <w:szCs w:val="21"/>
              </w:rPr>
              <w:t>页知识窗的内容，从中归纳、提炼答题思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以平时练习为抓手，训练学生审题、破题、解题、答题能力”。实现从会做一题到能做一类题的转变，提升灵活迁移和运用知识的能力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  <w:tr>
        <w:trPr>
          <w:trHeight w:val="99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名科</w:t>
            </w:r>
          </w:p>
        </w:tc>
      </w:tr>
      <w:tr>
        <w:trPr>
          <w:trHeight w:val="138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与能力点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底地形特征及判定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海底地形的成因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红海盐度高的原因分析</w:t>
            </w:r>
          </w:p>
        </w:tc>
      </w:tr>
      <w:tr>
        <w:trPr>
          <w:trHeight w:val="177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海岭（大洋中脊、海丘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位于板块生长边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洋壳在地幔物质对流上升的顶托作用下形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-44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地处副热带海区，降水量小于蒸发量    陆地径流注入少   海区相对封闭（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75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A</w:t>
            </w:r>
            <w:r>
              <w:rPr>
                <w:rFonts w:ascii="宋体;SimSun" w:hAnsi="宋体;SimSun" w:cs="宋体;SimSun"/>
                <w:szCs w:val="21"/>
              </w:rPr>
              <w:t>处地形误判为“海沟”，形成原因也错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形成原因的表术，“张裂”与“挤压”，“生长”与“消亡”使用分不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红海盐度高的原因论述不完整，表述不严谨。</w:t>
            </w:r>
          </w:p>
        </w:tc>
      </w:tr>
      <w:tr>
        <w:trPr>
          <w:trHeight w:val="169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底地形图掌握不透，不能根据位置特征来确定地形类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海底地形的成因未能转化成有效知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盐度的知识未能形成有组织的知识，不能结合盐度的影响因素，分析具体某地坡度的原因</w:t>
            </w:r>
          </w:p>
        </w:tc>
      </w:tr>
      <w:tr>
        <w:trPr>
          <w:trHeight w:val="125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用概念图等，形成有组织的知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基础图，如海底地形图的记忆、理解、运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运用比较法，对比掌握海底地形类型的分布、特征、成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54"/>
        <w:gridCol w:w="1138"/>
        <w:gridCol w:w="988"/>
        <w:gridCol w:w="1134"/>
        <w:gridCol w:w="993"/>
        <w:gridCol w:w="850"/>
        <w:gridCol w:w="709"/>
      </w:tblGrid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</w:tr>
      <w:tr>
        <w:trPr>
          <w:trHeight w:val="9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名科、梁永峰</w:t>
            </w:r>
          </w:p>
        </w:tc>
      </w:tr>
      <w:tr>
        <w:trPr>
          <w:trHeight w:val="12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海岸类型、功能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平面上升的应对措施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风暴潮的危害</w:t>
            </w:r>
          </w:p>
        </w:tc>
      </w:tr>
      <w:tr>
        <w:trPr>
          <w:trHeight w:val="17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珊瑚礁（生物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保护海岸，抵御海浪侵蚀   保护生物多样性（任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）  建海岸防护堤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-44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造成人员伤亡   导致沿海地区生态环境恶化（地下水受污染，土壤盐碱化等）   破坏沿海生产、生活设施，造成经济财产损失等（冲垮堤坝；船只沉没；淹没农田与城镇，摧毁港口和盐场，破坏海洋工程设施，危害海上油田开发）（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错别字严重，珊瑚的“礁”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岸带类型的判断洋出，有不少答案是淤泥质海岸、基岩海岸，或者写成珊瑚海岸、红树木海岸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对海平面上升的工程措施部分同学不能准备写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风暴潮的危害部分同学写成海平面上升的危害，还有部分同学认为风暴潮会诱发海啸。</w:t>
            </w:r>
          </w:p>
        </w:tc>
      </w:tr>
      <w:tr>
        <w:trPr>
          <w:trHeight w:val="1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知识不牢固，如对海岸带的功能、海平面上升的危害、风暴潮的危害等基础知识掌握不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岸带类型的图掌握不透，不能根据特征来确定类型。</w:t>
            </w:r>
          </w:p>
        </w:tc>
      </w:tr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强化基础知识并理解性记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加大相关题型的变式训练，提升学生的答题能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方兵、刘志奇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辨析海水温度等值线图，海水垂直分布规律，海气相互作用影响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解释厄尔尼诺现象的原因及对海洋和沿岸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据图分析岛屿附近海洋资源的种类。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该海区</w:t>
            </w:r>
            <w:r>
              <w:rPr>
                <w:rFonts w:ascii="宋体;SimSun" w:hAnsi="宋体;SimSun" w:cs="宋体;SimSun"/>
                <w:szCs w:val="21"/>
              </w:rPr>
              <w:t>纬度低有暖流流经，海面蒸发旺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空气湿度大，降水较丰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升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 厄尔尼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 降水增多</w:t>
            </w:r>
            <w:r>
              <w:rPr>
                <w:rFonts w:ascii="宋体;SimSun" w:hAnsi="宋体;SimSun" w:cs="宋体;SimSun"/>
                <w:szCs w:val="21"/>
              </w:rPr>
              <w:t>，洪涝频发   渔业减产   生态环境恶化等</w:t>
            </w:r>
            <w:r>
              <w:rPr>
                <w:rFonts w:ascii="宋体;SimSun" w:hAnsi="宋体;SimSun" w:cs="宋体;SimSun"/>
                <w:szCs w:val="21"/>
              </w:rPr>
              <w:t>（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海洋旅游资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海洋生物资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海洋空间资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海洋能等（任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海洋生物资源（渔业资源）；海洋能（潮汐能、波浪能等），其中矿产资源和化学资源没有给分。</w:t>
            </w:r>
          </w:p>
        </w:tc>
      </w:tr>
      <w:tr>
        <w:trPr>
          <w:trHeight w:val="9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能应用海水温度特点来判断垂直分布，不能理解海气相互作用的影响因素有哪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厄尔尼诺不甚了解，没能理解沃克环流减弱或者消失就是发生了厄尔尼诺现象，并且厄尔尼诺现象对大洋东西两岸的影响混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洋资源的类型表述不清楚，有的同学写港口建设，还有人写发展旅游业。</w:t>
            </w:r>
          </w:p>
        </w:tc>
      </w:tr>
      <w:tr>
        <w:trPr>
          <w:trHeight w:val="18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知识点的理解不到位，特别不能很好的应用知识点解答问题。属于理论不能应用于实践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厄尔尼诺的知识点背诵不到位，对区域的判读不到位，尤其是对于降水多少的判读不准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海洋资源的种类识记不够全面，不能具体分析该地域的主要海洋资源类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外：某个学校答题卡印刷出现问题，有些答案上面明显划着一条横线，一开始误认为是学生自己觉得写错划掉的，后来发现整个那个学校的都存在这个问题。建议学校在印刷之后检查一下答题卡质量。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基础，重理解，平时不光教授知识点，还要对知识点进行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训练学生答题技巧和方法，培养学生的综合分析问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学生读图能力，学会分析各种图表，并能够把相关图表结合在一起进行答题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平、范国才</w:t>
            </w:r>
          </w:p>
        </w:tc>
      </w:tr>
      <w:tr>
        <w:trPr>
          <w:trHeight w:val="6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阅读图表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取信息及推理能力，表述能力。</w:t>
            </w:r>
          </w:p>
        </w:tc>
      </w:tr>
      <w:tr>
        <w:trPr>
          <w:trHeight w:val="2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冬季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冬季采暖，燃煤使用量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冬季天气干燥，大风天气多，易形成扬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冬季植被滞尘净化作用弱等（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污染量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随大气运动易扩散，影响范围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隐蔽性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京津冀地区是我国主要工业区，火电、钢铁企业等高架源多（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无</w:t>
            </w:r>
          </w:p>
        </w:tc>
      </w:tr>
      <w:tr>
        <w:trPr>
          <w:trHeight w:val="9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冬季燃煤和扬尘污染物贡献率高的原因错答成：冬季容易出现逆温，风小，植被覆盖率低，土质疏松，尘土飞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小题错答成了大气污染的危害或者是空洞的可持续发展。</w:t>
            </w:r>
          </w:p>
        </w:tc>
      </w:tr>
      <w:tr>
        <w:trPr>
          <w:trHeight w:val="7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能真正读懂题意，对题目的真正涵义缺乏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基本功不扎实。</w:t>
            </w:r>
          </w:p>
        </w:tc>
      </w:tr>
      <w:tr>
        <w:trPr>
          <w:trHeight w:val="7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切实从基本功抓起，从解题规范入手，培养和提高学生的答题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经典或典型题要深度解析，要保证每个学生达到基本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93"/>
        <w:gridCol w:w="1040"/>
        <w:gridCol w:w="415"/>
        <w:gridCol w:w="1085"/>
        <w:gridCol w:w="814"/>
        <w:gridCol w:w="891"/>
        <w:gridCol w:w="1321"/>
      </w:tblGrid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、徐飞</w:t>
            </w:r>
          </w:p>
        </w:tc>
      </w:tr>
      <w:tr>
        <w:trPr>
          <w:trHeight w:val="8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气污染的防治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管理的手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能力点：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确、快速、全面从题目的文字表述和地理图表中获取有关地理信息的能力；正确理解所获取的信息；运用所学的地理知识，阐释地理基本原理的能力。</w:t>
            </w:r>
          </w:p>
        </w:tc>
      </w:tr>
      <w:tr>
        <w:trPr>
          <w:trHeight w:val="8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/>
                <w:szCs w:val="21"/>
              </w:rPr>
              <w:t>调整能源</w:t>
            </w:r>
            <w:r>
              <w:rPr>
                <w:rFonts w:cs="宋体;SimSun"/>
                <w:szCs w:val="21"/>
              </w:rPr>
              <w:t>消费</w:t>
            </w:r>
            <w:r>
              <w:rPr>
                <w:rFonts w:cs="宋体;SimSun"/>
                <w:szCs w:val="21"/>
              </w:rPr>
              <w:t>结构</w:t>
            </w:r>
            <w:r>
              <w:rPr>
                <w:rFonts w:cs="宋体;SimSun"/>
                <w:szCs w:val="21"/>
              </w:rPr>
              <w:t>（开发</w:t>
            </w:r>
            <w:r>
              <w:rPr>
                <w:rFonts w:cs="宋体;SimSun"/>
                <w:szCs w:val="21"/>
              </w:rPr>
              <w:t>新能源、</w:t>
            </w:r>
            <w:r>
              <w:rPr>
                <w:rFonts w:cs="宋体;SimSun"/>
                <w:szCs w:val="21"/>
              </w:rPr>
              <w:t>清洁能源；提高</w:t>
            </w:r>
            <w:r>
              <w:rPr>
                <w:rFonts w:cs="宋体;SimSun"/>
                <w:szCs w:val="21"/>
              </w:rPr>
              <w:t>能源利用</w:t>
            </w:r>
            <w:r>
              <w:rPr>
                <w:rFonts w:cs="宋体;SimSun"/>
                <w:szCs w:val="21"/>
              </w:rPr>
              <w:t>效率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调整产业结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控制或限制高耗能高污染产业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绿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提高汽车尾气排放标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汽车</w:t>
            </w:r>
            <w:r>
              <w:rPr>
                <w:rFonts w:cs="宋体;SimSun"/>
                <w:szCs w:val="21"/>
              </w:rPr>
              <w:t>尾气达标排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工业企业废气达标排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秸秆综合利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区域合作，共同治理环境等（任</w:t>
            </w:r>
            <w:r>
              <w:rPr>
                <w:rFonts w:cs="宋体;SimSun"/>
                <w:szCs w:val="21"/>
              </w:rPr>
              <w:t>答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szCs w:val="21"/>
              </w:rPr>
              <w:t>仅答能源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答题主要围绕污染源展开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/>
                <w:szCs w:val="21"/>
              </w:rPr>
              <w:t>行政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法律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充答案：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加强环境管理；提高环境保护意识；完善环保法律法规；发展清洁生产、循环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题方向趋同，得分点单一，答案不全面。如：调整能源消费结构；开发新能源；提高能源利用率三点只能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案过于具体，不符合题目要求。如：骑自行车，坐公交车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答题思路混乱；环境污染防治措施表述不准确、不科学；错别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环境管理手段名称不准确；没有根据文字材料选择</w:t>
            </w:r>
          </w:p>
        </w:tc>
      </w:tr>
      <w:tr>
        <w:trPr>
          <w:trHeight w:val="1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取文字和图表材料中有效的地理信息能力不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知识不够扎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综合题答题不规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读图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基础知识的落实和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综合题答题规范指导，指导学生构建知识网络，理清答题角度，按分踩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4"/>
        <w:gridCol w:w="955"/>
        <w:gridCol w:w="851"/>
        <w:gridCol w:w="850"/>
        <w:gridCol w:w="1008"/>
        <w:gridCol w:w="835"/>
        <w:gridCol w:w="1226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</w:tr>
      <w:tr>
        <w:trPr>
          <w:trHeight w:val="4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平、范国才</w:t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荒漠化形成的工程及其带来的危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热带雨林破坏的原因及其可采取的预防措施。</w:t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植被破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风力、流水侵蚀</w:t>
            </w:r>
            <w:r>
              <w:rPr>
                <w:rFonts w:ascii="宋体;SimSun" w:hAnsi="宋体;SimSun" w:cs="宋体;SimSun"/>
                <w:szCs w:val="21"/>
              </w:rPr>
              <w:t xml:space="preserve">增强   </w:t>
            </w:r>
            <w:r>
              <w:rPr>
                <w:rFonts w:ascii="宋体;SimSun" w:hAnsi="宋体;SimSun" w:cs="宋体;SimSun"/>
                <w:szCs w:val="21"/>
              </w:rPr>
              <w:t>土地生产力下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植被更为稀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诱发沙尘等，导致生态恶化   </w:t>
            </w:r>
            <w:r>
              <w:rPr>
                <w:rFonts w:ascii="宋体;SimSun" w:hAnsi="宋体;SimSun" w:cs="宋体;SimSun"/>
                <w:szCs w:val="21"/>
              </w:rPr>
              <w:t>侵吞人类生存空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土地生产力下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粮食安全形势更严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加剧贫困（任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过度开垦   过度樵采   过度砍伐   重采轻育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合理采</w:t>
            </w:r>
            <w:r>
              <w:rPr>
                <w:rFonts w:ascii="宋体;SimSun" w:hAnsi="宋体;SimSun" w:cs="宋体;SimSun"/>
                <w:szCs w:val="21"/>
              </w:rPr>
              <w:t>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采育结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退耕还林</w:t>
            </w:r>
            <w:r>
              <w:rPr>
                <w:rFonts w:ascii="宋体;SimSun" w:hAnsi="宋体;SimSun" w:cs="宋体;SimSun"/>
                <w:szCs w:val="21"/>
              </w:rPr>
              <w:t xml:space="preserve">   保护性开发   调整</w:t>
            </w:r>
            <w:r>
              <w:rPr>
                <w:rFonts w:ascii="宋体;SimSun" w:hAnsi="宋体;SimSun" w:cs="宋体;SimSun"/>
                <w:szCs w:val="21"/>
              </w:rPr>
              <w:t>林区经济结构</w:t>
            </w:r>
            <w:r>
              <w:rPr>
                <w:rFonts w:ascii="宋体;SimSun" w:hAnsi="宋体;SimSun" w:cs="宋体;SimSun"/>
                <w:szCs w:val="21"/>
              </w:rPr>
              <w:t xml:space="preserve">   加强管理    建设森林自然保护区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荒漠化的形成过程写成了荒漠化形成的原因，如过度放牧，过度开垦，过度樵采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答不够完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将热带雨林破坏的成因写成土地荒漠化的成因，如水资源的不合理利用，过度放牧等。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非所问，生活用语较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部牢，审题不清，热带雨林破坏的成因与荒漠化混为一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题强调的是热带雨林，发生火灾几率很小。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范答题，注意答题模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审题，注意关键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训练，培养学生综合思维的分析能力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、徐飞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风能资源丰富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再生资源不合理利用所造成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态环境保护的重要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、快速、全面从题目的文字表述和地理图表中获取有关地理信息的能力；正确理解所获取的信息；运用所学的地理知识，阐释地理基本原理的能力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能密度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向、风速稳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风力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溉技术落后（大水漫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管理意识薄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度开采地下水（任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盐碱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荒漠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剧水资源短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环境恶化（任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草地和耕地的面积明显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地、水域和建设用地的面积略有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利用地面积大量减少（任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生态移民提供居住和农业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域、林地增多，利于改善生态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利用地减少，土地利用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提高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利于调整农业生产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促进当地经济发展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充答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机井多由用水者个人管理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答案“生态环境恶化”未给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问题目理解出现偏差，如：错误答案该地主导风向为西北风；地形平坦，四季多大风；位于盛行西风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问讲主要表现答成农业灌溉与生态用水矛盾突出（结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态问题的类型答成：水污染；旱涝灾害；地面塌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征表述不全</w:t>
            </w:r>
          </w:p>
        </w:tc>
      </w:tr>
      <w:tr>
        <w:trPr>
          <w:trHeight w:val="11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审题不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问题的分类不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读图能力不足，语言概括能力欠缺</w:t>
            </w:r>
          </w:p>
        </w:tc>
      </w:tr>
      <w:tr>
        <w:trPr>
          <w:trHeight w:val="11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良好的审题习惯，学会圈住有效的地理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分重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读图指导，综合题语言规范训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朱雪梅</dc:creator>
  <dc:description/>
  <cp:keywords/>
  <dc:language>en-US</dc:language>
  <cp:lastModifiedBy>Administrator</cp:lastModifiedBy>
  <cp:lastPrinted>2014-01-14T11:40:00Z</cp:lastPrinted>
  <dcterms:modified xsi:type="dcterms:W3CDTF">2017-06-30T22:21:00Z</dcterms:modified>
  <cp:revision>8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