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06</w:t>
      </w:r>
      <w:r>
        <w:rPr>
          <w:rFonts w:ascii="宋体" w:hAnsi="宋体" w:cs="宋体"/>
          <w:szCs w:val="21"/>
        </w:rPr>
        <w:t>高一地理期末测试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1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恩朝、李锦</w:t>
            </w:r>
          </w:p>
        </w:tc>
      </w:tr>
      <w:tr>
        <w:trPr>
          <w:trHeight w:val="12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读图能力（信息提取、概括能力），三大经济地带，各省人口状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影响人口迁移的因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人口迁移对区域经济发展、人口年龄结构的影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人口问题引发的城市问题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来自临近省份   主要来自中东部（东部）省份   主要来自人口大省（任答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经济（经济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减缓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提供廉价劳动力  增加人才供给  促进经济发展（任答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缓解老龄化问题  增加青壮年比重  老年人口比重下降  改变人口年龄结构（任答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环境质量下降（或水资源、土地资源等资源紧张   地面沉降等生态问题   大气污染、水污染等环境污染（任答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拥挤    住房紧张    就业困难     地价上涨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海周边地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省市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szCs w:val="21"/>
              </w:rPr>
              <w:t>东多西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经济发展水平（差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社会秩序混乱  基础设施压力大（教育、医疗资源不足）</w:t>
            </w:r>
          </w:p>
        </w:tc>
      </w:tr>
      <w:tr>
        <w:trPr>
          <w:trHeight w:val="15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海外来人口来自于周边城市，东部沿海省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①</w:t>
            </w:r>
            <w:r>
              <w:rPr>
                <w:rFonts w:ascii="宋体" w:hAnsi="宋体" w:cs="宋体"/>
                <w:szCs w:val="21"/>
              </w:rPr>
              <w:t>经济发展水平差异大，上海经济发达，生产力水平   ②加剧、缓解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①</w:t>
            </w:r>
            <w:r>
              <w:rPr>
                <w:rFonts w:ascii="宋体" w:hAnsi="宋体" w:cs="宋体"/>
                <w:szCs w:val="21"/>
              </w:rPr>
              <w:t>提高劳动力  ②老“年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化，青壮年增大，老“龄”人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将城市问题答成人口问题（缓解人口老龄化，老龄人口分布不均），减缓城市化进程，人地矛盾，资金短缺，环境（交通、住房、医疗）问题（未写具体问题）</w:t>
            </w:r>
          </w:p>
        </w:tc>
      </w:tr>
      <w:tr>
        <w:trPr>
          <w:trHeight w:val="2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省级行政单位概念不清；区域空间位置描述不准确，空间位置概念没有完全建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审题不清或知识没有强化导致因素与条件（原因）没有区分；影响人口流动速度增长的原因未能深入理解导致错答“加剧”；部分学生答题不认真仔细答成“缓解”等非选项答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语言表述不准确，基本知识未记忆牢靠；错别字较多，答题不够专注或学习新知时没能深入理解所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审题不清，导致“问题”答成“影响”；人口问题与城市问题混淆，没有完整的知识体系；答题技巧不高，答题笼统、空洞。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日常教学中，增加对学生读图（材料）能力的训练，提升学生提取信息的能力和概括能力等，适时增加区域知识的复习与强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重答题步骤和技巧的讲解，减少非智力因素失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强调课堂教学过程中的知识问题化、问题情境化、情境生活化，使知识习得变得有意义，构建知识体系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提问追问并重，让学生暴露思维过程及时纠正，提升语言表达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适当增加课堂中的练习巩固及时训练，强化所学内容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方兵、周霞</w:t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城市各功能区的布局特点及理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城市功能分区的主导因素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位于城市外围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沿交通干线分布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商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经济因素（市场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乙地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补充答案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第二空：郊外、城市边缘、离市中心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第三空：交通便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第二空：地租水平</w:t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题第一空，工业区③写成①或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题第二空，理由不写城市外围，写成主导风垂直方向、矿产资源丰富等；郊外写成效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第一空，商业区写成住宅区、工业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第二空，经济因素写成交通通达度、人流量多、与市中心的距离、地形、河流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第三空，不写乙地，写成交通通达度、交通便利等。</w:t>
            </w:r>
          </w:p>
        </w:tc>
      </w:tr>
      <w:tr>
        <w:trPr>
          <w:trHeight w:val="10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不能再图中正确判断功能区位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能正确调用所学知识解决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关键词语写错别字。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日常教学重视学生读图能力、知识迁移能力的训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重视错别字的修正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1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万友、姚玉峰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钢铁工业有利区位条件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读图能力、信息提取能力的考查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靠近煤、铁资源产地，原料丰富   靠近铁路、高速公路，交通便利   位于城市外围，地价较低   位于与主导风向垂直的郊外，减少大气污染  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述不完整，如直接写“交通便利”、“原料丰富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主导风垂直郊外”写成“主导风下风向”</w:t>
            </w:r>
          </w:p>
        </w:tc>
      </w:tr>
      <w:tr>
        <w:trPr>
          <w:trHeight w:val="6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述不具体，比较随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导风的下风向、垂直郊外等位置不会判断</w:t>
            </w:r>
          </w:p>
        </w:tc>
      </w:tr>
      <w:tr>
        <w:trPr>
          <w:trHeight w:val="6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重视基本概念的理解与掌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意文字表述的规范性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1178"/>
        <w:gridCol w:w="886"/>
        <w:gridCol w:w="756"/>
        <w:gridCol w:w="1235"/>
        <w:gridCol w:w="732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春燕、吴静</w:t>
            </w:r>
          </w:p>
        </w:tc>
      </w:tr>
      <w:tr>
        <w:trPr>
          <w:trHeight w:val="5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高级住宅区和低级住宅区的区位选择和区位条件的分析</w:t>
            </w:r>
          </w:p>
        </w:tc>
      </w:tr>
      <w:tr>
        <w:trPr>
          <w:trHeight w:val="1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 靠近风景区，环境优美   位于主导风向上风地带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于流经城市的河流上游   交通便利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级住宅区选址错误，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相应的区位分析错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城市风的上风地带，不写明“盛行风向”或“主导风向”，还有混同于工业区的区位，写成“下风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靠近“高速公路”写成靠近“高速铁路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下游写成“下流”，上风写成“上方”。</w:t>
            </w:r>
          </w:p>
        </w:tc>
      </w:tr>
      <w:tr>
        <w:trPr>
          <w:trHeight w:val="1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高低级住宅区的区位及条件认识不清，理解错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风向的理解不到位，以致写不出“盛行风向”或“主导风向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审读材料不仔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书写不认真，易写错别字。</w:t>
            </w:r>
          </w:p>
        </w:tc>
      </w:tr>
      <w:tr>
        <w:trPr>
          <w:trHeight w:val="9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强对基本知识和理念的理解和迁移应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习态度纠偏，关注细节，作业和应试力求仔细审题推理，认真书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平时加强督促和检查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3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春燕、吴静</w:t>
            </w:r>
          </w:p>
        </w:tc>
      </w:tr>
      <w:tr>
        <w:trPr>
          <w:trHeight w:val="4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主要农业地域类型的分布及其特征分析。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商品谷物农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 生产规模大   机械化水平高  商品率高 科技水平高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机械化程度高”、“技术水平高”</w:t>
            </w:r>
          </w:p>
        </w:tc>
      </w:tr>
      <w:tr>
        <w:trPr>
          <w:trHeight w:val="9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根据分布图判断农业地域类型的名称错误，写成“水稻种植业”、“混合农业”、“大牧场放牧业”、“畜牧业”，特点也相应的写错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商品谷物农业写成“商品谷物业”、“商品谷物类型”、“商品谷物种植农业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生产规模大写成“规模大”；机械化写成“机器化”；科技水平高写成“科技化水平高”</w:t>
            </w:r>
          </w:p>
        </w:tc>
      </w:tr>
      <w:tr>
        <w:trPr>
          <w:trHeight w:val="9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各种农业地域类型的分布没有印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农业地域类型的区位条件和生产特点不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对商品谷物农业的生产特点识记不清。</w:t>
            </w:r>
          </w:p>
        </w:tc>
      </w:tr>
      <w:tr>
        <w:trPr>
          <w:trHeight w:val="12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图像的落实，补充与知识相应的重要农业地域类型分布图像——全球图、区域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对基本知识和理念的理解和迁移应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落实基本内容的识记，要求清晰准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平时加强督促和检查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7"/>
        <w:gridCol w:w="925"/>
        <w:gridCol w:w="808"/>
        <w:gridCol w:w="755"/>
        <w:gridCol w:w="1245"/>
        <w:gridCol w:w="667"/>
        <w:gridCol w:w="1545"/>
      </w:tblGrid>
      <w:tr>
        <w:trPr>
          <w:trHeight w:val="4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3</w:t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平、赵仁静</w:t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查学生对美国主要农业地域类型的掌握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查学生对混合农业的理解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查美国农业生产对我国借鉴意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点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查学生对书本理论灵活运用的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查学生对问题辨证分析的能力。</w:t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乳畜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 市场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甲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种植业与畜牧业兼而有之且商品率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rPr/>
            </w:pPr>
            <w:r>
              <w:rPr>
                <w:rFonts w:cs="宋体"/>
                <w:color w:val="000000"/>
              </w:rPr>
              <w:t>生态（环境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观点一：是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理由：美国农业机械化水平、科技水平高，高效高产（言之有理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点二：不是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理由：美国农业高能耗、高投入，对环境污染较大（言之有理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第一空错答“大牧场放牧业”和“水稻种植业”的学生非常多；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个别学生将“乳畜业”写成“乳蓄业”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四空理由表达不清，大部分同学只能描述种植业和畜牧业相结合，并且很难答出“商品率高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第五空，少数学生回答“文化”或“规模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第六空个别学生“是”与“不是”的判断用词不当，介于两者之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理由描述偏离美国角度，过多强调中国自身的问题。</w:t>
            </w:r>
          </w:p>
        </w:tc>
      </w:tr>
      <w:tr>
        <w:trPr>
          <w:trHeight w:val="4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大部分学生对美国五大湖周边主要农业地域类型不熟悉，对乳畜业的分布特点及主导因素理解不到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读图能力较差，忽略重要图中信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缺乏语言表达训练，表达方式不够精准全面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混合农业的优点认识不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生对开放性答题训练不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题不清，答题主要答点不明确。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高学生的读图能力，学会举一反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重视错别字的修正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语言表达能力的培训，让学生答题时能使用书面语言表达，并尽量做到精准完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增强学生的生态环境保护意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加强学生对问题辨证分析的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引导学生增强抓关键词的能力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6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7"/>
        <w:gridCol w:w="925"/>
        <w:gridCol w:w="1478"/>
        <w:gridCol w:w="596"/>
        <w:gridCol w:w="1384"/>
        <w:gridCol w:w="540"/>
        <w:gridCol w:w="1258"/>
      </w:tblGrid>
      <w:tr>
        <w:trPr>
          <w:trHeight w:val="4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.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0.5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0.66</w:t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明、昌寿海、韩步军</w:t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主要交通运输方式及其优缺点比较，交通运输发展的方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(3)</w:t>
            </w:r>
            <w:r>
              <w:rPr/>
              <w:t>考查工业布局因素</w:t>
            </w:r>
            <w:r>
              <w:rPr/>
              <w:t>-</w:t>
            </w:r>
            <w:r>
              <w:rPr/>
              <w:t>原料，同时考查学生读图获取信息的能力</w:t>
            </w:r>
            <w:r>
              <w:rPr>
                <w:rFonts w:ascii="宋体" w:hAnsi="宋体" w:cs="宋体"/>
              </w:rPr>
              <w:t>②</w:t>
            </w:r>
            <w:r>
              <w:rPr/>
              <w:t>考查高新技术产业布局区位条件，同时还考查学生读取材料，结合所学知识提炼要点能力</w:t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海运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运量大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   运价低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 高速化   大型化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网络化   专业化（任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黄麻  棉花（任答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科技发达，人才密集    交通便利，信息发达   气候宜人，环境优美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支持（任答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</w:tc>
      </w:tr>
      <w:tr>
        <w:trPr>
          <w:trHeight w:val="7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没有将水运具体化到海洋运输；对海洋运输的优点不清楚；交通运输发展的方向记忆错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</w:t>
            </w:r>
            <w:r>
              <w:rPr/>
              <w:t>第二问棉花多写成“绵花”，或者简写成“棉麻”，第三问主要是学生直接抄材料“海上丝绸之路”，“政府在经济，文化设立全国第一个软件园”，“目前班加罗尔成为世界第五大信息科技中心”</w:t>
            </w:r>
            <w:r>
              <w:rPr/>
              <w:t>。</w:t>
            </w:r>
          </w:p>
        </w:tc>
      </w:tr>
      <w:tr>
        <w:trPr>
          <w:trHeight w:val="4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知识点记忆不牢；对信息的提取加工能力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" w:hAnsi="宋体" w:cs="宋体"/>
              </w:rPr>
              <w:t>①</w:t>
            </w:r>
            <w:r>
              <w:rPr/>
              <w:t>学生不会从材料图表获取信息，胡乱写，比如有很多同学纺织工业原料写成石油等，同时也写错别字</w:t>
            </w:r>
            <w:r>
              <w:rPr/>
              <w:br/>
            </w:r>
            <w:r>
              <w:rPr>
                <w:rFonts w:cs="宋体" w:ascii="宋体" w:hAnsi="宋体"/>
              </w:rPr>
              <w:t>②</w:t>
            </w:r>
            <w:r>
              <w:rPr/>
              <w:t>答案不会组织，直接抄材料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最主要是学生知识点未掌握到位，高新技术产业区位条件都是识记内容</w:t>
            </w:r>
            <w:r>
              <w:rPr/>
              <w:t>；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/>
              <w:t>加强基础知识的记忆；加强读图能力和提取信息能力的培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①</w:t>
            </w:r>
            <w:r>
              <w:rPr/>
              <w:t>注重检查学生基础知识的掌握情况</w:t>
            </w:r>
            <w:r>
              <w:rPr>
                <w:rFonts w:ascii="宋体" w:hAnsi="宋体" w:cs="宋体"/>
              </w:rPr>
              <w:t>②</w:t>
            </w:r>
            <w:r>
              <w:rPr/>
              <w:t>培养学生读图，材料信息获取能力</w:t>
            </w:r>
            <w:r>
              <w:rPr/>
              <w:t>；</w:t>
            </w:r>
            <w:r>
              <w:rPr>
                <w:rFonts w:ascii="宋体" w:hAnsi="宋体" w:cs="宋体"/>
              </w:rPr>
              <w:t>③</w:t>
            </w:r>
            <w:r>
              <w:rPr/>
              <w:t>培养学生信息提取与结合所学知识提炼能力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7"/>
        <w:gridCol w:w="925"/>
        <w:gridCol w:w="808"/>
        <w:gridCol w:w="755"/>
        <w:gridCol w:w="1245"/>
        <w:gridCol w:w="667"/>
        <w:gridCol w:w="1545"/>
      </w:tblGrid>
      <w:tr>
        <w:trPr>
          <w:trHeight w:val="4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</w:t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万友、姚玉峰</w:t>
            </w:r>
          </w:p>
        </w:tc>
      </w:tr>
      <w:tr>
        <w:trPr>
          <w:trHeight w:val="7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析经济带发展对沿线国家经济的发展意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  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少数学生选择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选项</w:t>
            </w:r>
          </w:p>
        </w:tc>
      </w:tr>
      <w:tr>
        <w:trPr>
          <w:trHeight w:val="4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审题不清，问的是对“沿线国家”的影响，少数同学片面认为是对“我国”的影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培养良好的审题习惯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7:00Z</dcterms:created>
  <dc:creator>朱雪梅</dc:creator>
  <dc:description/>
  <dc:language>en-US</dc:language>
  <cp:lastModifiedBy>Administrator</cp:lastModifiedBy>
  <cp:lastPrinted>2014-01-14T11:40:00Z</cp:lastPrinted>
  <dcterms:modified xsi:type="dcterms:W3CDTF">2017-06-27T00:35:48Z</dcterms:modified>
  <cp:revision>72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