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color w:val="000000"/>
          <w:kern w:val="0"/>
          <w:sz w:val="44"/>
          <w:szCs w:val="44"/>
        </w:rPr>
      </w:pPr>
      <w:r>
        <w:rPr>
          <w:rFonts w:ascii="宋体;SimSun" w:hAnsi="宋体;SimSun" w:cs="仿宋_GB2312;仿宋"/>
          <w:color w:val="000000"/>
          <w:kern w:val="0"/>
          <w:sz w:val="44"/>
          <w:szCs w:val="44"/>
        </w:rPr>
        <w:t>拟参加省赛选手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2583"/>
        <w:gridCol w:w="2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韦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徐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姚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金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佘剑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阚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姜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钱福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思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公共艺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公共艺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伶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土木水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颜媛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能源化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郭海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能源化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翁基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顺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红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车晓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机电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马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杨恒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（电子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瞿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储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晓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沈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林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侯祎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段诗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灵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文化艺术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市赛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阳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轻纺食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直接进入省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轻纺食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直接进入省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admin</cp:lastModifiedBy>
  <dcterms:modified xsi:type="dcterms:W3CDTF">2017-04-09T08:22:00Z</dcterms:modified>
  <cp:revision>7</cp:revision>
  <dc:subject/>
  <dc:title/>
</cp:coreProperties>
</file>