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仿宋_GB2312;仿宋" w:eastAsia="仿宋_GB2312;仿宋"/>
            <w:color w:val="000000"/>
            <w:kern w:val="0"/>
            <w:sz w:val="32"/>
            <w:szCs w:val="32"/>
          </w:rPr>
          <w:t xml:space="preserve">比赛结果公示   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2748"/>
        <w:gridCol w:w="2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韦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徐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纪礼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冷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姚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金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德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佳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毛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赵洁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佘剑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阚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项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彩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姜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钱福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罗兆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文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徐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思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公共艺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公共艺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周毅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公共艺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董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公共艺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伶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杨苗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颜媛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能源化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郭海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能源化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翁基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顺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林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罗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红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车晓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葛江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龚志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马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杨恒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苏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瞿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储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凤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晓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沈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苏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徐成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吕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林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侯祎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莉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俊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丁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段诗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灵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肖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马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蔡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ler.net/Html/Article/824/%5BInstallDir_ChannelDir%5D{$UploadDir}/201405/20140530152823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admin</cp:lastModifiedBy>
  <dcterms:modified xsi:type="dcterms:W3CDTF">2017-04-09T08:09:00Z</dcterms:modified>
  <cp:revision>6</cp:revision>
  <dc:subject/>
  <dc:title/>
</cp:coreProperties>
</file>