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9pt;width:465.55pt;height:70.15pt;mso-wrap-style:none;v-text-anchor:middle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132830" cy="8255"/>
                <wp:effectExtent l="635" t="19050" r="635" b="1905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3320" cy="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0pt;margin-top:117pt;width:482.9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扬教院小幼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关于举办“扬州市小学生英语阅读工程推进展示活动”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80" w:hanging="1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>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各县（市、区）教研室：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自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扬州市教育局《关于扬州市中小学生阅读工程的实施意见》（扬教发〔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eastAsia="仿宋_GB2312;仿宋"/>
          <w:sz w:val="24"/>
          <w:szCs w:val="24"/>
        </w:rPr>
        <w:t>号）下发以来，我市各区县教研室积极落实“阅读工程”方案，组织了形式丰富的阅读教学研究和学生实践活动，涌现出一批英语课内外阅读先进学校和积极骨干。为进一步贯彻落实教育部《关于积极推进小学开设英语课程的指导意见》和《小学英语课程教学基本要求（试行）》等文件精神，检验和推进“阅读工程”阶段成果，促进各区县“阅读工程”活动的均衡发展，构建良好的课外阅读体系，经研究，决定举办扬州市小学生英语阅读工程推进展示活动。</w:t>
      </w:r>
    </w:p>
    <w:p>
      <w:pPr>
        <w:pStyle w:val="Normal"/>
        <w:spacing w:lineRule="auto" w:line="240"/>
        <w:ind w:left="56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活动宗旨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项展示活动将根据教育部基教司“关于小学外语测试、评估手段改革”的指示精神，通过展评活动的方式，充分挖掘学生的潜质，鼓励参与、倡导合作、展示风采，力争营造一个“人人参与、人人快乐、人人收获”的英语阅读氛围。通过活动，发现一批先进典型，总结和推广其优秀经验，让英语阅读进一步走进小学生的生活，推动我市学校层面的英语阅读实践活动的全面深入开展。</w:t>
      </w:r>
    </w:p>
    <w:p>
      <w:pPr>
        <w:pStyle w:val="Normal"/>
        <w:spacing w:lineRule="auto" w:line="240"/>
        <w:ind w:left="56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活动组织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项活动由扬州市教科院与《英语角》杂志社联合主办，活动成立“小学生英语能力展示组织委员会”。</w:t>
      </w:r>
    </w:p>
    <w:p>
      <w:pPr>
        <w:pStyle w:val="Normal"/>
        <w:spacing w:lineRule="auto" w:line="240"/>
        <w:ind w:left="56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参与人员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市所有小学高年级学生，由学校组织发动，学生自愿报名。</w:t>
      </w:r>
    </w:p>
    <w:p>
      <w:pPr>
        <w:pStyle w:val="Normal"/>
        <w:spacing w:lineRule="auto" w:line="24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参与形式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生自主报名，经过学校初赛，晋级区县级复赛，入选市级展评。</w:t>
      </w:r>
    </w:p>
    <w:p>
      <w:pPr>
        <w:pStyle w:val="Normal"/>
        <w:spacing w:lineRule="auto" w:line="24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活动流程安排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初赛阶段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: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时间：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-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-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组织：由各学校利用兴趣小组、综合实践活动等时间，组织报名学生统一参与初选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形式：笔试，阅读理解。测试时间为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4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分钟，题型为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4-5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个小语篇的阅读理解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命题：试题由扬州市教科院命制，赛前统一提供电子版给各区县教研室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晋级名额：每校</w:t>
      </w:r>
      <w:r>
        <w:rPr>
          <w:rFonts w:eastAsia="仿宋_GB2312;仿宋" w:ascii="仿宋_GB2312;仿宋" w:hAnsi="仿宋_GB2312;仿宋"/>
          <w:sz w:val="24"/>
          <w:szCs w:val="24"/>
        </w:rPr>
        <w:t>5-8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复赛阶段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时间：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-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组织：由各区县教研室根据实际情况分片或集中组织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形式：口语运用</w:t>
      </w:r>
      <w:r>
        <w:rPr>
          <w:rFonts w:ascii="仿宋_GB2312;仿宋" w:hAnsi="仿宋_GB2312;仿宋" w:eastAsia="仿宋_GB2312;仿宋"/>
          <w:sz w:val="24"/>
          <w:szCs w:val="24"/>
        </w:rPr>
        <w:t>，团体项目加个人项目联合计分。团体项目：以学校为单位诵读指定范围和主题的篇章，获得团体分。个人项目：每位选手现场抽取题号，在规定的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分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秒内完成快速阅读（默读），逐一回答评委提出的</w:t>
      </w:r>
      <w:r>
        <w:rPr>
          <w:rFonts w:eastAsia="仿宋_GB2312;仿宋" w:ascii="仿宋_GB2312;仿宋" w:hAnsi="仿宋_GB2312;仿宋"/>
          <w:sz w:val="24"/>
          <w:szCs w:val="24"/>
        </w:rPr>
        <w:t>2-3</w:t>
      </w:r>
      <w:r>
        <w:rPr>
          <w:rFonts w:ascii="仿宋_GB2312;仿宋" w:hAnsi="仿宋_GB2312;仿宋" w:eastAsia="仿宋_GB2312;仿宋"/>
          <w:sz w:val="24"/>
          <w:szCs w:val="24"/>
        </w:rPr>
        <w:t>个问题，总答题时间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秒，获得个人分。每位选手最后得分由团体与个人两项目分相加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命题：由各区县独立命题，《英语角》杂志社将于赛前提供优秀阅读资源包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晋级名额：每个区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人，同时推选出</w:t>
      </w:r>
      <w:r>
        <w:rPr>
          <w:rFonts w:eastAsia="仿宋_GB2312;仿宋" w:ascii="仿宋_GB2312;仿宋" w:hAnsi="仿宋_GB2312;仿宋"/>
          <w:sz w:val="24"/>
          <w:szCs w:val="24"/>
        </w:rPr>
        <w:t>2-3</w:t>
      </w:r>
      <w:r>
        <w:rPr>
          <w:rFonts w:ascii="仿宋_GB2312;仿宋" w:hAnsi="仿宋_GB2312;仿宋" w:eastAsia="仿宋_GB2312;仿宋"/>
          <w:sz w:val="24"/>
          <w:szCs w:val="24"/>
        </w:rPr>
        <w:t>个优秀组织学校（规模小的区推选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）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 xml:space="preserve">3.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决赛展评：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时间：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。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决赛地点另行通知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组织：由扬州市教科院集中组织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形式：上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 xml:space="preserve">10:30——11:30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笔试，题型仍以阅读理解为主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下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 xml:space="preserve">13:00——16:00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阅读理解和口语表达展评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具体说明：下午展评以个人表达与团体合作相结合，设置两个赛场，每位选手均需参与两个项目。上午笔试结束，每个参赛队抽取下午出场号，</w:t>
      </w:r>
      <w:r>
        <w:rPr>
          <w:rFonts w:eastAsia="仿宋_GB2312;仿宋" w:ascii="仿宋_GB2312;仿宋" w:hAnsi="仿宋_GB2312;仿宋"/>
          <w:sz w:val="24"/>
          <w:szCs w:val="24"/>
        </w:rPr>
        <w:t>1-5</w:t>
      </w:r>
      <w:r>
        <w:rPr>
          <w:rFonts w:ascii="仿宋_GB2312;仿宋" w:hAnsi="仿宋_GB2312;仿宋" w:eastAsia="仿宋_GB2312;仿宋"/>
          <w:sz w:val="24"/>
          <w:szCs w:val="24"/>
        </w:rPr>
        <w:t>号队为第一组，</w:t>
      </w:r>
      <w:r>
        <w:rPr>
          <w:rFonts w:eastAsia="仿宋_GB2312;仿宋" w:ascii="仿宋_GB2312;仿宋" w:hAnsi="仿宋_GB2312;仿宋"/>
          <w:sz w:val="24"/>
          <w:szCs w:val="24"/>
        </w:rPr>
        <w:t>6-9</w:t>
      </w:r>
      <w:r>
        <w:rPr>
          <w:rFonts w:ascii="仿宋_GB2312;仿宋" w:hAnsi="仿宋_GB2312;仿宋" w:eastAsia="仿宋_GB2312;仿宋"/>
          <w:sz w:val="24"/>
          <w:szCs w:val="24"/>
        </w:rPr>
        <w:t>号队为第二组。第一组先参加项目一，第二组先参加项目二。每场结束后交换场地。同时，每名选手抽取演讲出场号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项目一为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分钟自备命题演讲，</w:t>
      </w:r>
      <w:r>
        <w:rPr>
          <w:rFonts w:ascii="仿宋_GB2312;仿宋" w:hAnsi="仿宋_GB2312;仿宋" w:eastAsia="仿宋_GB2312;仿宋"/>
          <w:sz w:val="24"/>
          <w:szCs w:val="24"/>
        </w:rPr>
        <w:t>计个人分。选手按照个人抽签号码依次出场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项目二为阅读理解和表达，计团体得分和个人加分</w:t>
      </w:r>
      <w:r>
        <w:rPr>
          <w:rFonts w:ascii="仿宋_GB2312;仿宋" w:hAnsi="仿宋_GB2312;仿宋" w:eastAsia="仿宋_GB2312;仿宋"/>
          <w:sz w:val="24"/>
          <w:szCs w:val="24"/>
        </w:rPr>
        <w:t>。每一组各队同时出场，每队按照出场号顺序答题。参赛队在规定的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分钟内完成快速准备（合作默读），时间到后，开始合作朗读（人人参与），获得团体得分；随后，按照电脑随机要求，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个队员每人需在规定时间内回答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个问题，获得个人加分。</w:t>
      </w:r>
      <w:r>
        <w:rPr>
          <w:rFonts w:ascii="仿宋_GB2312;仿宋" w:hAnsi="仿宋_GB2312;仿宋" w:eastAsia="仿宋_GB2312;仿宋"/>
          <w:sz w:val="24"/>
          <w:szCs w:val="24"/>
        </w:rPr>
        <w:t>参赛队作答时，场上其余各队需保持安静观摩。最终选手的个人得分由笔试、演讲、团体和个人加分四个成绩累计相加。</w:t>
      </w:r>
    </w:p>
    <w:p>
      <w:pPr>
        <w:pStyle w:val="Normal"/>
        <w:spacing w:lineRule="auto" w:line="240"/>
        <w:ind w:firstLine="480"/>
        <w:rPr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命题：由市教科院统一命制，《英语角》杂志社将于赛前提供优秀阅读资源包。</w:t>
      </w:r>
    </w:p>
    <w:p>
      <w:pPr>
        <w:pStyle w:val="Normal"/>
        <w:spacing w:lineRule="auto" w:line="24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奖项设置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市级展评设立两类奖项：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个人单项奖：分设一、二、三等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优秀组织奖：分设阅读工程先进单位奖、阅读工程优秀辅导老师奖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扬州市教科院向获奖学生颁发获奖证书，扬州市小学生英语竞赛组委会向获奖教师和单位颁发获奖证书。</w:t>
      </w:r>
    </w:p>
    <w:p>
      <w:pPr>
        <w:pStyle w:val="Normal"/>
        <w:spacing w:lineRule="auto" w:line="240"/>
        <w:ind w:left="56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保障措施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本次活动全程不收取任何费用。展评活动由《英语角》杂志社提供赞助，所有参赛选手将获得纪念奖一份。获奖选手将免费获得杂志社提供的一学期《英语角》杂志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各区县需以此活动为契机，积极动员和组织，以推动区内“阅读工程”的深入开展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扬州市教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育科学研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院小幼教研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扬州市小学英语学科基地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扬州市教育学会小学英语专业委员会 </w:t>
      </w:r>
    </w:p>
    <w:p>
      <w:pPr>
        <w:pStyle w:val="Normal"/>
        <w:spacing w:lineRule="exact" w:line="600"/>
        <w:ind w:right="42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零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日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1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1571" w:leader="none"/>
        </w:tabs>
        <w:jc w:val="left"/>
        <w:rPr>
          <w:rFonts w:ascii="仿宋_GB2312;仿宋" w:hAnsi="仿宋_GB2312;仿宋" w:eastAsia="仿宋_GB2312;仿宋"/>
          <w:szCs w:val="21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34:00Z</dcterms:created>
  <dc:creator>lenovo</dc:creator>
  <dc:description/>
  <dc:language>en-US</dc:language>
  <cp:lastModifiedBy>Administrator</cp:lastModifiedBy>
  <dcterms:modified xsi:type="dcterms:W3CDTF">2017-02-22T08:44:19Z</dcterms:modified>
  <cp:revision>40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