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"/>
          <w:w w:val="90"/>
          <w:sz w:val="90"/>
          <w:szCs w:val="90"/>
          <w:shd w:fill="FFFFFF" w:val="clear"/>
        </w:rPr>
      </w:pP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扬州市教育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-6"/>
          <w:w w:val="90"/>
          <w:sz w:val="32"/>
          <w:szCs w:val="32"/>
          <w:shd w:fill="FFFFFF" w:val="clear"/>
          <w:lang w:val="en-US" w:eastAsia="en-US"/>
        </w:rPr>
      </w:pPr>
      <w:r>
        <w:rPr>
          <w:rFonts w:eastAsia="方正小标宋简体"/>
          <w:b/>
          <w:bCs/>
          <w:color w:val="FF0000"/>
          <w:spacing w:val="-6"/>
          <w:w w:val="9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扬州市区生物教研站</w:t>
      </w: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～</w:t>
      </w: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学年第一学期高中生物教研活动计划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.8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6925"/>
      </w:tblGrid>
      <w:tr>
        <w:trPr>
          <w:trHeight w:val="6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周次及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   容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-方正超大字符集;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高一集体备课：《苏教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第二和三章教学诊断与解疑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扬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树人   高双</w:t>
            </w:r>
            <w:r>
              <w:rPr>
                <w:rFonts w:ascii="宋体" w:hAnsi="宋体" w:cs="宋体"/>
                <w:color w:val="000000"/>
                <w:szCs w:val="21"/>
              </w:rPr>
              <w:t>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二集体备课：《苏教必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第二章教学诊断与解疑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一中 陈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高三集体备课：《一轮复习</w:t>
            </w:r>
            <w:r>
              <w:rPr>
                <w:rFonts w:ascii="宋体" w:hAnsi="宋体" w:cs="宋体-方正超大字符集;Arial Unicode MS"/>
                <w:color w:val="000000"/>
                <w:szCs w:val="21"/>
              </w:rPr>
              <w:t>必修二</w:t>
            </w:r>
            <w:r>
              <w:rPr>
                <w:rFonts w:ascii="宋体" w:hAnsi="宋体" w:cs="宋体"/>
                <w:color w:val="000000"/>
                <w:szCs w:val="21"/>
              </w:rPr>
              <w:t>的教学诊断与解疑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扬州中学  刘</w:t>
            </w:r>
            <w:r>
              <w:rPr>
                <w:rFonts w:ascii="宋体" w:hAnsi="宋体" w:cs="宋体"/>
                <w:color w:val="000000"/>
                <w:szCs w:val="21"/>
              </w:rPr>
              <w:t>鸿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</w:tr>
      <w:tr>
        <w:trPr>
          <w:trHeight w:val="12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高一集体备课：《苏教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第四和五章教学诊断与解疑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</w:rPr>
              <w:t>新东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高一备课组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二集体备课：《苏教必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第三、四、五章教学诊断与解疑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新华</w:t>
            </w:r>
            <w:r>
              <w:rPr>
                <w:rFonts w:ascii="宋体" w:hAnsi="宋体" w:cs="宋体"/>
                <w:color w:val="000000"/>
                <w:szCs w:val="21"/>
              </w:rPr>
              <w:t>中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高二备课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高三高考研讨：《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理科综合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安徽、北京、福建、广东、四川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典型试题分析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红桥</w:t>
            </w: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高三备课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高三高考题讲析：《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理科综合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新课标Ⅰ、浙江、重庆、山东、新课标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szCs w:val="21"/>
              </w:rPr>
              <w:t>、海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典型试题分析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东部分校  高三</w:t>
            </w:r>
            <w:r>
              <w:rPr>
                <w:rFonts w:ascii="宋体" w:hAnsi="宋体" w:cs="宋体"/>
                <w:color w:val="000000"/>
                <w:szCs w:val="21"/>
              </w:rPr>
              <w:t>备课组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(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中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高一、二公开课（附中　高一和高二备课组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三高考研讨：《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江苏卷试题分析与讲评》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附中 朱凤</w:t>
            </w:r>
            <w:r>
              <w:rPr>
                <w:rFonts w:ascii="宋体" w:hAnsi="宋体" w:cs="宋体"/>
                <w:color w:val="000000"/>
                <w:szCs w:val="21"/>
              </w:rPr>
              <w:t>兰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请各校教研组长和备课组长注意活动要求：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高一和高二备课组长或组内的骨干教师，根据教学进度，组织新教材的集体备课，包括教材处理、课时安排、教学策略分析、教学资源开发、实验设计或演示等内容，尽可能为各校老师提供优质的教学资源，如至少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份好的教案或学案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课件，实现各校备课组间的交流和互助。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保证公开课的示范性和研究效果，也可安排一节有一定难度的</w:t>
      </w:r>
      <w:r>
        <w:rPr>
          <w:rFonts w:ascii="宋体" w:hAnsi="宋体" w:cs="宋体"/>
          <w:b/>
        </w:rPr>
        <w:t>实验课</w:t>
      </w:r>
      <w:r>
        <w:rPr>
          <w:rFonts w:ascii="宋体" w:hAnsi="宋体" w:cs="宋体"/>
        </w:rPr>
        <w:t>，演示或让老师动手实验。由备课组长提供简案，或听课老师提供教学案。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高三高考题讲座是围绕</w:t>
      </w:r>
      <w:r>
        <w:rPr>
          <w:rFonts w:ascii="宋体" w:hAnsi="宋体" w:cs="宋体"/>
          <w:szCs w:val="21"/>
          <w:em w:val="underDot"/>
        </w:rPr>
        <w:t>分析和讲解</w:t>
      </w:r>
      <w:r>
        <w:rPr>
          <w:rFonts w:ascii="宋体" w:hAnsi="宋体" w:cs="宋体"/>
        </w:rPr>
        <w:t>高考题中能体现新高考特点和要求的典型试题为主，结合一轮复习，提出有效的复习建议，时间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，提供讲座简案或课件。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为了提高市区生物教学质量，每次活动为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课时，请组长们安排好时间，组织好老师们积极参与，认真学习，努力提升教学水平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7:00Z</dcterms:created>
  <dc:creator>沈玖贵</dc:creator>
  <dc:description/>
  <cp:keywords/>
  <dc:language>en-US</dc:language>
  <cp:lastModifiedBy>manxi liu</cp:lastModifiedBy>
  <dcterms:modified xsi:type="dcterms:W3CDTF">2016-09-12T02:12:00Z</dcterms:modified>
  <cp:revision>51</cp:revision>
  <dc:subject/>
  <dc:title>扬州市生物教研站2011～2012学年第一学期高一、高二教研活动安排(初稿)</dc:title>
</cp:coreProperties>
</file>