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w w:val="80"/>
          <w:sz w:val="100"/>
          <w:szCs w:val="100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教中学</w:t>
      </w:r>
      <w:r>
        <w:rPr>
          <w:rFonts w:eastAsia="楷体" w:cs="楷体" w:ascii="楷体" w:hAnsi="楷体"/>
          <w:sz w:val="28"/>
          <w:szCs w:val="28"/>
        </w:rPr>
        <w:t>[2016]49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829300" cy="4953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9.95pt,15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扬州市初中、高中综合实践活动课程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年教师教学基本功大赛的通知</w:t>
      </w:r>
    </w:p>
    <w:p>
      <w:pPr>
        <w:pStyle w:val="Normal"/>
        <w:snapToGrid w:val="false"/>
        <w:spacing w:lineRule="atLeast" w:line="520" w:before="156" w:after="156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县（市、区）教育局教研室、市直各中学：</w:t>
      </w:r>
    </w:p>
    <w:p>
      <w:pPr>
        <w:pStyle w:val="Normal"/>
        <w:snapToGrid w:val="false"/>
        <w:spacing w:lineRule="atLeast" w:line="520" w:before="156" w:after="156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苏教基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文件精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《省教育厅办公室关于组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江苏省基础教育青年教师教学基本功大赛的通知》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教办基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﹞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）要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按照《江苏省基础教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青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师教学基本功大赛规程》要求，结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特点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并根据省教学基本功比赛进程，现将扬州市初中、高中综合实践活动课程</w:t>
      </w:r>
      <w:r>
        <w:rPr>
          <w:rFonts w:ascii="仿宋" w:hAnsi="仿宋" w:cs="仿宋" w:eastAsia="仿宋"/>
          <w:kern w:val="0"/>
          <w:sz w:val="30"/>
          <w:szCs w:val="30"/>
        </w:rPr>
        <w:t>青年教师教学基本功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赛相关事项通知如下：</w:t>
      </w:r>
    </w:p>
    <w:p>
      <w:pPr>
        <w:pStyle w:val="Normal"/>
        <w:widowControl/>
        <w:snapToGrid w:val="false"/>
        <w:spacing w:lineRule="exact" w:line="520" w:before="156" w:after="156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比赛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及办法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执行省赛标准）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粉笔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有选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同组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批进行比赛，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即兴演讲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选手抽签决定演讲顺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演讲题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准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演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教学设计与课件制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一天比赛的选手，</w:t>
      </w:r>
      <w:r>
        <w:rPr>
          <w:rFonts w:ascii="仿宋" w:hAnsi="仿宋" w:cs="仿宋" w:eastAsia="仿宋"/>
          <w:sz w:val="30"/>
          <w:szCs w:val="30"/>
        </w:rPr>
        <w:t>指定</w:t>
      </w:r>
      <w:r>
        <w:rPr>
          <w:rFonts w:ascii="仿宋" w:hAnsi="仿宋" w:cs="仿宋" w:eastAsia="仿宋"/>
          <w:sz w:val="30"/>
          <w:szCs w:val="30"/>
        </w:rPr>
        <w:t>相同课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选手进入封闭无网络的电脑房，用统一提供的电子素材包独立完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）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题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计，并制作好课件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题活动设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准备时间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结束时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个选手最后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交教学设计文稿和教学课件电子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教学设计主要包括活动目标、活动过程、活动评价设计、资源包内教学资源使用情况说明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堂教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堂教学的课题与教学设计的课题一致。</w:t>
      </w:r>
      <w:r>
        <w:rPr>
          <w:rFonts w:ascii="仿宋" w:hAnsi="仿宋" w:cs="仿宋" w:eastAsia="仿宋"/>
          <w:sz w:val="30"/>
          <w:szCs w:val="30"/>
        </w:rPr>
        <w:t>采取课堂现场教学形式进行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学内容为上述教学设计中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片段课，教师可以选择教学设计中的部分环节来上，也可以从头上，到规定时间停止。学生人数为普通教学班的一半。</w:t>
      </w:r>
      <w:r>
        <w:rPr>
          <w:rFonts w:ascii="仿宋" w:hAnsi="仿宋" w:cs="仿宋" w:eastAsia="仿宋"/>
          <w:sz w:val="30"/>
          <w:szCs w:val="30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（二）专业技能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理论常识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闭卷、笔试方式进行现场书面答题，内容包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综合实践活动课程的政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法规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综合实践活动课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理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运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题型为简答题、论述题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例评析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播放一段课例视频，围绕视频撰写评课稿。评析内容一般包括优点、缺点和改进建议等。视频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评课稿撰写时间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exact" w:line="520" w:before="156" w:after="156"/>
        <w:ind w:firstLine="602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评分标准与评分规则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用技能的评分标准参照《江苏省基础教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青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师教学基本功大赛规程》所附的评分标准。专业技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评分标准另行确定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通用技能项目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其中，粉笔字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即兴演讲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教学设计与课件制作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+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；课堂教学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专业技能项目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其中，理论常识权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例评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课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述比赛项目，均按百分制评出原始分，选手的每项原始分乘以该项目的权重，累加后即为该选手所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比赛日程安排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县（市、区）教研室和市直各学校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通过初赛将参赛选手的相关资料和信息报送至市教科院，各单位要落实联系人员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教科院将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后进行选拔比赛（时间、地点另行通知）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参赛名额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县（市、区）教研室推荐初中、高中各一名，市直中学各校可推荐一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教科院联系人：夏心军，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7629513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Email:yzsjks@126.com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扬州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中学综合实践课程青年教师教学基本功选拔赛人员信息表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扬州市教育科学研究院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扬州市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中学综合实践课程青年教师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学基本功选拔赛人员信息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报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联系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联系人是指县（市、区）教研室或市直学校该项目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exact" w:line="580" w:before="280" w:after="280"/>
      <w:jc w:val="both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3:00Z</dcterms:created>
  <dc:creator>wan</dc:creator>
  <dc:description/>
  <cp:keywords/>
  <dc:language>en-US</dc:language>
  <cp:lastModifiedBy>Sky123.Org</cp:lastModifiedBy>
  <dcterms:modified xsi:type="dcterms:W3CDTF">2016-08-17T03:36:00Z</dcterms:modified>
  <cp:revision>7</cp:revision>
  <dc:subject/>
  <dc:title>综合实践活动课程比赛方案</dc:title>
</cp:coreProperties>
</file>