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暑期扬州市中小学教师教材培训安排表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39"/>
        <w:gridCol w:w="902"/>
        <w:gridCol w:w="2956"/>
        <w:gridCol w:w="1140"/>
        <w:gridCol w:w="1053"/>
        <w:gridCol w:w="936"/>
      </w:tblGrid>
      <w:tr>
        <w:trPr>
          <w:trHeight w:val="419" w:hRule="atLeast"/>
        </w:trPr>
        <w:tc>
          <w:tcPr>
            <w:tcW w:w="14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培训时间</w:t>
            </w:r>
          </w:p>
        </w:tc>
        <w:tc>
          <w:tcPr>
            <w:tcW w:w="2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培训对象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到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科院</w:t>
            </w:r>
          </w:p>
          <w:p>
            <w:pPr>
              <w:pStyle w:val="Normal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人</w:t>
            </w:r>
          </w:p>
        </w:tc>
      </w:tr>
      <w:tr>
        <w:trPr>
          <w:trHeight w:val="425" w:hRule="atLeast"/>
        </w:trPr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点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—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市基本功竞赛后备教师、各校选派</w:t>
            </w:r>
            <w:r>
              <w:rPr>
                <w:rFonts w:cs="宋体;SimSun" w:ascii="宋体;SimSun" w:hAnsi="宋体;SimSun"/>
                <w:sz w:val="18"/>
                <w:szCs w:val="18"/>
              </w:rPr>
              <w:t>3—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骨干教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塔宾馆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玲玲</w:t>
            </w:r>
          </w:p>
        </w:tc>
      </w:tr>
      <w:tr>
        <w:trPr>
          <w:trHeight w:val="73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青年教师（四星级学校每校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三星级学校每校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其他学校每校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塔宾馆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宏根</w:t>
            </w:r>
          </w:p>
        </w:tc>
      </w:tr>
      <w:tr>
        <w:trPr>
          <w:trHeight w:val="794" w:hRule="atLeast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市初中各学校各年级备课组长、教研组长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塔宾馆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宏</w:t>
            </w:r>
          </w:p>
        </w:tc>
      </w:tr>
      <w:tr>
        <w:trPr>
          <w:trHeight w:val="794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市高中各学校年级备课组长、教研组长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塔宾馆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市各校选派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--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3—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教师（未参加大市培训的优先考虑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中心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平</w:t>
            </w:r>
          </w:p>
        </w:tc>
      </w:tr>
      <w:tr>
        <w:trPr>
          <w:trHeight w:val="794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市初中各校初一、初二、初三备课组长及教研组长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塔宾馆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利琴</w:t>
            </w:r>
          </w:p>
        </w:tc>
      </w:tr>
      <w:tr>
        <w:trPr>
          <w:trHeight w:val="794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、二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市高中各校高一、高二英语骨干教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中心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平</w:t>
            </w:r>
          </w:p>
        </w:tc>
      </w:tr>
      <w:tr>
        <w:trPr>
          <w:trHeight w:val="794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三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市高三年级全体任课教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中心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市初中每校八、九年级各选派一名物理教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塔宾馆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瑜</w:t>
            </w:r>
          </w:p>
        </w:tc>
      </w:tr>
      <w:tr>
        <w:trPr>
          <w:trHeight w:val="794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、二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市高中每校高一、高二年级各选派一名物理教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塔宾馆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丹彤</w:t>
            </w:r>
          </w:p>
        </w:tc>
      </w:tr>
      <w:tr>
        <w:trPr>
          <w:trHeight w:val="794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三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市各校选派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高三物理教师（未参加过市级培训教师优先安排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塔宾馆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三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—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市初中各校一名教师（参加人员：备课组长或选派一名骨干教师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塔宾馆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峰</w:t>
            </w:r>
          </w:p>
        </w:tc>
      </w:tr>
      <w:tr>
        <w:trPr>
          <w:trHeight w:val="794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市高中三个年级备课组长或骨干教师（每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塔宾馆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市各校选派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初中骨干教师（未参加市级培训教师优先安排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塔宾馆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国兵</w:t>
            </w:r>
          </w:p>
        </w:tc>
      </w:tr>
      <w:tr>
        <w:trPr>
          <w:trHeight w:val="794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市各校选派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高中历史骨干教师（未参加市级培训教师优先安排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塔宾馆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市初中各校选派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政治骨干教师（未参加过市级培训教师优先安排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中心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恒富</w:t>
            </w:r>
          </w:p>
        </w:tc>
      </w:tr>
      <w:tr>
        <w:trPr>
          <w:trHeight w:val="737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高二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—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市高一、二政治学科骨干教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中心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三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—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市高三全体政治任课教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中心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市各校选派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小学音乐教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塔宾馆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草萱</w:t>
            </w:r>
          </w:p>
        </w:tc>
      </w:tr>
      <w:tr>
        <w:trPr>
          <w:trHeight w:val="737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市各校选派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小学美术教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塔宾馆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县（市、区）选派</w:t>
            </w:r>
            <w:r>
              <w:rPr>
                <w:rFonts w:cs="宋体;SimSun" w:ascii="宋体;SimSun" w:hAnsi="宋体;SimSun"/>
                <w:sz w:val="18"/>
                <w:szCs w:val="18"/>
              </w:rPr>
              <w:t>10—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小学体育骨干教师参加培训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中心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勇</w:t>
            </w:r>
          </w:p>
        </w:tc>
      </w:tr>
      <w:tr>
        <w:trPr>
          <w:trHeight w:val="851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县（市、区）选派</w:t>
            </w:r>
            <w:r>
              <w:rPr>
                <w:rFonts w:cs="宋体;SimSun" w:ascii="宋体;SimSun" w:hAnsi="宋体;SimSun"/>
                <w:sz w:val="18"/>
                <w:szCs w:val="18"/>
              </w:rPr>
              <w:t>10—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体育骨干教师参加培训，市直学校选派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教师参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中心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县（市、区）选派</w:t>
            </w:r>
            <w:r>
              <w:rPr>
                <w:rFonts w:cs="宋体;SimSun" w:ascii="宋体;SimSun" w:hAnsi="宋体;SimSun"/>
                <w:sz w:val="18"/>
                <w:szCs w:val="18"/>
              </w:rPr>
              <w:t>10—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高中体育骨干教师参加培训，市直学校选派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教师参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中心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市各校选派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青年教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塔宾馆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3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春燕</w:t>
            </w:r>
          </w:p>
        </w:tc>
      </w:tr>
      <w:tr>
        <w:trPr>
          <w:trHeight w:val="794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市高中三个年级备课组长和教研组长（每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左右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塔宾馆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市初一、初二骨干教师（未参加大市培训的优先考虑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中心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满希</w:t>
            </w:r>
          </w:p>
        </w:tc>
      </w:tr>
      <w:tr>
        <w:trPr>
          <w:trHeight w:val="794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市新高三生物教师，新高一、高二备课组长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中心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—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市各校选派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信息技术骨干教师（未参加过市级培训教师优先安排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中心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晨</w:t>
            </w:r>
          </w:p>
        </w:tc>
      </w:tr>
      <w:tr>
        <w:trPr>
          <w:trHeight w:val="794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—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市各校选派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信息技术教师（未参加过市级培训教师优先安排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会议中心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技术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—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市各校选派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通用技术骨干教师（未参加过市级培训教师优先安排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会议中心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8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50:00Z</dcterms:created>
  <dc:creator>李建勇</dc:creator>
  <dc:description/>
  <cp:keywords/>
  <dc:language>en-US</dc:language>
  <cp:lastModifiedBy>李建勇</cp:lastModifiedBy>
  <dcterms:modified xsi:type="dcterms:W3CDTF">2016-06-21T02:50:00Z</dcterms:modified>
  <cp:revision>2</cp:revision>
  <dc:subject/>
  <dc:title>石塔宾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