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Calibri" w:cs="Calibri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2016</w:t>
      </w:r>
      <w:r>
        <w:rPr>
          <w:rFonts w:ascii="宋体;SimSun" w:hAnsi="宋体;SimSun" w:cs="宋体;SimSun"/>
          <w:b/>
          <w:bCs/>
          <w:sz w:val="24"/>
        </w:rPr>
        <w:t>年中高考心理咨询与指导活动在美琪学校成功举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高考临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了进一步缓解家长和考生的考试压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市教科院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组织全市心理健康教育骨干教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在邗江区美琪学校举办了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中高考考生及家长考前心理咨询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活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本次活动为纯公益，活动前通过“扬州交通广播”、扬州《关注》栏目和《扬州时报》等媒体向全扬州市进行了宣传和参加者招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整个咨询活动分两个部分，第一部分在扬州市邗江区美琪学校报告厅，由扬州交通台的嫣然主持，家长和学生针对考前出现的问题集中提问。来自全市部分学校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专职心理教师分别回答了他们的困惑和问题。第二部分在学校广场上，全市参与的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多名中高考考生和家长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专职心理教师面对面、一对一的交流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参加活动的考生和家长都很感慨，觉得此次活动对他们真是一场及时雨，不仅是一次咨询活动，更人他们懂得在家庭生活中如何进行有效交流与沟通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878705" cy="3673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16:00Z</dcterms:created>
  <dc:creator>Administrator</dc:creator>
  <dc:description/>
  <dc:language>en-US</dc:language>
  <cp:lastModifiedBy>Sky123.Org</cp:lastModifiedBy>
  <dcterms:modified xsi:type="dcterms:W3CDTF">2016-06-07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