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仿宋_GB2312;仿宋" w:eastAsia="仿宋_GB2312;仿宋"/>
            <w:color w:val="000000"/>
            <w:kern w:val="0"/>
            <w:sz w:val="32"/>
            <w:szCs w:val="32"/>
          </w:rPr>
          <w:t xml:space="preserve">拟参加省项目一比赛名单   </w:t>
        </w:r>
      </w:hyperlink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楷体" w:cs="仿宋_GB2312;仿宋" w:ascii="楷体" w:hAnsi="楷体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课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任密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俞传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李云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计算机应用基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姬寓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沈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土木水利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陈文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江都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土木水利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严敏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朱小兰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瞿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商务高等职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加工制造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朱秋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吴晓云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陈琴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江都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加工制造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窦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财经商贸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许蓉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王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财经商贸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钱千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濮德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潘立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旅游服务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曹玥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杨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旅游服务类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注：因交通运输类选手报名人数不足，此专业组别未列入市赛。由市高职校林海翔、黄静萍、朱信荣，商务高职校吴锟、周雨秸、袁蓉代表我市参加省项目一交通运输类组别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ler.net/Html/Article/824/%5BInstallDir_ChannelDir%5D{$UploadDir}/201405/201405301528239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2:00Z</dcterms:created>
  <dc:creator>Administrator</dc:creator>
  <dc:description/>
  <cp:keywords/>
  <dc:language>en-US</dc:language>
  <cp:lastModifiedBy>cjg</cp:lastModifiedBy>
  <dcterms:modified xsi:type="dcterms:W3CDTF">2016-06-06T10:18:00Z</dcterms:modified>
  <cp:revision>6</cp:revision>
  <dc:subject/>
  <dc:title>附件2：</dc:title>
</cp:coreProperties>
</file>