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维扬实验小学英语单元整体教学研讨展示</w:t>
      </w:r>
    </w:p>
    <w:p>
      <w:pPr>
        <w:pStyle w:val="Normal"/>
        <w:ind w:firstLine="570"/>
        <w:rPr>
          <w:sz w:val="28"/>
          <w:szCs w:val="28"/>
        </w:rPr>
      </w:pPr>
      <w:r>
        <w:rPr>
          <w:sz w:val="28"/>
          <w:szCs w:val="28"/>
        </w:rPr>
        <w:t>今天上午在报告厅，我们特邀市教研室谢平老师和教研室的王老师对我们一个月来打磨的单元整体教学课堂展示进行点评和指导。</w:t>
      </w:r>
    </w:p>
    <w:p>
      <w:pPr>
        <w:pStyle w:val="Normal"/>
        <w:ind w:firstLine="570"/>
        <w:rPr/>
      </w:pPr>
      <w:r>
        <w:rPr>
          <w:sz w:val="28"/>
          <w:szCs w:val="28"/>
        </w:rPr>
        <w:t>为了让听课的专家和老师能更清晰的了解整个单元的脉络，活动开始我们一改往日单元整体说课的形式，由季芸和嵇艳老师在每节展示课前介绍当堂课的语用任务。专家老师们和教研组老师带着三个评课问题，认真观摩了王萱老师和汤雪莲老师的两节课。</w:t>
      </w:r>
    </w:p>
    <w:p>
      <w:pPr>
        <w:pStyle w:val="Normal"/>
        <w:ind w:firstLine="570"/>
        <w:rPr>
          <w:sz w:val="28"/>
          <w:szCs w:val="28"/>
        </w:rPr>
      </w:pPr>
      <w:r>
        <w:rPr>
          <w:sz w:val="28"/>
          <w:szCs w:val="28"/>
        </w:rPr>
        <w:t>五下</w:t>
      </w:r>
      <w:r>
        <w:rPr>
          <w:sz w:val="28"/>
          <w:szCs w:val="28"/>
        </w:rPr>
        <w:t>unit 7</w:t>
      </w:r>
      <w:r>
        <w:rPr>
          <w:sz w:val="28"/>
          <w:szCs w:val="28"/>
        </w:rPr>
        <w:t>这个单元围绕中国节日展开，介绍了节日的名称，时间，相关活动。王萱老师的第二节课在第一课时词汇句型的基础上以</w:t>
      </w:r>
      <w:r>
        <w:rPr>
          <w:sz w:val="28"/>
          <w:szCs w:val="28"/>
        </w:rPr>
        <w:t>Mike</w:t>
      </w:r>
      <w:r>
        <w:rPr>
          <w:sz w:val="28"/>
          <w:szCs w:val="28"/>
        </w:rPr>
        <w:t>读中国节日的书本为主线，重点介绍四个中国节日，学生能够在老师的引领下从集体学习到自主学习，学习过程由扶到放，重在学生英语学习能力的培养。汤雪莲老师延续第二课的学习任务，递进式地处理语言知识，在话题的跟进上也动了不少脑筋，由语篇到对话再到语篇的输入，其中思维导图和词汇银行的教学手段在其中起到了积极的辅助作用。</w:t>
      </w:r>
    </w:p>
    <w:p>
      <w:pPr>
        <w:pStyle w:val="Normal"/>
        <w:ind w:firstLine="570"/>
        <w:rPr>
          <w:sz w:val="28"/>
          <w:szCs w:val="28"/>
        </w:rPr>
      </w:pPr>
      <w:r>
        <w:rPr>
          <w:sz w:val="28"/>
          <w:szCs w:val="28"/>
        </w:rPr>
        <w:t>评课过程中组里的各位英语老师围绕“课标思念”“思维培养”“语言知识教学”三个话题各抒己见，并向专家提出自己的困惑。谢平老师和王老师首先极大的肯定了我校英语组在单元整体教学中所做的探讨和努力，其次就老师们提出的问题一一做了解答，给出了实际性的指导。接着两位专家还分别对我们的单元整体教学给出意见和建议，鼓励我们继续进行深度研究。</w:t>
      </w:r>
    </w:p>
    <w:p>
      <w:pPr>
        <w:pStyle w:val="Normal"/>
        <w:ind w:firstLine="570"/>
        <w:rPr>
          <w:sz w:val="28"/>
          <w:szCs w:val="28"/>
        </w:rPr>
      </w:pPr>
      <w:r>
        <w:rPr>
          <w:sz w:val="28"/>
          <w:szCs w:val="28"/>
        </w:rPr>
        <w:t>如今单元整体教学在英语组早已不是个新鲜词，我们在备课，上课，反思的过程中都会以它为中心轴，我们将在专家领导的指点下继续潜心研究，为打造活泼生动有效的英语课堂而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31:00Z</dcterms:created>
  <dc:creator>administrator</dc:creator>
  <dc:description/>
  <cp:keywords/>
  <dc:language>en-US</dc:language>
  <cp:lastModifiedBy>微软用户</cp:lastModifiedBy>
  <dcterms:modified xsi:type="dcterms:W3CDTF">2016-06-01T03:38:00Z</dcterms:modified>
  <cp:revision>6</cp:revision>
  <dc:subject/>
  <dc:title/>
</cp:coreProperties>
</file>