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宋体;SimSun"/>
          <w:b/>
          <w:bCs/>
          <w:sz w:val="28"/>
        </w:rPr>
        <w:t>2016</w:t>
      </w:r>
      <w:r>
        <w:rPr>
          <w:rFonts w:cs="宋体;SimSun"/>
          <w:b/>
          <w:bCs/>
          <w:sz w:val="28"/>
        </w:rPr>
        <w:t>扬大附中历史考前指导</w:t>
      </w:r>
    </w:p>
    <w:p>
      <w:pPr>
        <w:pStyle w:val="Style17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扬大附中 曹伟</w:t>
      </w:r>
    </w:p>
    <w:p>
      <w:pPr>
        <w:pStyle w:val="Style17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部分   解题指导</w:t>
      </w:r>
    </w:p>
    <w:p>
      <w:pPr>
        <w:pStyle w:val="Style17"/>
        <w:ind w:firstLine="420"/>
        <w:rPr/>
      </w:pPr>
      <w:r>
        <w:rPr>
          <w:rFonts w:cs="宋体;SimSun"/>
          <w:sz w:val="24"/>
          <w:szCs w:val="24"/>
        </w:rPr>
        <w:t>历史高考，简单地说，一是掌握好，二是要会应用。这里，主要谈的就是如何应用历史知识解决问题，即根据历史高考的几种题型解答好每一道题目。下面，就历史高考的两种题型逐一地进行分析。</w:t>
      </w:r>
    </w:p>
    <w:p>
      <w:pPr>
        <w:pStyle w:val="Style17"/>
        <w:ind w:firstLine="4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选择题</w:t>
      </w:r>
    </w:p>
    <w:p>
      <w:pPr>
        <w:pStyle w:val="Style17"/>
        <w:ind w:firstLine="420"/>
        <w:rPr/>
      </w:pPr>
      <w:r>
        <w:rPr>
          <w:rFonts w:cs="宋体;SimSun"/>
          <w:sz w:val="24"/>
          <w:szCs w:val="24"/>
        </w:rPr>
        <w:t>选择题出题灵活，历史知识的覆盖面广，可谓一题一貌，百题百问，没有包解百题的良策。解答历史选择题，要注意以下几个方面：</w:t>
      </w:r>
    </w:p>
    <w:p>
      <w:pPr>
        <w:pStyle w:val="Style17"/>
        <w:ind w:firstLine="420"/>
        <w:rPr/>
      </w:pPr>
      <w:r>
        <w:rPr>
          <w:rFonts w:cs="宋体;SimSun"/>
          <w:sz w:val="24"/>
          <w:szCs w:val="24"/>
        </w:rPr>
        <w:t>首先，最基本的就是掌握好历史知识概念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者叫“历史名词解释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一个历史概念通常包括时间、空间、人物、内容、性质、原因、结果、影响诸多因素，对这些因素的准确把握，对做好选择题至关重要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次，要站在一定的理论高度上，认真区分典型题中的一些特殊限定。历史选择题中常会有一些特殊限定的要素，如“根本原因”、“主要原因”、“直接原因”、“导火线”；如“性质”、“实质”、“本质”；如“根本矛盾”、“主要矛盾”、“基本矛盾”；又如“目的”、“根本目的”、“主要目的”、“直接目的”等等，能否弄清楚这些特殊限定的含义并能准确地把握和运用，是尽量减少失误的关键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考查“原因”类试题为例。由于事物联系的广泛性和复杂性，因而在分析历史事件的原因时，既要看到内部原因，又要看到外部原因，既要找出主要原因，又要注意次要原因；既要知道主观原因，又要了解客观原因。</w:t>
      </w:r>
    </w:p>
    <w:p>
      <w:pPr>
        <w:pStyle w:val="Style17"/>
        <w:ind w:firstLine="42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根本原因指的是本质的原因，一般指历史客观存在，不以人的意志为转移的客观现象。根本原因一般多指生产力、生产关系、经济基础、上层建筑、阶级本质、立场等方面的原因或者历史事物发展的主观因素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(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内因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)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等。</w:t>
      </w:r>
    </w:p>
    <w:p>
      <w:pPr>
        <w:pStyle w:val="Style17"/>
        <w:ind w:firstLine="42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主要原因是指在事物发展变化的各种原因中占支配地位、起主导作用的原因。一般情况下，内因与外因，内部的因素是主要的；自然与人为，人为的因素是主要的。注意，主要原因有时与根本原因混淆，而主要原因不一定是根本原因。在选择题选项中，主要原因一般不与根本原因并列。</w:t>
      </w:r>
    </w:p>
    <w:p>
      <w:pPr>
        <w:pStyle w:val="Style17"/>
        <w:ind w:firstLine="42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直接原因相对来说容易理解，它是指引起事物发展变化的近期表面现象，是导致事件发生的直接的因素。但直接原因与导火线易混淆，导火线不等于直接原因，导火线是在直接原因的促使下，在特定的时间、地点并以某种特定的方式爆发的偶然因素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题的限定词中，“性质”与“实质和本质”是比较难分辨的，“性质”是一种事物区别于其他事物的根本属性；“实质”就是“本质”，是指事物本身所固有的、决定事物性质、面貌和发展的根本特性。本质隐藏于事物内部，比较稳定而深刻，本质不能为人的感官直接感知，只有靠理性思维才能把握。如太平天国运动中发生的“天京变乱”，其性质应属于“农民阶级领导集团的内讧”，其实质要看到“天京变乱”的发生，固然有太平天国运动领导层腐化和内部争权夺利的因素，究其根源都是农民阶级自身局限性决定的，“农民阶级局限性的必然反映”才是天京变乱的实质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还有，了解选择题的类型，掌握其解题思路，对考生平时做好选择题会大有帮助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类，材料型选择题。材料信息是题干的主要部分，是命题者提出问题和我们解答问题的依据。对这类信息，我们无需像语文学科那样逐字逐句地过文字关，只要真正把握住材料所提供的信息点，理解材料的意思就可以了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类，组合选择题。这种题型是由过去的多项选择题演变而来，难度相对大一些。做这种题型可以直选，即根据题意直接确定需要选出的几个选项；也可以采用排除法，即如果确定其中一个选项不应在被选之列，那么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中只要有这个选项的，就可以将其排除。组合选择题也包括归类选择题。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类，排序选择题。这种题型考查的是时间概念，也可以是因果关系。对于历史排序选择题，可以掌握一个简单的解题方法，即在所给的史实中，首先确定正确的开头或末尾的序号，即采取从头判断法、从尾判断法和头尾结合判断法。</w:t>
      </w:r>
    </w:p>
    <w:p>
      <w:pPr>
        <w:pStyle w:val="Style17"/>
        <w:ind w:firstLine="420"/>
        <w:rPr/>
      </w:pP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二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材料解析题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从近几年的高考情况看，考生在材料解析题上的失分较为明显。除了因为该项试题的发展呈现材料来源广、信息量大、设问角度活、考查功能全、能力要求高的趋势外，还有，一些学生在解答此类问题时，没有掌握一套实际有效的解题方法，不能熟练解题的步骤。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一、读——是解答的前提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阅读理解材料是解题的必要前提，读懂、读透、弄清材料，是解好题的第一步。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先读设问，后读材料。不少人认为要先读材料，后看题目设问。事实上这样做有很大的局限性，先读材料比较陌生，如遇到难懂的古文和外来材料甚至障碍更大，易于产生惧怕心理，影响答题；且在不了解答题要求和方向的情况下阅读材料，针对性不强、效率不高，茫茫然需多读几遍方可。所以，先读题目设问，给材料内容定位，明确答题方向、目标，带着问题阅读材料更显思路清晰明确。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阅读材料的基本原则：</w:t>
      </w:r>
      <w:r>
        <w:rPr>
          <w:sz w:val="24"/>
          <w:szCs w:val="24"/>
        </w:rPr>
        <w:t>①</w:t>
      </w:r>
      <w:r>
        <w:rPr>
          <w:sz w:val="24"/>
          <w:szCs w:val="24"/>
        </w:rPr>
        <w:t>看两头，找信息。材料的首尾两头，一般是命题者对材料的出处和内容作简要介绍的地方，内容一般包括材料的背景、时间、国别和作者，甚至材料的中心等一个或多个信息。这些说明性文字，往往给解题者某种暗示和引导，有可能埋伏着解题所需的信息，有一定的启发作用，不可漏读。</w:t>
      </w:r>
      <w:r>
        <w:rPr>
          <w:sz w:val="24"/>
          <w:szCs w:val="24"/>
        </w:rPr>
        <w:t>②</w:t>
      </w:r>
      <w:r>
        <w:rPr>
          <w:sz w:val="24"/>
          <w:szCs w:val="24"/>
        </w:rPr>
        <w:t xml:space="preserve">读懂、读透材料。对材料的阅读，一般情况下应读三遍：第一遍粗读，找到材料叙述的核心内容。第二遍细读，正确理解材料的观点，获取有效信息，要防止似是而非，一知半解就匆忙答题的毛病。第三遍重点读，带着设问有重点地阅读，提取有效信息，搁置无效信息，并确定材料与相关知识的联系，破解命题能力的考查方向。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二、找——是解答的关键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找”就是从材料和有关知识中，找取解题的信息点、信息源，它往往是与“读”交织在一起的，而且方向是一致的，无需将两者截然分开。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从材料内容本身——找取有效信息。在找取每段每句的含义时，要注意抓取关键词语，不论题目所给的材料文字多少，无效信息和虚假信息的干扰程度多强，材料的含义往往就在几个关键词语上，它们是信息的集中表现，是解题时所要用的重点。当然，也别忘了有时关键信息还可能出现在材料的首尾，即材料的介绍和出处上，它有时会给解题以一定的暗示和启发。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．从材料与课本的关联——找取相似点。试题虽然是新材料、新情景和新设问，但迄今为止，任何一道材料题的解答，都要求“分析材料，结合所学知识回答”，即不管材料多新，必定与课本有不可分割的关联，“貌离神合”于课本知识。这里的关联一是指试题以课本知识为背景或依托，二是指试题的一两处设问需用课本知识来回答或确定大方向。确定了材料与课本的某个或某方面重要知识的关联，这样材料便与课本联系在一起，回答问题就不难了，甚至有的设问可以在课本中“对号入座”。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从材料内容与设问角度——找取相关点。材料解析题，顾名思义是要求把对问题的回答建立在对材料的分析应用上，突出运用材料论证，说明问题的特征和坚持“论从史出”的原则，以充分发挥材料本身在解题中的价值。所以读材料时要处处想着设问，把设问放到材料中互相对照，从材料中找出回答设问的信息，或从设问的行文中重新获得读材料时忽略了的重要之处，以纠正在答题时抛开材料或设问，随意发挥、答非所问的错误倾向。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三、答——是解答的落点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材料解析题的读、找只是为最后的解答作准备，答才是最终的落点。这个落点是否准确、恰当、完美，是否能够充分体现命题的意图，还要做到“六个注意”：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注意答好第一问。除了材料小论文外，每道材料解析题基本上有多个设问，设问间往往是相互紧密联系着的，而第一个设问的定位作答是否准确、完整，直接影响着下一问的作答。因此，第一问作答一定要细心推敲，力求全面准确。对起点设问的错认，将会误及后面的答案。 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注意审准设问。</w:t>
      </w:r>
      <w:r>
        <w:rPr>
          <w:rFonts w:cs="宋体;SimSun"/>
          <w:sz w:val="24"/>
          <w:szCs w:val="24"/>
        </w:rPr>
        <w:t xml:space="preserve">在好多设问中，都有一些引导性、限制性词语对问题的回答作出限制要求，如“依据材料概括提炼”“不得照抄材料原句”“根据材料……谈谈认识”“综合材料……得出结论”“比较材料”“如何评价材料的观点”等。这些限制词语大体上代表了设问内容的本质含义和考查的能力要求，要给予充分注意，以防“南辕北辙”，造成“劲没使到点子上去”的局面。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．注意设问分值。每个设问后的括号里都有一定的分值，分值大，回答要详尽一点；分值小，回答要简省一点；不能置分值于不顾，自己熟悉的问题虽分值小也大肆铺张，不熟悉的问题虽分值大却片言只语。 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注意解析的完整性、层次性。材料题解答的完整性和层次性如何，直接决定着得分差别。</w:t>
      </w:r>
    </w:p>
    <w:p>
      <w:pPr>
        <w:pStyle w:val="Style17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．注意史学观点的运用。运用基本的史学理论观点分析材料的本质和规律，这是历史阐释能力的最高要求，在高考题中的考查呈上升趋势。运用史学观点进行材料分析，还可以有效辨别观点错误的材料，增强对历史事物的主观判断能力，全面理解作者的立场、意图、所处的时代背景，有利于对材料进行辩证、历史的分析、解决。 </w:t>
      </w:r>
    </w:p>
    <w:p>
      <w:pPr>
        <w:pStyle w:val="Style17"/>
        <w:ind w:firstLine="420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注意答案的简明扼要。对于材料解析题的文字表达能力，历年高考试题的要求都是很高的，通过每年的参考答案的评分说明是不难看出这一点的。材料解析题的答案要求言简意赅，条理清楚，逻辑严谨问什么答什么，不必展开。</w:t>
      </w:r>
    </w:p>
    <w:p>
      <w:pPr>
        <w:pStyle w:val="Normal"/>
        <w:jc w:val="center"/>
        <w:rPr/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一步强化答题的规范化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用规范的形式答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具体而言是指段落化、要点化和序号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段落化是要求学生在组织答案时能够结合试题设问层次进行分类、分段，每一小段回答一个小的问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要点化最主要是要求学生组织答案时不要长篇大论，要以尽可能简洁的语言回答问题，语言要概括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序号化主要是指当每一小问有多个答案要点时，尽可能按次序标出序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用规范的语言答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组织答案时，使用语言不规范是学生容易出现的问题。历史学科对学生语言表达要求比较高，只有使用了规范的学科语言，在考试中才有可能取得理想成绩。那规范的语言从哪里来？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用教材语言答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材是学生手中最重要的学习资源，教材语言也是学生最值得信赖的语言，答案的表述要尽可能忠实于教材。比如抗日民族统一战线建立的标志是什么？教材表述为“国民党中央公布了中共中央提交的国共合作宣言”，这是十分准确的表述。但学生经常自作主张给“国共合作宣言”加上一个书名号，这就变成一个错误表述了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用材料语言组织答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高考非选择题的设计，往往要求考生“结合材料”或“依据材料”来回答问题，这时就要充分考虑材料的语言，忠实于材料原文的意思。有时试题还会给出明确的要求，如“不得摘抄材料原文”，就要根据材料进行概括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用时政语言</w:t>
      </w:r>
    </w:p>
    <w:p>
      <w:pPr>
        <w:pStyle w:val="Normal"/>
        <w:ind w:firstLine="420"/>
        <w:rPr/>
      </w:pPr>
      <w:r>
        <w:rPr>
          <w:sz w:val="24"/>
        </w:rPr>
        <w:t>比如“生产关系一定要适应生产力的发展”、“</w:t>
      </w:r>
      <w:r>
        <w:rPr>
          <w:rFonts w:ascii="宋体;SimSun" w:hAnsi="宋体;SimSun" w:cs="宋体;SimSun"/>
          <w:kern w:val="0"/>
          <w:sz w:val="24"/>
        </w:rPr>
        <w:t>从国情出发，认清基本国情</w:t>
      </w:r>
      <w:r>
        <w:rPr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注意国民经济按比例协调发展</w:t>
      </w:r>
      <w:r>
        <w:rPr>
          <w:sz w:val="24"/>
        </w:rPr>
        <w:t>”等等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用自己的语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是最不可靠的语言，组织答案时最后使用的语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用规范的思路组织答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考试中，往往有思路就有答案，没有思路就没有答案。平时教学注意加强这方面训练，有助于提高解题能力。比如“明清小说繁荣的原因是什么？”，看到这样的问题学生首先考虑的不应该是答案，而应该是思路，应该立刻想到“一定的文化是一定社会政治、经济的反映”。看到“评价”，应该想到从积极、消极两个方面组织答案等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近三年考题回顾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9"/>
        <w:gridCol w:w="456"/>
        <w:gridCol w:w="2340"/>
        <w:gridCol w:w="1032"/>
        <w:gridCol w:w="788"/>
        <w:gridCol w:w="716"/>
        <w:gridCol w:w="716"/>
        <w:gridCol w:w="716"/>
        <w:gridCol w:w="716"/>
      </w:tblGrid>
      <w:tr>
        <w:trPr>
          <w:trHeight w:val="563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结构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目标</w:t>
            </w:r>
          </w:p>
        </w:tc>
      </w:tr>
      <w:tr>
        <w:trPr>
          <w:trHeight w:val="6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阐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选官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思想（理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、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午战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工业革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维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太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中枢权力演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期维新思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圈地运动与工业革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梭伦改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中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儒家思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共合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大危机与罗斯福新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魏孝文帝改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鞅变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克伦威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拿破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1"/>
      </w:rPr>
    </w:pPr>
    <w:r>
      <w:rPr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超级链接1"/>
    <w:basedOn w:val="Style13"/>
    <w:qFormat/>
    <w:rPr>
      <w:i w:val="false"/>
      <w:iCs w:val="false"/>
      <w:caps w:val="false"/>
      <w:smallCaps w:val="false"/>
      <w:strike w:val="false"/>
      <w:dstrike w:val="false"/>
      <w:color w:val="006CFF"/>
      <w:sz w:val="14"/>
      <w:szCs w:val="14"/>
      <w:u w:val="none"/>
    </w:rPr>
  </w:style>
  <w:style w:type="character" w:styleId="11">
    <w:name w:val="已访问的超级链接1"/>
    <w:basedOn w:val="Style13"/>
    <w:qFormat/>
    <w:rPr>
      <w:strike w:val="false"/>
      <w:dstrike w:val="false"/>
      <w:color w:val="006CFF"/>
      <w:sz w:val="14"/>
      <w:szCs w:val="14"/>
      <w:u w:val="none"/>
    </w:rPr>
  </w:style>
  <w:style w:type="character" w:styleId="2">
    <w:name w:val="超级链接2"/>
    <w:basedOn w:val="Style13"/>
    <w:qFormat/>
    <w:rPr>
      <w:i w:val="false"/>
      <w:iCs w:val="false"/>
      <w:caps w:val="false"/>
      <w:smallCaps w:val="false"/>
      <w:color w:val="18729F"/>
      <w:sz w:val="14"/>
      <w:szCs w:val="14"/>
      <w:u w:val="single"/>
    </w:rPr>
  </w:style>
  <w:style w:type="character" w:styleId="21">
    <w:name w:val="已访问的超级链接2"/>
    <w:basedOn w:val="Style13"/>
    <w:qFormat/>
    <w:rPr>
      <w:i w:val="false"/>
      <w:iCs w:val="false"/>
      <w:caps w:val="false"/>
      <w:smallCaps w:val="false"/>
      <w:color w:val="18729F"/>
      <w:sz w:val="14"/>
      <w:szCs w:val="14"/>
      <w:u w:val="single"/>
    </w:rPr>
  </w:style>
  <w:style w:type="character" w:styleId="3">
    <w:name w:val="超级链接3"/>
    <w:basedOn w:val="Style13"/>
    <w:qFormat/>
    <w:rPr>
      <w:i w:val="false"/>
      <w:iCs w:val="false"/>
      <w:caps w:val="false"/>
      <w:smallCaps w:val="false"/>
      <w:strike w:val="false"/>
      <w:dstrike w:val="false"/>
      <w:color w:val="FFFFFF"/>
      <w:sz w:val="14"/>
      <w:szCs w:val="14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FFFFFF"/>
      <w:sz w:val="14"/>
      <w:szCs w:val="14"/>
      <w:u w:val="none"/>
    </w:rPr>
  </w:style>
  <w:style w:type="character" w:styleId="4">
    <w:name w:val="超级链接4"/>
    <w:basedOn w:val="Style13"/>
    <w:qFormat/>
    <w:rPr>
      <w:i w:val="false"/>
      <w:iCs w:val="false"/>
      <w:caps w:val="false"/>
      <w:smallCaps w:val="false"/>
      <w:strike w:val="false"/>
      <w:dstrike w:val="false"/>
      <w:color w:val="913101"/>
      <w:sz w:val="14"/>
      <w:szCs w:val="14"/>
      <w:u w:val="none"/>
    </w:rPr>
  </w:style>
  <w:style w:type="character" w:styleId="41">
    <w:name w:val="已访问的超级链接4"/>
    <w:basedOn w:val="Style13"/>
    <w:qFormat/>
    <w:rPr>
      <w:strike w:val="false"/>
      <w:dstrike w:val="false"/>
      <w:color w:val="913101"/>
      <w:sz w:val="14"/>
      <w:szCs w:val="14"/>
      <w:u w:val="none"/>
    </w:rPr>
  </w:style>
  <w:style w:type="character" w:styleId="5">
    <w:name w:val="超级链接5"/>
    <w:basedOn w:val="Style13"/>
    <w:qFormat/>
    <w:rPr>
      <w:i w:val="false"/>
      <w:iCs w:val="false"/>
      <w:caps w:val="false"/>
      <w:smallCaps w:val="false"/>
      <w:strike w:val="false"/>
      <w:dstrike w:val="false"/>
      <w:color w:val="FFFFFF"/>
      <w:sz w:val="14"/>
      <w:szCs w:val="14"/>
      <w:u w:val="none"/>
    </w:rPr>
  </w:style>
  <w:style w:type="character" w:styleId="51">
    <w:name w:val="已访问的超级链接5"/>
    <w:basedOn w:val="Style13"/>
    <w:qFormat/>
    <w:rPr>
      <w:strike w:val="false"/>
      <w:dstrike w:val="false"/>
      <w:color w:val="FFFFFF"/>
      <w:sz w:val="14"/>
      <w:szCs w:val="14"/>
      <w:u w:val="none"/>
    </w:rPr>
  </w:style>
  <w:style w:type="character" w:styleId="6">
    <w:name w:val="超级链接6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A5C98"/>
      <w:sz w:val="14"/>
      <w:szCs w:val="14"/>
      <w:u w:val="none"/>
    </w:rPr>
  </w:style>
  <w:style w:type="character" w:styleId="61">
    <w:name w:val="已访问的超级链接6"/>
    <w:basedOn w:val="Style13"/>
    <w:qFormat/>
    <w:rPr>
      <w:b/>
      <w:bCs/>
      <w:strike w:val="false"/>
      <w:dstrike w:val="false"/>
      <w:color w:val="0A5C98"/>
      <w:sz w:val="14"/>
      <w:szCs w:val="14"/>
      <w:u w:val="none"/>
    </w:rPr>
  </w:style>
  <w:style w:type="character" w:styleId="7">
    <w:name w:val="超级链接7"/>
    <w:basedOn w:val="Style13"/>
    <w:qFormat/>
    <w:rPr>
      <w:i w:val="false"/>
      <w:iCs w:val="false"/>
      <w:caps w:val="false"/>
      <w:smallCaps w:val="false"/>
      <w:color w:val="003399"/>
      <w:sz w:val="14"/>
      <w:szCs w:val="14"/>
      <w:u w:val="single"/>
    </w:rPr>
  </w:style>
  <w:style w:type="character" w:styleId="71">
    <w:name w:val="已访问的超级链接7"/>
    <w:basedOn w:val="Style13"/>
    <w:qFormat/>
    <w:rPr>
      <w:color w:val="003399"/>
      <w:sz w:val="14"/>
      <w:szCs w:val="1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i w:val="false"/>
      <w:iCs w:val="false"/>
      <w:caps w:val="false"/>
      <w:smallCaps w:val="false"/>
      <w:color w:val="003399"/>
      <w:sz w:val="14"/>
      <w:szCs w:val="14"/>
      <w:u w:val="single"/>
    </w:rPr>
  </w:style>
  <w:style w:type="character" w:styleId="Title1">
    <w:name w:val="title1"/>
    <w:basedOn w:val="Style13"/>
    <w:qFormat/>
    <w:rPr/>
  </w:style>
  <w:style w:type="character" w:styleId="Title4">
    <w:name w:val="tit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1">
    <w:name w:val="tpc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Webdings" w:hAnsi="Webdings" w:cs="Webdings"/>
      <w:color w:val="FFFFFF"/>
      <w:kern w:val="0"/>
      <w:sz w:val="16"/>
      <w:szCs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Webdings" w:hAnsi="Webdings" w:cs="Webdings"/>
      <w:color w:val="000000"/>
      <w:kern w:val="0"/>
      <w:sz w:val="14"/>
      <w:szCs w:val="14"/>
    </w:rPr>
  </w:style>
  <w:style w:type="paragraph" w:styleId="Tabled">
    <w:name w:val="table_d"/>
    <w:basedOn w:val="Normal"/>
    <w:qFormat/>
    <w:pPr>
      <w:widowControl/>
      <w:pBdr>
        <w:top w:val="single" w:sz="4" w:space="0" w:color="1046A0"/>
        <w:left w:val="single" w:sz="4" w:space="0" w:color="1046A0"/>
        <w:bottom w:val="single" w:sz="4" w:space="0" w:color="1046A0"/>
        <w:right w:val="single" w:sz="4" w:space="0" w:color="1046A0"/>
      </w:pBdr>
      <w:spacing w:before="280" w:after="280"/>
      <w:jc w:val="left"/>
    </w:pPr>
    <w:rPr>
      <w:rFonts w:ascii="Arial Unicode MS" w:hAnsi="Arial Unicode MS" w:cs="Arial Unicode MS"/>
      <w:kern w:val="0"/>
      <w:sz w:val="14"/>
      <w:szCs w:val="14"/>
    </w:rPr>
  </w:style>
  <w:style w:type="paragraph" w:styleId="Lowblue12xp">
    <w:name w:val="low_blue_12xp"/>
    <w:basedOn w:val="Normal"/>
    <w:qFormat/>
    <w:pPr>
      <w:widowControl/>
      <w:spacing w:lineRule="atLeast" w:line="225" w:before="280" w:after="280"/>
      <w:jc w:val="left"/>
    </w:pPr>
    <w:rPr>
      <w:rFonts w:ascii="Arial Unicode MS" w:hAnsi="Arial Unicode MS" w:cs="Arial Unicode MS"/>
      <w:color w:val="006CFF"/>
      <w:kern w:val="0"/>
      <w:sz w:val="14"/>
      <w:szCs w:val="14"/>
    </w:rPr>
  </w:style>
  <w:style w:type="paragraph" w:styleId="Hiblue12xp">
    <w:name w:val="hi_blue_12xp"/>
    <w:basedOn w:val="Normal"/>
    <w:qFormat/>
    <w:pPr>
      <w:widowControl/>
      <w:spacing w:lineRule="atLeast" w:line="248" w:before="280" w:after="280"/>
      <w:jc w:val="left"/>
    </w:pPr>
    <w:rPr>
      <w:rFonts w:ascii="Arial Unicode MS" w:hAnsi="Arial Unicode MS" w:cs="Arial Unicode MS"/>
      <w:color w:val="18729F"/>
      <w:kern w:val="0"/>
      <w:sz w:val="14"/>
      <w:szCs w:val="14"/>
    </w:rPr>
  </w:style>
  <w:style w:type="paragraph" w:styleId="White12xp">
    <w:name w:val="white_12xp"/>
    <w:basedOn w:val="Normal"/>
    <w:qFormat/>
    <w:pPr>
      <w:widowControl/>
      <w:spacing w:lineRule="atLeast" w:line="225" w:before="280" w:after="280"/>
      <w:jc w:val="left"/>
    </w:pPr>
    <w:rPr>
      <w:rFonts w:ascii="Arial Unicode MS" w:hAnsi="Arial Unicode MS" w:cs="Arial Unicode MS"/>
      <w:color w:val="FFFFFF"/>
      <w:kern w:val="0"/>
      <w:sz w:val="14"/>
      <w:szCs w:val="14"/>
    </w:rPr>
  </w:style>
  <w:style w:type="paragraph" w:styleId="Red12xp">
    <w:name w:val="red_12xp"/>
    <w:basedOn w:val="Normal"/>
    <w:qFormat/>
    <w:pPr>
      <w:widowControl/>
      <w:spacing w:lineRule="atLeast" w:line="225" w:before="280" w:after="280"/>
      <w:jc w:val="left"/>
    </w:pPr>
    <w:rPr>
      <w:rFonts w:ascii="Arial Unicode MS" w:hAnsi="Arial Unicode MS" w:cs="Arial Unicode MS"/>
      <w:color w:val="913101"/>
      <w:kern w:val="0"/>
      <w:sz w:val="14"/>
      <w:szCs w:val="14"/>
    </w:rPr>
  </w:style>
  <w:style w:type="paragraph" w:styleId="Ewhite12px">
    <w:name w:val="e_white_12px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Verdana"/>
      <w:color w:val="FFFFFF"/>
      <w:kern w:val="0"/>
      <w:sz w:val="11"/>
      <w:szCs w:val="11"/>
    </w:rPr>
  </w:style>
  <w:style w:type="paragraph" w:styleId="Tablenormal">
    <w:name w:val="table_normal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Nolink">
    <w:name w:val="nolink"/>
    <w:basedOn w:val="Normal"/>
    <w:qFormat/>
    <w:pPr>
      <w:widowControl/>
      <w:spacing w:lineRule="atLeast" w:line="225" w:before="280" w:after="280"/>
      <w:jc w:val="left"/>
    </w:pPr>
    <w:rPr>
      <w:rFonts w:ascii="Arial Unicode MS" w:hAnsi="Arial Unicode MS" w:cs="Arial Unicode MS"/>
      <w:color w:val="9F9F9F"/>
      <w:kern w:val="0"/>
      <w:sz w:val="14"/>
      <w:szCs w:val="14"/>
    </w:rPr>
  </w:style>
  <w:style w:type="paragraph" w:styleId="Enormal12px">
    <w:name w:val="e_normal_12px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Verdana"/>
      <w:kern w:val="0"/>
      <w:sz w:val="14"/>
      <w:szCs w:val="14"/>
    </w:rPr>
  </w:style>
  <w:style w:type="paragraph" w:styleId="Lr9ac1df">
    <w:name w:val="lr_9ac1df"/>
    <w:basedOn w:val="Normal"/>
    <w:qFormat/>
    <w:pPr>
      <w:widowControl/>
      <w:pBdr>
        <w:left w:val="single" w:sz="4" w:space="0" w:color="9AC1DF"/>
        <w:right w:val="single" w:sz="4" w:space="0" w:color="9AC1DF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black">
    <w:name w:val="b_black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000000"/>
      <w:kern w:val="0"/>
      <w:sz w:val="14"/>
      <w:szCs w:val="14"/>
    </w:rPr>
  </w:style>
  <w:style w:type="paragraph" w:styleId="Bblue">
    <w:name w:val="b_blue"/>
    <w:basedOn w:val="Normal"/>
    <w:qFormat/>
    <w:pPr>
      <w:widowControl/>
      <w:spacing w:lineRule="atLeast" w:line="270" w:before="280" w:after="280"/>
      <w:jc w:val="left"/>
    </w:pPr>
    <w:rPr>
      <w:rFonts w:ascii="Arial Unicode MS" w:hAnsi="Arial Unicode MS" w:cs="Arial Unicode MS"/>
      <w:b/>
      <w:bCs/>
      <w:color w:val="0A5C98"/>
      <w:kern w:val="0"/>
      <w:sz w:val="14"/>
      <w:szCs w:val="14"/>
    </w:rPr>
  </w:style>
  <w:style w:type="paragraph" w:styleId="Bgreen">
    <w:name w:val="b_gree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366C06"/>
      <w:kern w:val="0"/>
      <w:sz w:val="14"/>
      <w:szCs w:val="14"/>
    </w:rPr>
  </w:style>
  <w:style w:type="paragraph" w:styleId="Bpink">
    <w:name w:val="b_pink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color w:val="8B076A"/>
      <w:kern w:val="0"/>
      <w:sz w:val="14"/>
      <w:szCs w:val="14"/>
    </w:rPr>
  </w:style>
  <w:style w:type="paragraph" w:styleId="Cnormalblack">
    <w:name w:val="c_normal_black"/>
    <w:basedOn w:val="Normal"/>
    <w:qFormat/>
    <w:pPr>
      <w:widowControl/>
      <w:spacing w:lineRule="atLeast" w:line="203" w:before="280" w:after="280"/>
      <w:jc w:val="left"/>
    </w:pPr>
    <w:rPr>
      <w:rFonts w:ascii="Arial Unicode MS" w:hAnsi="Arial Unicode MS" w:cs="Arial Unicode MS"/>
      <w:color w:val="000000"/>
      <w:kern w:val="0"/>
      <w:sz w:val="14"/>
      <w:szCs w:val="14"/>
    </w:rPr>
  </w:style>
  <w:style w:type="paragraph" w:styleId="Enormal10px">
    <w:name w:val="e_normal_10px"/>
    <w:basedOn w:val="Normal"/>
    <w:qFormat/>
    <w:pPr>
      <w:widowControl/>
      <w:spacing w:lineRule="atLeast" w:line="225" w:before="280" w:after="280"/>
      <w:jc w:val="left"/>
    </w:pPr>
    <w:rPr>
      <w:rFonts w:ascii="Verdana" w:hAnsi="Verdana" w:cs="Verdana"/>
      <w:kern w:val="0"/>
      <w:sz w:val="11"/>
      <w:szCs w:val="11"/>
    </w:rPr>
  </w:style>
  <w:style w:type="paragraph" w:styleId="Back01">
    <w:name w:val="back_0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ck02">
    <w:name w:val="back_0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ck03">
    <w:name w:val="back_03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ck04">
    <w:name w:val="back_04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ack05">
    <w:name w:val="back_05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Arial Unicode MS" w:hAnsi="Arial Unicode MS" w:cs="Arial Unicode MS"/>
      <w:spacing w:val="12"/>
      <w:kern w:val="0"/>
      <w:sz w:val="24"/>
    </w:rPr>
  </w:style>
  <w:style w:type="paragraph" w:styleId="Textyellow">
    <w:name w:val="text_yellow"/>
    <w:basedOn w:val="Normal"/>
    <w:qFormat/>
    <w:pPr>
      <w:widowControl/>
      <w:spacing w:lineRule="atLeast" w:line="248" w:before="280" w:after="280"/>
      <w:jc w:val="left"/>
    </w:pPr>
    <w:rPr>
      <w:rFonts w:ascii="Arial Unicode MS" w:hAnsi="Arial Unicode MS" w:cs="Arial Unicode MS"/>
      <w:color w:val="795813"/>
      <w:kern w:val="0"/>
      <w:sz w:val="14"/>
      <w:szCs w:val="14"/>
    </w:rPr>
  </w:style>
  <w:style w:type="paragraph" w:styleId="Csblack">
    <w:name w:val="cs_black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Blue">
    <w:name w:val="blue"/>
    <w:basedOn w:val="Normal"/>
    <w:qFormat/>
    <w:pPr>
      <w:widowControl/>
      <w:spacing w:lineRule="atLeast" w:line="338" w:before="280" w:after="280"/>
      <w:jc w:val="left"/>
    </w:pPr>
    <w:rPr>
      <w:rFonts w:ascii="Verdana" w:hAnsi="Verdana" w:cs="Verdana"/>
      <w:color w:val="3266CC"/>
      <w:kern w:val="0"/>
      <w:sz w:val="14"/>
      <w:szCs w:val="14"/>
    </w:rPr>
  </w:style>
  <w:style w:type="paragraph" w:styleId="High18">
    <w:name w:val="high_18"/>
    <w:basedOn w:val="Normal"/>
    <w:qFormat/>
    <w:pPr>
      <w:widowControl/>
      <w:spacing w:lineRule="atLeast" w:line="203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red16">
    <w:name w:val="b_red_16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cs="Arial Unicode MS"/>
      <w:kern w:val="0"/>
      <w:sz w:val="24"/>
    </w:rPr>
  </w:style>
  <w:style w:type="paragraph" w:styleId="2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32">
    <w:name w:val="正文文本缩进 3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ydfz</dc:creator>
  <dc:description/>
  <cp:keywords/>
  <dc:language>en-US</dc:language>
  <cp:lastModifiedBy>USER</cp:lastModifiedBy>
  <cp:lastPrinted>2006-02-15T16:28:00Z</cp:lastPrinted>
  <dcterms:modified xsi:type="dcterms:W3CDTF">2016-05-18T13:02:00Z</dcterms:modified>
  <cp:revision>9</cp:revision>
  <dc:subject/>
  <dc:title>2005~2006年第一学期期末考试巡监工作</dc:title>
</cp:coreProperties>
</file>