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最后一课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ascii="黑体" w:hAnsi="黑体" w:eastAsia="黑体"/>
          <w:b/>
          <w:bCs/>
          <w:sz w:val="24"/>
          <w:szCs w:val="24"/>
        </w:rPr>
        <w:t>高考语文考前指导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 xml:space="preserve">一、临场注意事项 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经过三轮复习和大量模拟训练，老师已经带领同学们梳理了所有知识点，并且关注省内命题信息。因此，同学们应该满怀信心，从容不迫地迎接考试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进场静心，考前五分钟浏览整份试卷。如题型常规，从容作答；如题型有变，认真审题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按部就班做题目，从语基到作文，不要跳着做或者提前做某项，特别是不要提前写作文。除了遇到名句默写完全不会的情况，其他题目不要空白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Calibri" w:cs="Calibri"/>
        </w:rPr>
        <w:t xml:space="preserve">   </w:t>
      </w:r>
      <w:r>
        <w:rPr>
          <w:bCs/>
        </w:rPr>
        <w:t>4</w:t>
      </w:r>
      <w:r>
        <w:rPr>
          <w:bCs/>
        </w:rPr>
        <w:t>．试卷机器阅，文字要写清楚，写在对应题号的空格内，如有涂改注意整洁。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二、常见题型之应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（一）语言文字运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成语辨析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适用对象角度判断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有些成语有特定的适用对象，如果对这些成语所表达的习惯对象缺乏了解，就会使陈述与被陈述对象之间出现张冠李戴的现象。如“汗牛充栋”只能形容藏书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“豆蔻年华”专指女子十三四岁时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“萍水相逢”只能形容素不相识的人偶然相遇，不能用于老朋友之间等。在做题过程中要注意辨析成语之间在适用对象上的区别，避免误用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程度轻重角度判断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有些成语意思相近，但在程度轻重上存在差别。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惨无人道”与“惨绝人寰”都指极残酷，极狠毒，但后者指世上没有过的惨事，手段之残酷，情形之凄惨到了极点，程度比前者重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再如“信口开河”与“信口雌黄”，二者都有随口乱说的意思，但后者有歪曲事实随意掩盖真相，进行诽谤污蔑之意，语义比前者重。在做题过程中要根据特定的语言环境选用轻重适度的成语，以避免大词小用或小词大用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侧重点角度判断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有的成语含义大致相同，但是仔细体会，就会发现彼此在语义侧重上存在差异。如“画饼充饥”与“望梅止渴”，二者都有用空想安慰自己的意思。前者侧重用根本不能兑现的办法来解决实际问题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后者侧重用对前途的预想来慰藉人们。实际中具体应该选用哪个才贴切，则需要考生结合相关语境斟酌选择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感情色彩角度判断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成语的感情色彩分为褒义、贬义、中性三种。在运用成语时，因为目的、场合、对象等的不同，就需要使用不同感情色彩的成语，如用于赞扬、夸奖的使用褒义成语，用于贬斥、批评的使用贬义成语。在做题时，考生需注意成语感情色彩的不同，并进行有效辨析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语法角度判断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作为一种特殊的短语，成语也有词性之分。成语从词性上大致可分为动词性、名词性、形容词性、副词性四类。动词性成语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如苟延残喘、喜新厌旧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数量最多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形容词性成语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如合情合理、自私自利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都可以做定、谓、主、状等。名词性成语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如繁文缛节、缓兵之计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可以做主、定、宾。副词性成语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如设身处地、不约而同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较少，只做状语。考生在做题时要注意辨别词性，选择句法功能与语境相吻合的成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病句：</w:t>
      </w:r>
    </w:p>
    <w:p>
      <w:pPr>
        <w:pStyle w:val="Normal"/>
        <w:ind w:firstLine="420"/>
        <w:rPr>
          <w:bCs/>
        </w:rPr>
      </w:pPr>
      <w:r>
        <w:rPr>
          <w:bCs/>
        </w:rPr>
        <w:t>病句分语法类病句（语序不当、搭配不当</w:t>
      </w:r>
      <w:r>
        <w:rPr>
          <w:rFonts w:cs="Calibri" w:eastAsia="Calibri"/>
          <w:bCs/>
        </w:rPr>
        <w:t xml:space="preserve"> </w:t>
      </w:r>
      <w:r>
        <w:rPr>
          <w:bCs/>
        </w:rPr>
        <w:t>、成分残缺或赘余</w:t>
      </w:r>
      <w:r>
        <w:rPr>
          <w:rFonts w:cs="Calibri" w:eastAsia="Calibri"/>
          <w:bCs/>
        </w:rPr>
        <w:t xml:space="preserve"> </w:t>
      </w:r>
      <w:r>
        <w:rPr>
          <w:bCs/>
        </w:rPr>
        <w:t>、结构混乱</w:t>
      </w:r>
      <w:r>
        <w:rPr>
          <w:rFonts w:cs="Calibri" w:eastAsia="Calibri"/>
          <w:bCs/>
        </w:rPr>
        <w:t xml:space="preserve"> </w:t>
      </w:r>
      <w:r>
        <w:rPr>
          <w:bCs/>
        </w:rPr>
        <w:t>）和语义类病句（表意不明</w:t>
      </w:r>
      <w:r>
        <w:rPr>
          <w:rFonts w:cs="Calibri" w:eastAsia="Calibri"/>
          <w:bCs/>
        </w:rPr>
        <w:t xml:space="preserve"> </w:t>
      </w:r>
      <w:r>
        <w:rPr>
          <w:bCs/>
        </w:rPr>
        <w:t>、不合逻辑</w:t>
      </w:r>
      <w:r>
        <w:rPr>
          <w:rFonts w:cs="Calibri" w:eastAsia="Calibri"/>
          <w:bCs/>
        </w:rPr>
        <w:t xml:space="preserve"> </w:t>
      </w:r>
      <w:r>
        <w:rPr>
          <w:bCs/>
        </w:rPr>
        <w:t>）两类。前一类可以用主干分析法；后一类可用逻辑分析法。</w:t>
      </w:r>
    </w:p>
    <w:p>
      <w:pPr>
        <w:pStyle w:val="Normal"/>
        <w:rPr/>
      </w:pPr>
      <w:r>
        <w:rPr/>
        <w:t>3</w:t>
      </w:r>
      <w:r>
        <w:rPr/>
        <w:t>．修辞：</w:t>
      </w:r>
    </w:p>
    <w:p>
      <w:pPr>
        <w:pStyle w:val="Normal"/>
        <w:ind w:firstLine="420"/>
        <w:rPr/>
      </w:pPr>
      <w:r>
        <w:rPr/>
        <w:t>《考试说明》列出的常见修辞手法有比喻、比拟、借代、夸张、对偶、排比、反复七种。一定要明确各种修辞的特征，比如要注意比喻和比拟的区别，比喻的中心在“比”，即把某物比作某物，比拟的重点在“拟”，重点在用甲物的方式描写乙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排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读文字材料，细品语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多题目都有语境，品味语境对确定解题思路起着重要的作用。前语境一般能提及或指示话题，还能确定语段的表述对象，并暗示着下文语意的表达方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认识语段的表达方式，明确表达顺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题目所给的语段和备选的句子都是认识的对象，并由此判断所用的表达方式。不同的表达方式一般使用不同的表达顺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记叙的表达方式一般使用时间顺序，这能使读者从时间变化的过程中明白事物或情节变化的脉络。议论的表达方式一般使用逻辑顺序。逻辑顺序主要有：由概括到具体，由整体到局部，由主要到次要，由现象到本质，由原因到结果，又特点到用途等等。说明的表达方式一般采用空间顺序和事理顺序。在说明事物的形状、位置、大小、结构等时，使用由上到下、又下到上、由内到外、由表及里、由整体到局部的顺序。描写的表达方式一般采用空间顺序及事理顺序。采用空间顺序时，首先应选好立足点和观察点，使景物依次呈现；其次要注意观察和描写的角度，是仰视、平视，还是俯视？是远观还是近看？是由点到面还是由面到点？细究此类问题，就能把握写景语段的脉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句式结构要保持一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句式一致包括以下三方面内容：一是句型的选择要一致，二是相关语句中相对应的词语或短语的形式要保持一致，三是采用的修辞格要保持一致，这反映到句子的形式上，主要涉及排比、对偶这两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巧抓备选句中的关键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类，代词。代词在句中起复指作用。当某句中出现代词时，要根据语意找准它所指代的对象，那么，这个对象所在的句子与代词所在的句子一般是紧密相承的。第二类，连词，特别是关联词。这些词语在句中明确表示了其间的逻辑关系，对判断句子衔接是否连贯起着重要的作用。对于关联词来说，可以根据习惯搭配，直接判断句子的衔接。第三类，具有关联性或指示性的词语。这些词语是在意思上有关联，有照应的。例如：时间上的照应、地点上的照应、方位上的照应、人物的关联、景物的关联等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漫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漫画</w:t>
      </w:r>
      <w:r>
        <w:rPr>
          <w:rFonts w:ascii="宋体" w:hAnsi="宋体" w:cs="宋体"/>
        </w:rPr>
        <w:t>要素：</w:t>
      </w:r>
      <w:r>
        <w:rPr>
          <w:rFonts w:ascii="宋体" w:hAnsi="宋体" w:cs="宋体"/>
        </w:rPr>
        <w:t>标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往往是诠释漫画主旨的点睛之笔，对漫画主旨有提示、启发作用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对白或说明文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构图</w:t>
      </w:r>
      <w:r>
        <w:rPr>
          <w:rFonts w:ascii="宋体" w:hAnsi="宋体" w:cs="宋体"/>
        </w:rPr>
        <w:t>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特别提醒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接触新题型，要镇定不乱，万变不离其宗，透过形式表层，把握考题的本质要求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加强审题，采集题干信息，揣摩命题意图，明确答案指向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表述准确规范，通顺连贯，切忌语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文言文阅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接触文言文阅读试题时，先要从整体把握阅读材料，了解材料所涉及的人物和事件；特别是事件，它或许是一件事的来龙去脉，或许是几件事的勾连组合。阅读时应注意文中的帝号、庙号、年号以及任职变化、空间位置转移的词语，因为这些词语能显示出文段的结构层次。由于试卷中有一道把握文意的题目基本上用白话陈述，其中只有少量信息有误，可在整体把握时参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解答文言实词题，既要调动头脑中的积累（成语、熟语、诗句），联系课内所学或平时所练，进行知识和能力的合理迁移，又要根据具体语境，作出合理的分析推断，千万不要死记硬背。特别是涉及一词多义的词，一定要联系语境确定其意，同时要联系古今异义、词类活用、通假字、偏义复词等知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解答翻译题，以直译为主，做到字字落实。操作时可打草稿，由于文言句语言障碍较大，难以一锤定音，如果一下子写在试卷上，然后再改，造成卷面邋遢，给人的第一印象就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抓住关键词语的翻译十分重要，因为评分时关键词语是主要得分点。大家在翻译时要估计出哪些是关键词语，千万不能跳过它们不翻译。遇到难以理解的词语，要联系上下文，根据语境反复揣摩推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古汉语所特有的句型也很必要，命题人员常常拿一些特殊句型来作为考点，倒装句、省略句、被动句、判断句这些都要熟练掌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解答内容要点归纳、主旨理解的题时，要注意从文中准确筛选相关信息作具体分析，既有列举，又有概括，不能仅仅照抄原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古诗词鉴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情感和手法是重点难点，但一定要在宏观把握的基础之上准确认定回答，找准问题落笔点之后，答案要中肯，不笼统。要具体，不空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诗歌鉴赏答题规范：先观点后理由；先总后分；分点作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答题的一般格式可以简化如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象：身份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性格（情感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诗歌意象、含义：表层含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深层含义（解释诗句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抒感情：通过什么内容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抒发什么感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体会意境：客观形象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主观感受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交融了什么意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品味关键词语：含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手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表达作用（句意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文意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主旨情感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分析修辞手法：揭示手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分析表达作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分析表达方式：怎样叙写（描写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叙写（描写）什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抒什么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赏析表现手法：手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表达作用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情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概括评价诗歌内容：这是一首什么样的诗歌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诗歌各句分别写了什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通过什么手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抒发什么情感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评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注意鉴赏的专业用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现手法：象征、衬托、对比、想象、联想、借景抒情、寓情于景、托物言志、各种结合（点面、动静、正侧、多感官、虚实、远近）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语言特点：含蓄、明白如话、质朴、风趣、直露、平实、典雅、清新、绚丽、口语化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修辞手法：比喻、比拟、夸张、借代、对偶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想感情：忧愁、惆怅、寂寞、伤感、孤独、烦闷、恬淡、闲适、欢乐、仰慕、激愤，坚守节操、忧国忧民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作用：深化意境、深化主旨、意境深远、意味深长、耐人寻味、言近旨远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四）名句名篇默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必须用正楷字书写，写完再检查一遍，有无错别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五）文学类文本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文学作品答题要求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读好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bCs/>
        </w:rPr>
        <w:t>读文章（标题、开头段、过渡段、结尾段等），理解主旨，整体把握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审好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bCs/>
        </w:rPr>
        <w:t>读题干，画出限制性词，切准要求，明确答题方面，准确定位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析好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bCs/>
        </w:rPr>
        <w:t>相关信息的筛选，按要求适当整合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写好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bCs/>
        </w:rPr>
        <w:t>写出要点，写出层次，最好标出①②③（贴紧文本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小说阅读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分析作品</w:t>
      </w:r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ascii="Arial" w:hAnsi="Arial" w:cs="Arial"/>
          <w:color w:val="333333"/>
          <w:kern w:val="0"/>
          <w:szCs w:val="21"/>
        </w:rPr>
        <w:t>主要表现手法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小说特色的表现手法：（营造环境，安排情节，表现主题等方面）铺垫，衬托，渲染，伏笔，照应，悬念，突转，抑扬，对比，描写方式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衬托：使主体鲜明突出，主题说明充分，思想表达更强烈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悬念：有设悬和释悬，先设置谜面，适时点破，使读者的期待心理得到满足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抑扬：可使文势曲折多变，摇曳生姿，增强作品的可读性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对比：形成反差，达到表现人物，凸显事件，深化主题的艺术效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突转：收到意料之外，情理之中，画龙点睛的作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细节：逼真，细腻，具体，生动的描绘，增强作品的艺术感染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景物描写：交代时间背景，渲染环境气氛，烘托人物心理，推动情节发展，暗示人物命运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体会重要语句的丰富含义，品味精彩的语言表达艺术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体会重要语句的丰富含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体会重要词句的丰富含义：指代义，隐喻义，象征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体会重要句子的丰富含义：语境灵活把握，体会言外之意，揭示文章主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分析句子作用：内容，结构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品味小说精彩的语言表达艺术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品味小说叙述性语言的表现力：讲故事，交代情节，交代人物，第一人称记叙的小说也交代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我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的经历和感受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品味小说中人物的个性化语言：幽默，庄重；委婉含蓄，直来直去；简洁，啰嗦；羞羞答答，大大方方；粗野，文雅。有的人物语言常表现地方色彩鲜明，富有生活情趣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品味小说的独特的语言风格：平实，朴素，冷峻，热烈，简洁，明快，晓畅，典雅，清丽，幽默，辛辣，含蓄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对作品表现出来的价值判断和审美取向作出评价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评价方面：小说思想是否积极，健康，深刻，与时代精神是否合拍；作者观点是否正确，是否具有鲜明的时代特色和批评力量；作者的感情是否真挚，是否符合时代精神和审美习惯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从不同的角度和层面发掘作品的意蕴和人文精神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意蕴：故事情节，人物形象，主题思想，语言表述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人文精神：人的尊严，价值，命运的维护，追求和关切，对精神文化的珍视，对理想人格的肯定和塑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color w:val="333333"/>
          <w:kern w:val="0"/>
          <w:szCs w:val="21"/>
        </w:rPr>
        <w:t>散文</w:t>
      </w:r>
      <w:r>
        <w:rPr>
          <w:rFonts w:ascii="Arial" w:hAnsi="Arial" w:cs="Arial"/>
          <w:b/>
          <w:color w:val="333333"/>
          <w:kern w:val="0"/>
          <w:szCs w:val="21"/>
        </w:rPr>
        <w:t>阅读：</w:t>
      </w:r>
      <w:r>
        <w:rPr>
          <w:rFonts w:cs="Arial" w:ascii="Arial" w:hAnsi="Arial"/>
          <w:b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分析作品的主要表现手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表达方式：叙述，描写，抒情，议论，说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情感表现手法：借景抒情，托物言志，借古抒怀，欲扬先抑，以小见大，虚实相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分析表达方式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肖像描写：表现人物特征，以形传神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动作描写：表现性格特点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语言描写：言为心声，表现性格特点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心理描写：揭示人物内心世界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细节描写：准确，传神，鲜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工笔细描：精雕细刻，纤毫毕现，具体生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白描：简笔勾勒，简洁，准确，传神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景物描写：渲染气氛，烘托人物，寄托感情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直接抒情：直抒胸臆，形成强烈的感染力量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间接抒情：寓情于景，托物言志，蕴含含蓄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插叙：丰富内容，深化主题，曲折有致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倒叙：设置悬念，引发兴趣，波澜起伏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叙后议论：画龙点睛，点名题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比喻说理：生动形象，通俗易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分析表现手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象征：引申事理，形象含蓄，意义普遍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铺垫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  <w:szCs w:val="21"/>
        </w:rPr>
        <w:t>制造气氛，层层推进，水到渠成，形象鲜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抑扬：印象强烈，增强艺术效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托物言志：能给人留下思考的余地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白描：突出事物神韵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虚实结合：凸显事物，景物特点，集中揭示题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借景抒情：含而不露，意境悠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开门见山：直入正题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衬托或渲染：为行文设置铺垫，营造氛围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点面结合：反映事物全貌，突出重点，表达事件的普遍意义和特殊意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以小见大：感人并且具有广泛的社会意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悬念：使人产生关心事物发展或人物命运的心理活动，引人入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伏笔：前后连贯，结构严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联想想象：形象丰满增添艺术表现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动静结合：互相衬托，相得益彰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对比：突出特点，形象鲜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分析修辞手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比喻：使事物生动形象，给人鲜明深刻的印象，化平淡为生动，化深奥为浅显，化抽象为具体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比你：使人或物生动形象，表达亲切，有情趣，给人以鲜明深刻的印象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借代：使语言生动形象，简洁明快，收到新颖别致，幽默风趣的效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夸张：突出事物的本质和特征，给人以启示，表达感情强烈，增强生动性和感染力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对偶：节奏感强，有音乐美；表达集中凝练，比照鲜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排比：一气呵成，节奏鲜明，突出强调，长于抒情，内容集中，增强气势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反复：感染力强，承上启下，多次强调，给人深刻印象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设问：提示注意，突出强调，引起思考，是回答有说服力，增强表达效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反问：表达鲜明，起强化语气作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体会重要语句丰富含义，品味精彩的语言表达艺术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体会重要语句的丰富含义：丰富内涵义，隐喻义，象征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品味精彩的语言表达艺术：平实，华丽，自然，明快，含蓄，深沉，幽默，辛辣，愤激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对作品表现出来的价值判断和审美取向作出评价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价值判断：时代精神，人文情怀，道德情操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审美取向：对真善美的追求，对假丑恶的摒弃，对正义光明的歌颂，对黑暗邪恶的批判，对弱小者的悲悯，对恃强者的憎恶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color w:val="333333"/>
          <w:kern w:val="0"/>
          <w:szCs w:val="21"/>
        </w:rPr>
        <w:t>从不同角度和层面发掘作品的意蕴，民族心理和人文精神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中国人的传统心理特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勤劳节俭，自强不息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求同务实，谦和持中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家庭为重，亲疏有别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伦理为纲，尊卑有序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当代中国人的民族心理特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爱国爱家，关心社会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义利兼顾，礼貌文明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勤奋朴实，勇敢谦和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标新立异，敬业乐群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人文精神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人性：人的尊严，即广义的人道主义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理性：对真理的追求，即广义的科学精神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超越性：以人为中心，关心人，爱护人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六）论述类文本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整体阅读方略：作阅读标志，“不动笔墨不读书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作段落标志：阅读时，首先给文章的段落标上序号，以便答题时能迅速找到这一段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关注文章标题，理清思路：题目一般分为论题型和论点型。脑子里首先应该有明确的议论文结构框架：是什么，为什么，怎么样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作者观点态度一定要了然于心，注意勾画文本里的中心句。不要轻易照抄，要结合关键句自己整合答案。有时要转换：比如文本里说“不能怎样”，“有怎样的弊端”之类的，我们就可以转换成正面的“需要怎样”“怎样做才好”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应对方略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概括思路（表示思路的词语：首先、其次、再次、最后，一定要写上。）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般分三到四点。首先，引出论题或论点；其次，分析原因或表现；再次，提出解决的办法；最后，总结全文，明确观点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归纳概括内容要点，以摘录词语而非句子为主，抽取主要信息加以整合。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主观题分值较大，解答时一定要条分缕析，分点进行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分析论证方法、论据的作用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常见的论证方法有比喻论证、举例论证、对比论证。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Cs w:val="21"/>
        </w:rPr>
        <w:t>论据的作用：证明该段论点，证明中心论点，增强说服力。</w:t>
      </w:r>
    </w:p>
    <w:p>
      <w:pPr>
        <w:pStyle w:val="Normal"/>
        <w:rPr/>
      </w:pPr>
      <w:r>
        <w:rPr/>
        <w:t>（七）作文</w:t>
      </w:r>
    </w:p>
    <w:p>
      <w:pPr>
        <w:pStyle w:val="Normal"/>
        <w:ind w:firstLine="420"/>
        <w:rPr/>
      </w:pPr>
      <w:r>
        <w:rPr/>
        <w:t>70</w:t>
      </w:r>
      <w:r>
        <w:rPr/>
        <w:t>分不可掉以轻心，它直接影响到你的高考录取。</w:t>
      </w:r>
    </w:p>
    <w:p>
      <w:pPr>
        <w:pStyle w:val="Normal"/>
        <w:ind w:firstLine="420"/>
        <w:rPr/>
      </w:pPr>
      <w:r>
        <w:rPr/>
        <w:t>首先要保基础分，要有“三基本”，即立意基本正确，结构基本完整，语言基本通顺，然后才争取发展等级分（高分）。用新鲜生动的素材，与真切深刻的感悟，</w:t>
      </w:r>
      <w:r>
        <w:rPr>
          <w:rFonts w:cs="Calibri" w:eastAsia="Calibri"/>
        </w:rPr>
        <w:t xml:space="preserve"> </w:t>
      </w:r>
      <w:r>
        <w:rPr/>
        <w:t>演绎正确合理的题意。要争取拿到</w:t>
      </w:r>
      <w:r>
        <w:rPr/>
        <w:t>50</w:t>
      </w:r>
      <w:r>
        <w:rPr/>
        <w:t>分以上！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新材料作文的审题要做到三个原则。</w:t>
      </w:r>
    </w:p>
    <w:p>
      <w:pPr>
        <w:pStyle w:val="Normal"/>
        <w:ind w:firstLine="420"/>
        <w:rPr/>
      </w:pPr>
      <w:r>
        <w:rPr/>
        <w:t>1</w:t>
      </w:r>
      <w:r>
        <w:rPr/>
        <w:t>．整体性原则：新材料作文的审题要有全局意识，要从材料的整体着眼，不能纠缠局部的细节，否则很有可能出现偏题走题现象。</w:t>
      </w:r>
    </w:p>
    <w:p>
      <w:pPr>
        <w:pStyle w:val="Normal"/>
        <w:ind w:firstLine="420"/>
        <w:rPr/>
      </w:pPr>
      <w:r>
        <w:rPr/>
        <w:t>2</w:t>
      </w:r>
      <w:r>
        <w:rPr/>
        <w:t>．多向性原则：一般来说，新材料作文中材料所蕴涵的观点并不是唯一的，从不同的角度可以得到不同的结论，因此，要学会多角度审视材料。</w:t>
      </w:r>
    </w:p>
    <w:p>
      <w:pPr>
        <w:pStyle w:val="Normal"/>
        <w:ind w:firstLine="420"/>
        <w:rPr/>
      </w:pPr>
      <w:r>
        <w:rPr/>
        <w:t>3</w:t>
      </w:r>
      <w:r>
        <w:rPr/>
        <w:t>．筛选性原则：因为我们从材料中获得的观点具有多样性，因此，在进入写作时对所得到的观点还要进行适当的筛选。筛选的原则：①服从材料的整体；②观点尽可能比较新颖；③自己有话可说。</w:t>
      </w:r>
    </w:p>
    <w:p>
      <w:pPr>
        <w:pStyle w:val="Normal"/>
        <w:rPr>
          <w:bCs/>
        </w:rPr>
      </w:pPr>
      <w:r>
        <w:rPr>
          <w:bCs/>
        </w:rPr>
        <w:t>记叙文考场提档升格要点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/>
        <w:t>．</w:t>
      </w:r>
      <w:r>
        <w:rPr>
          <w:bCs/>
        </w:rPr>
        <w:t>快速入题，制造点悬念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/>
        <w:t>．</w:t>
      </w:r>
      <w:r>
        <w:rPr>
          <w:bCs/>
        </w:rPr>
        <w:t>文章一定要有一次以上的情境描写，尤其是环境描写别忘记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/>
        <w:t>．</w:t>
      </w:r>
      <w:r>
        <w:rPr>
          <w:bCs/>
        </w:rPr>
        <w:t>一定要有生动的细节描写。（一个传神的细节顶过千言万语）</w:t>
      </w:r>
    </w:p>
    <w:p>
      <w:pPr>
        <w:pStyle w:val="Normal"/>
        <w:rPr>
          <w:bCs/>
        </w:rPr>
      </w:pPr>
      <w:r>
        <w:rPr>
          <w:bCs/>
        </w:rPr>
        <w:t>议论文注意事项：</w:t>
      </w:r>
    </w:p>
    <w:p>
      <w:pPr>
        <w:pStyle w:val="Normal"/>
        <w:ind w:firstLine="412"/>
        <w:rPr>
          <w:bCs/>
        </w:rPr>
      </w:pPr>
      <w:r>
        <w:rPr>
          <w:bCs/>
        </w:rPr>
        <w:t>不能再写这样的文章——开头一段，中间连续讲几个例子，最后结尾。这种以叙代议、摆事实代替讲道理的文章在高考中只能得</w:t>
      </w:r>
      <w:r>
        <w:rPr>
          <w:bCs/>
        </w:rPr>
        <w:t>42</w:t>
      </w:r>
      <w:r>
        <w:rPr>
          <w:rFonts w:cs="宋体" w:ascii="宋体" w:hAnsi="宋体"/>
          <w:bCs/>
        </w:rPr>
        <w:t>—</w:t>
      </w:r>
      <w:r>
        <w:rPr>
          <w:bCs/>
        </w:rPr>
        <w:t>48</w:t>
      </w:r>
      <w:r>
        <w:rPr>
          <w:bCs/>
        </w:rPr>
        <w:t>分（语言不好还可能更低）。</w:t>
      </w:r>
    </w:p>
    <w:p>
      <w:pPr>
        <w:pStyle w:val="Normal"/>
        <w:ind w:firstLine="412"/>
        <w:rPr>
          <w:bCs/>
        </w:rPr>
      </w:pPr>
      <w:r>
        <w:rPr>
          <w:bCs/>
        </w:rPr>
        <w:t>不能再写这样的文章——开头一段，接着第一个分论点：绿色生活是我们的追求，然后一个例子；第二个分论点：绿色生活是我们的希望，然后一个例子；第三个分论点：绿色生活是我们的未来，然后一个例子。最后结尾。这种没有什么议论层次和梯度的文章同样不超过</w:t>
      </w:r>
      <w:r>
        <w:rPr>
          <w:bCs/>
        </w:rPr>
        <w:t>45</w:t>
      </w:r>
      <w:r>
        <w:rPr>
          <w:bCs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jc w:val="left"/>
      <w:outlineLvl w:val="1"/>
    </w:pPr>
    <w:rPr>
      <w:rFonts w:ascii="黑体" w:hAnsi="黑体" w:eastAsia="黑体" w:cs="宋体"/>
      <w:b/>
      <w:bCs/>
      <w:kern w:val="0"/>
      <w:sz w:val="15"/>
      <w:szCs w:val="1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jc w:val="left"/>
      <w:outlineLvl w:val="2"/>
    </w:pPr>
    <w:rPr>
      <w:rFonts w:ascii="Arial" w:hAnsi="Arial" w:cs="Arial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Ml5mr5">
    <w:name w:val="ml-5 mr-5"/>
    <w:basedOn w:val="Style12"/>
    <w:qFormat/>
    <w:rPr/>
  </w:style>
  <w:style w:type="character" w:styleId="Evaluate2">
    <w:name w:val="evaluate2"/>
    <w:basedOn w:val="Style12"/>
    <w:qFormat/>
    <w:rPr/>
  </w:style>
  <w:style w:type="character" w:styleId="Gridrf12">
    <w:name w:val="grid-r f-12"/>
    <w:basedOn w:val="Style12"/>
    <w:qFormat/>
    <w:rPr/>
  </w:style>
  <w:style w:type="character" w:styleId="Fredmr5f14">
    <w:name w:val="f-red mr-5 f-14"/>
    <w:basedOn w:val="Style12"/>
    <w:qFormat/>
    <w:rPr/>
  </w:style>
  <w:style w:type="character" w:styleId="Evaluate1">
    <w:name w:val="evaluate1"/>
    <w:basedOn w:val="Style12"/>
    <w:qFormat/>
    <w:rPr/>
  </w:style>
  <w:style w:type="character" w:styleId="Gridrfaid">
    <w:name w:val="grid-r f-aid"/>
    <w:basedOn w:val="Style12"/>
    <w:qFormat/>
    <w:rPr/>
  </w:style>
  <w:style w:type="character" w:styleId="Evaluateevaluate32">
    <w:name w:val="evaluate&#13;&#10;&#9;&#9;&#9;&#9;&#9;&#9;&#9;evaluate-32"/>
    <w:basedOn w:val="Style12"/>
    <w:qFormat/>
    <w:rPr/>
  </w:style>
  <w:style w:type="character" w:styleId="Gridrpostime">
    <w:name w:val="grid-r pos-time"/>
    <w:basedOn w:val="Style12"/>
    <w:qFormat/>
    <w:rPr/>
  </w:style>
  <w:style w:type="character" w:styleId="Ml5fred">
    <w:name w:val="ml-5 f-red"/>
    <w:basedOn w:val="Style12"/>
    <w:qFormat/>
    <w:rPr/>
  </w:style>
  <w:style w:type="character" w:styleId="Commentfblue">
    <w:name w:val="comment f-blue"/>
    <w:basedOn w:val="Style12"/>
    <w:qFormat/>
    <w:rPr/>
  </w:style>
  <w:style w:type="character" w:styleId="Refertitle">
    <w:name w:val="refer-title"/>
    <w:basedOn w:val="Style12"/>
    <w:qFormat/>
    <w:rPr/>
  </w:style>
  <w:style w:type="character" w:styleId="Evaluateevaluatebad">
    <w:name w:val="evaluate evaluate-bad"/>
    <w:basedOn w:val="Style12"/>
    <w:qFormat/>
    <w:rPr/>
  </w:style>
  <w:style w:type="character" w:styleId="Con">
    <w:name w:val="con"/>
    <w:basedOn w:val="Style12"/>
    <w:qFormat/>
    <w:rPr/>
  </w:style>
  <w:style w:type="character" w:styleId="Ml101">
    <w:name w:val="ml-101"/>
    <w:basedOn w:val="Style12"/>
    <w:qFormat/>
    <w:rPr/>
  </w:style>
  <w:style w:type="character" w:styleId="Sharetext2">
    <w:name w:val="share-text2"/>
    <w:basedOn w:val="Style12"/>
    <w:qFormat/>
    <w:rPr/>
  </w:style>
  <w:style w:type="character" w:styleId="Grid1">
    <w:name w:val="grid1"/>
    <w:qFormat/>
    <w:rPr>
      <w:vanish w:val="false"/>
    </w:rPr>
  </w:style>
  <w:style w:type="character" w:styleId="Conall2">
    <w:name w:val="con-all2"/>
    <w:basedOn w:val="Style12"/>
    <w:qFormat/>
    <w:rPr/>
  </w:style>
  <w:style w:type="character" w:styleId="Ml5fredf14">
    <w:name w:val="ml-5 f-red f-14"/>
    <w:basedOn w:val="Style12"/>
    <w:qFormat/>
    <w:rPr/>
  </w:style>
  <w:style w:type="character" w:styleId="Evaluateevaluatebadevaluate32">
    <w:name w:val="evaluate evaluate-bad&#13;&#10;&#9;&#9;&#9;&#9;&#9;&#9;&#9;evaluate-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arefield">
    <w:name w:val="care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btn">
    <w:name w:val="share-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swerrefermt10flightgray">
    <w:name w:val="answer-refer mt-10 f-light-gr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70avatarstatic">
    <w:name w:val="avatar-70 avatar-stat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7:00Z</dcterms:created>
  <dc:creator>Administrator</dc:creator>
  <dc:description/>
  <dc:language>en-US</dc:language>
  <cp:lastModifiedBy>Administrator</cp:lastModifiedBy>
  <dcterms:modified xsi:type="dcterms:W3CDTF">2016-05-20T11:21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