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 w:cs="仿宋_GB2312;仿宋"/>
          <w:color w:val="000000"/>
          <w:kern w:val="0"/>
          <w:sz w:val="36"/>
          <w:szCs w:val="36"/>
        </w:rPr>
      </w:pPr>
      <w:r>
        <w:rPr>
          <w:rFonts w:cs="仿宋_GB2312;仿宋" w:eastAsia="仿宋_GB2312;仿宋"/>
          <w:color w:val="000000"/>
          <w:kern w:val="0"/>
          <w:sz w:val="44"/>
          <w:szCs w:val="44"/>
        </w:rPr>
        <w:t>参加集中培训教师名单</w:t>
      </w:r>
    </w:p>
    <w:p>
      <w:pPr>
        <w:pStyle w:val="Normal"/>
        <w:ind w:firstLine="640"/>
        <w:jc w:val="center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59"/>
        <w:gridCol w:w="362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军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顾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学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陆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袁爱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笑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牧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金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辉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土木水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孙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制造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戴小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静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</w:t>
            </w: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电子</w:t>
            </w: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</w:t>
            </w: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电子</w:t>
            </w: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韩薇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</w:tr>
      <w:tr>
        <w:trPr>
          <w:trHeight w:val="5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曹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</w:tr>
      <w:tr>
        <w:trPr>
          <w:trHeight w:val="59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翁基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蒋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陆扣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方海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晓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文化艺术教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渊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服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子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莉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Administrator</dc:creator>
  <dc:description/>
  <cp:keywords/>
  <dc:language>en-US</dc:language>
  <cp:lastModifiedBy>cjg</cp:lastModifiedBy>
  <dcterms:modified xsi:type="dcterms:W3CDTF">2016-05-07T08:40:00Z</dcterms:modified>
  <cp:revision>6</cp:revision>
  <dc:subject/>
  <dc:title/>
</cp:coreProperties>
</file>