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Style w:val="StrongEmphasis"/>
          <w:rFonts w:eastAsia="方正小标宋简体;宋体" w:cs="Times New Roman" w:ascii="Times New Roman" w:hAnsi="Times New Roman"/>
          <w:b w:val="false"/>
          <w:bCs/>
          <w:color w:val="000000"/>
          <w:sz w:val="40"/>
          <w:szCs w:val="40"/>
        </w:rPr>
        <w:t>2016</w:t>
      </w:r>
      <w:r>
        <w:rPr>
          <w:rStyle w:val="StrongEmphasis"/>
          <w:rFonts w:ascii="Times New Roman" w:hAnsi="Times New Roman" w:cs="Times New Roman" w:eastAsia="方正小标宋简体;宋体"/>
          <w:b w:val="false"/>
          <w:bCs/>
          <w:color w:val="000000"/>
          <w:sz w:val="40"/>
          <w:szCs w:val="40"/>
        </w:rPr>
        <w:t>年</w:t>
      </w:r>
      <w:r>
        <w:rPr>
          <w:rStyle w:val="StrongEmphasis"/>
          <w:rFonts w:ascii="Times New Roman" w:hAnsi="Times New Roman" w:cs="Times New Roman" w:eastAsia="方正小标宋简体;宋体"/>
          <w:b w:val="false"/>
          <w:bCs/>
          <w:color w:val="000000"/>
          <w:sz w:val="40"/>
          <w:szCs w:val="40"/>
        </w:rPr>
        <w:t>扬州市</w:t>
      </w:r>
      <w:r>
        <w:rPr>
          <w:rStyle w:val="StrongEmphasis"/>
          <w:rFonts w:ascii="Times New Roman" w:hAnsi="Times New Roman" w:cs="Times New Roman" w:eastAsia="方正小标宋简体;宋体"/>
          <w:b w:val="false"/>
          <w:bCs/>
          <w:color w:val="000000"/>
          <w:sz w:val="40"/>
          <w:szCs w:val="40"/>
        </w:rPr>
        <w:t>职业学校教学大赛方案</w:t>
      </w:r>
    </w:p>
    <w:p>
      <w:pPr>
        <w:pStyle w:val="Style15"/>
        <w:widowControl/>
        <w:spacing w:lineRule="exact" w:line="540" w:before="0" w:after="0"/>
        <w:jc w:val="center"/>
        <w:rPr>
          <w:rStyle w:val="StrongEmphasis"/>
          <w:rFonts w:ascii="Times New Roman" w:hAnsi="Times New Roman" w:eastAsia="方正小标宋简体;宋体" w:cs="Times New Roman"/>
          <w:bCs/>
          <w:color w:val="000000"/>
          <w:sz w:val="40"/>
          <w:szCs w:val="40"/>
        </w:rPr>
      </w:pPr>
      <w:r>
        <w:rPr/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赛项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安排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 w:cs="宋体;SimSun"/>
          <w:color w:val="5C5C5C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（一）信息化教学设计比赛（项目一）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 w:cs="宋体;SimSun"/>
          <w:color w:val="5C5C5C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设公共基础课程组（英语、计算机应用基础）、专业课程一组（土木水利类）、专业课程二组（加工制造类）、专业课程三组（交通运输类）、专业课程四组（财经商贸类）、专业课程五组（旅游服务类）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个组别。选手现场讲解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分钟，答辩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分钟。</w:t>
      </w:r>
    </w:p>
    <w:p>
      <w:pPr>
        <w:pStyle w:val="Style15"/>
        <w:widowControl/>
        <w:spacing w:lineRule="exact" w:line="540" w:before="0" w:after="0"/>
        <w:jc w:val="both"/>
        <w:rPr>
          <w:rFonts w:ascii="仿宋_GB2312;Arial Unicode MS" w:hAnsi="仿宋_GB2312;Arial Unicode MS" w:eastAsia="仿宋_GB2312;Arial Unicode MS"/>
          <w:color w:val="5C5C5C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5C5C5C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（二）课堂教学大赛（项目二）</w:t>
      </w:r>
    </w:p>
    <w:p>
      <w:pPr>
        <w:pStyle w:val="Style15"/>
        <w:widowControl/>
        <w:spacing w:lineRule="exact" w:line="540" w:before="0" w:after="0"/>
        <w:ind w:firstLine="640"/>
        <w:jc w:val="both"/>
        <w:rPr/>
      </w:pP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公共基础课程设德育、语文、数学、英语、计算机应用基础等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个组别，专业技能课程设农林牧渔类、土木水利类、加工制造类（机电专业）、加工制造类（电子专业）、交通运输类、信息技术类、医药卫生类、财经商贸类、文化艺术教育类、旅游服务类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个组别。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比赛实行现场上微型课评比，上课内容由选手自拟，以一节课内容为准，实际上课时间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分钟，上课教室内不设学生。</w:t>
      </w:r>
    </w:p>
    <w:p>
      <w:pPr>
        <w:pStyle w:val="Style15"/>
        <w:widowControl/>
        <w:spacing w:lineRule="exact" w:line="540" w:before="0" w:after="0"/>
        <w:jc w:val="both"/>
        <w:rPr>
          <w:rFonts w:ascii="仿宋_GB2312;Arial Unicode MS" w:hAnsi="仿宋_GB2312;Arial Unicode MS" w:eastAsia="仿宋_GB2312;Arial Unicode MS"/>
          <w:color w:val="5C5C5C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5C5C5C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（三）信息化实训教学比赛（项目三）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 w:cs="宋体;SimSun"/>
          <w:color w:val="5C5C5C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设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2—3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个专业指定实训教学项目内容组别，具体内容另行通知。选手现场讲解与实训操作演示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分钟，答辩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color w:val="5C5C5C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（四）微课设计与应用比赛（项目四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微课赛项不限专业和科目，比赛以教育部印发的《中等职业学校专业目录（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年修订）》和江苏省教育厅颁布的《江苏省中等职业教育指导性人才培养方案》、《江苏省五年制高等职业教育指导性人才培养方案》为分组的主要参考依据，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比赛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采取微课视频（时长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5—15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分钟）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设计方案和应用报告评审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方式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，选手无需到场。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报名要求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 w:cs="宋体;SimSun"/>
          <w:color w:val="5C5C5C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（一）报名方式。项目一、项目三以个人或教学团队的名义报名，以教学团队名义报名的，团队成员须为同一学校在职教师，成员不超过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人。项目二、项目四以个人名义报名。</w:t>
      </w:r>
    </w:p>
    <w:p>
      <w:pPr>
        <w:pStyle w:val="Style15"/>
        <w:widowControl/>
        <w:spacing w:lineRule="exact" w:line="540" w:before="0" w:after="0"/>
        <w:ind w:firstLine="640"/>
        <w:jc w:val="both"/>
        <w:rPr/>
      </w:pP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（二）参赛资格。中等职业学校、五年制高等职业学校在职教师均可参赛，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参赛选手一旦获得某个项目省赛资格，则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不能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再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报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下一个教学大赛项目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。曾获得往届全国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、省职业学校信息化教学大赛奖次，或获得市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职业学校信息化教学大赛一等奖的作品原则上不能参赛（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年综合组作品除外）。</w:t>
      </w:r>
    </w:p>
    <w:p>
      <w:pPr>
        <w:pStyle w:val="Style15"/>
        <w:widowControl/>
        <w:spacing w:lineRule="exact" w:line="540" w:before="0" w:after="0"/>
        <w:ind w:firstLine="640"/>
        <w:jc w:val="both"/>
        <w:rPr/>
      </w:pP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（三）名额分配。以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学校为代表队参赛，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各代表队参赛教师须经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学校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教学比赛选拔产生。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各代表队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项目一参赛作品不超过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件，项目二参赛作品不超过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件，项目三参赛作品不超过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件，项目四参赛作品不超过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件；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项目一、项目二、项目三各项目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同一组别参赛作品不超过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件。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曾获得过往届国、省信息化教学大赛奖次的学校项目一、项目三各项目同一组别参赛作品可报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5C5C5C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（四）内容要求。参赛内容应依据教育部发布的中等职业学校公共基础课程教学大纲、大类专业基础课程教学大纲、中等职业学校专业教学标准（试行）和省教育厅颁布的指导性人才培养方案、专业课程标准（最新版）进行选择，参照国家规划新教材或省颁推荐教材目录中的教材进行制作和设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5C5C5C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（五）保密要求。所有比赛均采取匿名方式进行，除报名表以外，禁止参赛教师在任何资料中或现场透漏个人、学校或地区的相关信息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（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六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）技术要求。参赛教师自备笔记本电脑参加比赛，大赛现场只提供备用计算机。提交电子文本全部使用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PDF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格式。参赛的音视频作品需要符合国家相关技术标准：视频压缩采用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H.264/AVC(MPEG-4 Part10)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编码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MP4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格式，动态码流的码率为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1024Kbps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125KBps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）。采用标清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4:3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 xml:space="preserve">拍摄时设定为 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720×576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，采用高清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16:9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 xml:space="preserve">拍摄时设定为 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1024×576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 xml:space="preserve">，视频分辨率应统一。视频画幅宽高比分辨率设定为 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720×576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 xml:space="preserve">的请选定 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4:3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 xml:space="preserve">，分辨率设定为 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1024×576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 xml:space="preserve">的请选定 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16:9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，画幅宽高比应统一。视频帧率为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帧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秒。音频压缩采用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AAC(MPEG4Part3)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格式，采样率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48KHz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，音频码流率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128Kbps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。采用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MP4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封装。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奖项设置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 w:cs="宋体;SimSun"/>
          <w:color w:val="5C5C5C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大赛设单项奖。单项奖按比赛项目分别设奖，一等奖占参赛总数的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，二等奖占参赛总数的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20%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，三等奖占参赛总数的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30%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。</w:t>
      </w:r>
    </w:p>
    <w:p>
      <w:pPr>
        <w:pStyle w:val="Style15"/>
        <w:widowControl/>
        <w:spacing w:lineRule="exact" w:line="540" w:before="0" w:after="0"/>
        <w:jc w:val="both"/>
        <w:rPr>
          <w:rFonts w:ascii="仿宋_GB2312;Arial Unicode MS" w:hAnsi="仿宋_GB2312;Arial Unicode MS" w:eastAsia="仿宋_GB2312;Arial Unicode MS" w:cs="宋体;SimSun"/>
          <w:color w:val="5C5C5C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5C5C5C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比赛进程</w:t>
      </w:r>
    </w:p>
    <w:p>
      <w:pPr>
        <w:pStyle w:val="Style15"/>
        <w:widowControl/>
        <w:spacing w:lineRule="exact" w:line="540" w:before="0" w:after="0"/>
        <w:ind w:firstLine="630"/>
        <w:jc w:val="both"/>
        <w:rPr/>
      </w:pP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（一）时间地点。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日，举行项目二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比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赛，各组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比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赛具体时间、地点另行通知。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21—22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日，举行项目四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比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赛。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日，举行项目一和项目三的现场比赛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，比赛具体时间、地点另行通知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。</w:t>
      </w:r>
    </w:p>
    <w:p>
      <w:pPr>
        <w:pStyle w:val="Style15"/>
        <w:widowControl/>
        <w:spacing w:lineRule="exact" w:line="540" w:before="0" w:after="0"/>
        <w:ind w:firstLine="640"/>
        <w:jc w:val="both"/>
        <w:rPr/>
      </w:pP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（二）成绩公示。比赛获奖名单将在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扬州市教育科研网上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公示，公示期为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天。公示结果无异议后，公布获奖名单。</w:t>
      </w:r>
    </w:p>
    <w:p>
      <w:pPr>
        <w:pStyle w:val="Style15"/>
        <w:widowControl/>
        <w:spacing w:lineRule="exact" w:line="540" w:before="0" w:after="0"/>
        <w:jc w:val="both"/>
        <w:rPr/>
      </w:pP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　　（三）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省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赛推荐。根据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市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级比赛结果，将选拔部分优秀选手代表我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市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参加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江苏省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职业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学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校教学大赛。</w:t>
      </w:r>
    </w:p>
    <w:p>
      <w:pPr>
        <w:pStyle w:val="Normal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资料报送要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（一）请各参赛队指定专人负责本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校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组织、协调与报名工作，于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2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日前，提交项目二的报名表和汇总表，盖章后统一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报至扬州市教育科学研究院职教教研室，发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送电子稿至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职教教研室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邮箱。项目二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参赛选手参赛当天签到时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提交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上课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教案和教材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>各</w:t>
      </w:r>
      <w:r>
        <w:rPr>
          <w:rFonts w:eastAsia="仿宋_GB2312;Arial Unicode MS" w:cs="宋体;SimSun" w:ascii="仿宋_GB2312;Arial Unicode MS" w:hAnsi="仿宋_GB2312;Arial Unicode MS"/>
          <w:color w:val="5C5C5C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5C5C5C"/>
          <w:kern w:val="0"/>
          <w:sz w:val="32"/>
          <w:szCs w:val="32"/>
        </w:rPr>
        <w:t xml:space="preserve">份。   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 w:cs="宋体;SimSun"/>
          <w:color w:val="5C5C5C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（二）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日前，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提交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参赛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选手的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微课视频、设计方案和应用报告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至市教科院职教教研室；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提交项目四的报名表和汇总表，盖章后统一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报至市教科院职教教研室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，同时发送电子稿至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职教教研室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邮箱。</w:t>
      </w:r>
    </w:p>
    <w:p>
      <w:pPr>
        <w:pStyle w:val="Style15"/>
        <w:widowControl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 w:cs="宋体;SimSun"/>
          <w:color w:val="5C5C5C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（三）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日前，提交项目一、项目三的报名表和汇总表，盖章后统一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报至扬州市教育科学研究院职教教研室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，同时发送电子稿至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职教教研室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邮箱。项目一、项目三的选手于参赛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现场向专家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提交纸质教案、说课稿各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份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（另需准备好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现场讲解演示电子文稿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），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材料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上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不得出现参赛教师的任何信息。</w:t>
      </w:r>
    </w:p>
    <w:p>
      <w:pPr>
        <w:pStyle w:val="Style15"/>
        <w:widowControl/>
        <w:spacing w:lineRule="exact" w:line="540" w:before="0" w:after="0"/>
        <w:ind w:firstLine="640"/>
        <w:jc w:val="both"/>
        <w:rPr/>
      </w:pP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扬州市教育科学研究院职教教研室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地址：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扬州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市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史可法路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199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237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室，邮编：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225007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）；电子信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5C5C5C"/>
            <w:sz w:val="32"/>
            <w:szCs w:val="32"/>
          </w:rPr>
          <w:t>yzzjjys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color w:val="5C5C5C"/>
            <w:sz w:val="32"/>
            <w:szCs w:val="32"/>
          </w:rPr>
          <w:t>@163.com</w:t>
        </w:r>
      </w:hyperlink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。联系人：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王欣，电话：</w:t>
      </w: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  <w:t>15861323325</w:t>
      </w:r>
      <w:r>
        <w:rPr>
          <w:rFonts w:ascii="仿宋_GB2312;Arial Unicode MS" w:hAnsi="仿宋_GB2312;Arial Unicode MS" w:cs="宋体;SimSun" w:eastAsia="仿宋_GB2312;Arial Unicode MS"/>
          <w:color w:val="5C5C5C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5C5C5C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5C5C5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ve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1:00Z</dcterms:created>
  <dc:creator>Administrator</dc:creator>
  <dc:description/>
  <cp:keywords/>
  <dc:language>en-US</dc:language>
  <cp:lastModifiedBy>cjg</cp:lastModifiedBy>
  <dcterms:modified xsi:type="dcterms:W3CDTF">2016-05-06T04:41:00Z</dcterms:modified>
  <cp:revision>2</cp:revision>
  <dc:subject/>
  <dc:title/>
</cp:coreProperties>
</file>