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高三第三次调研测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生物参考答案及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本答案未经详细校对，与原卷有较大出入，请不要外传，谢谢！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单项选择题：本部分包括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题，每题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共计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分。每题只有一个选项最符合题意。</w:t>
      </w:r>
    </w:p>
    <w:p>
      <w:pPr>
        <w:pStyle w:val="Normal"/>
        <w:rPr/>
      </w:pPr>
      <w:r>
        <w:rPr>
          <w:rFonts w:cs="宋体;SimSun" w:ascii="宋体;SimSun" w:hAnsi="宋体;SimSun"/>
        </w:rPr>
        <w:t>1.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.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.A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.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.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.D</w:t>
      </w:r>
    </w:p>
    <w:p>
      <w:pPr>
        <w:pStyle w:val="Normal"/>
        <w:rPr/>
      </w:pPr>
      <w:r>
        <w:rPr>
          <w:rFonts w:cs="宋体;SimSun" w:ascii="宋体;SimSun" w:hAnsi="宋体;SimSun"/>
        </w:rPr>
        <w:t>11.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.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.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A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A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.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.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.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多项选择题：本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个小题，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满分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。每小题给出的四个选项中，有不止一个选项符合题意。全部选对的得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选对但不全的得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错选或不答的得</w:t>
      </w:r>
      <w:r>
        <w:rPr>
          <w:rFonts w:eastAsia="黑体;SimHei" w:cs="黑体;SimHei" w:ascii="黑体;SimHei" w:hAnsi="黑体;SimHei"/>
          <w:b/>
        </w:rPr>
        <w:t>0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1.A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.AC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.CD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.AB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.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非选择题：本部分包括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题，共计</w:t>
      </w:r>
      <w:r>
        <w:rPr>
          <w:rFonts w:eastAsia="黑体;SimHei" w:cs="黑体;SimHei" w:ascii="黑体;SimHei" w:hAnsi="黑体;SimHei"/>
          <w:b/>
        </w:rPr>
        <w:t>65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处于休眠状态的酵母菌恢复正常的生活状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酵母菌失水过多死亡  压力表指针回到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氧气供应充足，酵母菌代谢旺盛，增殖快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转速</w:t>
      </w:r>
      <w:r>
        <w:rPr>
          <w:rFonts w:cs="宋体;SimSun" w:ascii="宋体;SimSun" w:hAnsi="宋体;SimSun"/>
        </w:rPr>
        <w:t>230r·min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，接种量</w:t>
      </w:r>
      <w:r>
        <w:rPr>
          <w:rFonts w:cs="宋体;SimSun" w:ascii="宋体;SimSun" w:hAnsi="宋体;SimSun"/>
        </w:rPr>
        <w:t xml:space="preserve">1.0mL  </w:t>
      </w:r>
      <w:r>
        <w:rPr>
          <w:rFonts w:ascii="宋体;SimSun" w:hAnsi="宋体;SimSun" w:cs="宋体;SimSun"/>
        </w:rPr>
        <w:t>转速</w:t>
      </w:r>
      <w:r>
        <w:rPr>
          <w:rFonts w:cs="宋体;SimSun" w:ascii="宋体;SimSun" w:hAnsi="宋体;SimSun"/>
        </w:rPr>
        <w:t>230r·min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，接种量</w:t>
      </w:r>
      <w:r>
        <w:rPr>
          <w:rFonts w:cs="宋体;SimSun" w:ascii="宋体;SimSun" w:hAnsi="宋体;SimSun"/>
        </w:rPr>
        <w:t>1.5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乙  稀释涂布平板法只计数活的酵母菌，血细胞计数板直接计数会将死细胞一起计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特殊注明除外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[H]  </w:t>
      </w:r>
      <w:r>
        <w:rPr>
          <w:rFonts w:ascii="宋体;SimSun" w:hAnsi="宋体;SimSun" w:cs="宋体;SimSun"/>
        </w:rPr>
        <w:t>在一定范围内，光照强度越弱，光合速率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光照强度太弱，导致不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条件下，净光合放氧速率的差异不显著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酶的活性或生物膜的通透性（答色素含量不给分）  呼吸速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狐尾藻在弱碱性水体中的净光合放氧速率变化不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狐尾藻含有较多的氮磷元素，沤制后能为植物生长提供较多的无机氮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特殊注明除外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核糖核苷酸  （</w:t>
      </w:r>
      <w:r>
        <w:rPr>
          <w:rFonts w:cs="宋体;SimSun" w:ascii="宋体;SimSun" w:hAnsi="宋体;SimSun"/>
        </w:rPr>
        <w:t>a%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福平抑制了大肠杆菌细胞内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聚合酶的活性，无法合成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作为复制的引物  加入利福平之前，大肠杆菌细胞内已经合成的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仍能作为复制的引物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聚合酶只能将单个脱氧核苷酸连续结合到已有的核酸片段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会扩增出更多的非目标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特殊注明除外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染色体显性遗传或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显性遗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/2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1/4  ②3/4  ③1/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属于  多基因遗传病是由多对基因和环境因素共同控制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特殊注明除外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经调节和体液调节  反应迅速、作用时间短暂、作用范围准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体液（血液）  基因选择性表达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醛固酮分泌增加  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丘脑损伤会使抗利尿激素分泌减少，尿量增加，血量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特殊注明除外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充分破碎植物细胞  洗涤剂和食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不溶于苯酚、氯仿，而蛋白质等杂质能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析出，同时去除部分蛋白质等杂质（提取杂质较少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浴温度应为“沸水浴”  缺少对照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形成层、冬芽、嫩叶等部位的细胞分裂旺盛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使得细胞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含量较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除注明外，其它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样方法  竞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机物  通过植物的呼吸作用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形式释放到无机环境中、以食物形式流向消费者（以残枝败叶等形式流向分解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.7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薇甘菊入侵导致附主死亡，增加凋落物量  土壤微生物分解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除注明外，其它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逆转录酶（或反转录酶）  肾脏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—</w:t>
      </w:r>
      <w:r>
        <w:rPr>
          <w:rFonts w:cs="宋体;SimSun" w:ascii="宋体;SimSun" w:hAnsi="宋体;SimSun"/>
        </w:rPr>
        <w:t xml:space="preserve">AGCT  </w:t>
      </w:r>
      <w:r>
        <w:rPr>
          <w:rFonts w:ascii="宋体;SimSun" w:hAnsi="宋体;SimSun" w:cs="宋体;SimSun"/>
        </w:rPr>
        <w:t>两种限制酶切割产生的黏性末端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凝胶）电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GFP</w:t>
      </w:r>
      <w:r>
        <w:rPr>
          <w:rFonts w:ascii="宋体;SimSun" w:hAnsi="宋体;SimSun" w:cs="宋体;SimSun"/>
        </w:rPr>
        <w:t>基因表达载体直接导入猪肾小管上皮细胞，然后观察绿色荧光在细胞中的分布情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较高浓度葡萄糖能增强肾小管上皮细胞中</w:t>
      </w:r>
      <w:r>
        <w:rPr>
          <w:rFonts w:cs="宋体;SimSun" w:ascii="宋体;SimSun" w:hAnsi="宋体;SimSun"/>
        </w:rPr>
        <w:t>hNaDC3</w:t>
      </w:r>
      <w:r>
        <w:rPr>
          <w:rFonts w:ascii="宋体;SimSun" w:hAnsi="宋体;SimSun" w:cs="宋体;SimSun"/>
        </w:rPr>
        <w:t>基因的表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4:00Z</dcterms:created>
  <dc:creator>zby12</dc:creator>
  <dc:description/>
  <cp:keywords/>
  <dc:language>en-US</dc:language>
  <cp:lastModifiedBy>Lyy</cp:lastModifiedBy>
  <dcterms:modified xsi:type="dcterms:W3CDTF">2016-05-05T07:17:00Z</dcterms:modified>
  <cp:revision>7</cp:revision>
  <dc:subject/>
  <dc:title>一、单项选择题：本部分包括20题，每题2分，共计40分</dc:title>
</cp:coreProperties>
</file>