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center"/>
        <w:rPr>
          <w:rFonts w:ascii="方正小标宋简体;黑体" w:hAnsi="方正小标宋简体;黑体" w:eastAsia="方正小标宋简体;黑体" w:cs="宋体;SimSun"/>
          <w:kern w:val="0"/>
          <w:sz w:val="84"/>
          <w:szCs w:val="8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77.5pt;width:465.45pt;height:77.4pt;mso-wrap-style:none;v-text-anchor:middle;mso-position-vertical:top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扬教院小幼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[2016] 4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00965</wp:posOffset>
                </wp:positionV>
                <wp:extent cx="6132830" cy="8255"/>
                <wp:effectExtent l="635" t="19050" r="635" b="1905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3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.4pt;margin-top:7.95pt;width:482.9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关于举办“</w:t>
      </w:r>
      <w:r>
        <w:rPr>
          <w:rFonts w:cs="Arial" w:ascii="Arial" w:hAnsi="Arial"/>
          <w:b/>
          <w:bCs/>
          <w:color w:val="333333"/>
          <w:kern w:val="0"/>
          <w:sz w:val="33"/>
          <w:szCs w:val="33"/>
        </w:rPr>
        <w:t xml:space="preserve">2016 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年扬州市小学英语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教师教学基本功大赛</w:t>
      </w: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”的通知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县（市、区）教研室：</w:t>
      </w:r>
    </w:p>
    <w:p>
      <w:pPr>
        <w:pStyle w:val="Normal"/>
        <w:spacing w:lineRule="exact" w:line="520"/>
        <w:ind w:firstLine="482"/>
        <w:rPr>
          <w:rFonts w:eastAsia="仿宋_GB2312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为努力提高我市小学英语教师教学基本功专业水平，依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据</w:t>
      </w:r>
      <w:r>
        <w:rPr>
          <w:rFonts w:eastAsia="仿宋_GB2312"/>
          <w:sz w:val="28"/>
          <w:szCs w:val="28"/>
        </w:rPr>
        <w:t>《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江苏省基础教育教师教学基本功大赛规程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01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年修订）》要求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经研究决定于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5-2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日在在扬州市汶河小学举办“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年扬州市小学英语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师教学基本功大赛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”，现就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赛对象：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周岁以下（含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周岁）、具备小学英语教师资格、经各县（市、区）初赛选拔出的优秀在职青年教师（按区县比赛名次）。宝应、高邮、江都、仪征、邗江、广陵各推荐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名，扬州市开发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-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名、瘦西湖新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-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名、生态科技新城各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-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，请参赛选手于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日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9: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到扬州市汶河小学集中。参赛教师回执请各县于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日前发来（并提醒参赛教师自带空白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U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盘和身份证）。</w:t>
      </w:r>
    </w:p>
    <w:p>
      <w:pPr>
        <w:pStyle w:val="Normal"/>
        <w:snapToGrid w:val="false"/>
        <w:spacing w:lineRule="exact" w:line="52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比赛项目及办法</w:t>
      </w:r>
    </w:p>
    <w:p>
      <w:pPr>
        <w:pStyle w:val="Normal"/>
        <w:spacing w:lineRule="exact" w:line="520"/>
        <w:ind w:firstLine="354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一）通用技能</w:t>
      </w:r>
    </w:p>
    <w:p>
      <w:pPr>
        <w:pStyle w:val="Normal"/>
        <w:spacing w:lineRule="exact" w:line="520"/>
        <w:ind w:firstLine="482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粉笔字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：在同一时段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选手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批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进行比赛，时间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。所有选手书写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规定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内容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英文）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相同，字体不限。</w:t>
      </w:r>
    </w:p>
    <w:p>
      <w:pPr>
        <w:pStyle w:val="Normal"/>
        <w:spacing w:lineRule="exact" w:line="520"/>
        <w:ind w:firstLine="494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英语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即兴演讲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：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选手抽签决定演讲顺序和演讲主题。准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演讲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exact" w:line="520"/>
        <w:ind w:left="236" w:hanging="236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教学设计与课件制作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：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指定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材外一篇小学英语教学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课题，选手利用提供的软件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素材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，在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没有网络的环境中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用电脑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独立完成教学设计和课件制作。时间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小时。结束时须交教学设计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电子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文稿和教学课件电子稿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．课堂教学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：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采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用观摩、评课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方式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。选手先观看一节课的教学内容和录像，然后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小时内完成评课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看完录像课后，选手们进行评课。评课内容用中文打在电脑上打字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354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二）专业技能</w:t>
      </w:r>
    </w:p>
    <w:p>
      <w:pPr>
        <w:pStyle w:val="Normal"/>
        <w:spacing w:lineRule="exact" w:line="520"/>
        <w:ind w:firstLine="482"/>
        <w:rPr/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采取闭卷、笔试方式，测试时间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9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。测试内容注重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英语教学理论、英语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知识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和英语语言运用能力。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题型有选择题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非选择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评价标准与评分规则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通用技能项目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7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。其中，粉笔字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0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；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英语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即兴演讲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5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；教学设计与课件制作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5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5%+1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）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；课堂教学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评课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权重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0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。专业技能项目权重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本学科上述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个比赛项目，均按百分制评出原始分，选手的每项原始分乘以该项目的权重，累加后即为该选手所得总分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：比赛程序：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一天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日）：专业技能笔试、教学设计与粉笔字展示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上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9: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：选手集中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1190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9:30---11:0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专业技能笔试</w:t>
      </w:r>
    </w:p>
    <w:p>
      <w:pPr>
        <w:pStyle w:val="Normal"/>
        <w:widowControl/>
        <w:shd w:fill="FFFFFF" w:val="clear"/>
        <w:spacing w:lineRule="exact" w:line="520"/>
        <w:ind w:left="2486" w:hanging="2007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下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 xml:space="preserve">1:30---4:30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设计与课件制作（选手根据所给材料在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小时内完成教案设计与课件制作）</w:t>
      </w:r>
    </w:p>
    <w:p>
      <w:pPr>
        <w:pStyle w:val="Normal"/>
        <w:widowControl/>
        <w:shd w:fill="FFFFFF" w:val="clear"/>
        <w:spacing w:lineRule="exact" w:line="520"/>
        <w:ind w:left="2601" w:hanging="1417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:45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—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 xml:space="preserve">6:30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粉笔字展示（选手抽签确定比赛顺序，可分两大组同时进行，每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）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二天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7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日）上午：即兴演讲与课堂教学看课评课</w:t>
      </w:r>
    </w:p>
    <w:p>
      <w:pPr>
        <w:pStyle w:val="Normal"/>
        <w:widowControl/>
        <w:shd w:fill="FFFFFF" w:val="clear"/>
        <w:spacing w:lineRule="exact" w:line="520"/>
        <w:ind w:left="1305" w:hanging="826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 xml:space="preserve">1. 8:00---9:30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即兴演讲比赛（选手按号码顺序抽签决定演讲主题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准备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用英语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演讲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520"/>
        <w:ind w:left="380" w:firstLine="118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. 9:40---11:2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选手集中观看一节课堂教学视频，然后一小时内在电脑上打出评课内容，完成评课。</w:t>
      </w:r>
    </w:p>
    <w:p>
      <w:pPr>
        <w:pStyle w:val="Normal"/>
        <w:widowControl/>
        <w:shd w:fill="FFFFFF" w:val="clear"/>
        <w:snapToGrid w:val="false"/>
        <w:spacing w:lineRule="atLeast" w:line="560"/>
        <w:ind w:left="551" w:hanging="551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奖励办法：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本次比赛设一、二、三等奖（一等奖为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0%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），为获奖选手颁发荣誉证书。我室将聘请专家制卷及评审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本次参赛教师免收参赛费。需食宿的由石塔宾馆代办，费用另交，差旅费、住宿费回原单位报销。参赛选手需带身份证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Times New Roman"/>
          <w:kern w:val="0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扬州市教科院小幼教研室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                                          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扬州市小学英语学科基地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6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“</w:t>
      </w:r>
      <w:r>
        <w:rPr>
          <w:rFonts w:ascii="宋体;SimSun" w:hAnsi="宋体;SimSun" w:cs="宋体;SimSun"/>
          <w:b/>
          <w:bCs/>
          <w:sz w:val="28"/>
          <w:szCs w:val="28"/>
        </w:rPr>
        <w:t>课堂教学</w:t>
      </w:r>
      <w:r>
        <w:rPr>
          <w:rFonts w:ascii="宋体;SimSun" w:hAnsi="宋体;SimSun" w:cs="宋体;SimSun"/>
          <w:b/>
          <w:bCs/>
          <w:sz w:val="28"/>
          <w:szCs w:val="28"/>
        </w:rPr>
        <w:t>”题型说明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357" w:hanging="357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组委会提供一节录像课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0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分钟左右）、上课内容文本以及课型说明（如，第一课时）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357" w:hanging="357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看完录像课后，选手们进行评课。评课内容用中文打字，时间一小时。</w:t>
      </w:r>
    </w:p>
    <w:p>
      <w:pPr>
        <w:pStyle w:val="Normal"/>
        <w:numPr>
          <w:ilvl w:val="0"/>
          <w:numId w:val="1"/>
        </w:numPr>
        <w:spacing w:lineRule="exact" w:line="440" w:before="0" w:after="156"/>
        <w:ind w:left="357" w:hanging="357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选手可以主要从以下维度对所观摩的课进行评价和分析。评课要求：观点明确，言之有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设计</w:t>
      </w:r>
    </w:p>
    <w:p>
      <w:pPr>
        <w:pStyle w:val="Normal"/>
        <w:spacing w:lineRule="exact" w:line="440"/>
        <w:ind w:left="735" w:firstLine="354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目标</w:t>
      </w:r>
    </w:p>
    <w:p>
      <w:pPr>
        <w:pStyle w:val="Normal"/>
        <w:spacing w:lineRule="exact" w:line="440"/>
        <w:ind w:left="1039" w:firstLine="118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步骤与环节</w:t>
      </w:r>
    </w:p>
    <w:p>
      <w:pPr>
        <w:pStyle w:val="Normal"/>
        <w:spacing w:lineRule="exact" w:line="440"/>
        <w:ind w:left="1039" w:firstLine="118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活动</w:t>
      </w:r>
    </w:p>
    <w:p>
      <w:pPr>
        <w:pStyle w:val="Normal"/>
        <w:spacing w:lineRule="exact" w:line="440"/>
        <w:ind w:firstLine="590"/>
        <w:rPr/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二）教学过程</w:t>
      </w:r>
    </w:p>
    <w:p>
      <w:pPr>
        <w:pStyle w:val="Normal"/>
        <w:spacing w:lineRule="exact" w:line="440"/>
        <w:ind w:left="735" w:firstLine="354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活动的实施</w:t>
      </w:r>
    </w:p>
    <w:p>
      <w:pPr>
        <w:pStyle w:val="Normal"/>
        <w:spacing w:lineRule="exact" w:line="440"/>
        <w:ind w:left="735" w:firstLine="354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师的教学行为</w:t>
      </w:r>
    </w:p>
    <w:p>
      <w:pPr>
        <w:pStyle w:val="Normal"/>
        <w:spacing w:lineRule="exact" w:line="440"/>
        <w:ind w:left="735" w:firstLine="354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学生的学习行为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效果</w:t>
      </w:r>
    </w:p>
    <w:p>
      <w:pPr>
        <w:pStyle w:val="Normal"/>
        <w:spacing w:lineRule="exact" w:line="440"/>
        <w:ind w:left="1040" w:hanging="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课堂氛围</w:t>
      </w:r>
    </w:p>
    <w:p>
      <w:pPr>
        <w:pStyle w:val="Normal"/>
        <w:spacing w:lineRule="exact" w:line="440"/>
        <w:ind w:left="1040" w:hanging="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.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教学目标的达成度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扬州市小学英语教师基本功大赛参赛选手回执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141414"/>
          <w:kern w:val="0"/>
          <w:sz w:val="24"/>
        </w:rPr>
      </w:pPr>
      <w:r>
        <w:rPr>
          <w:rFonts w:eastAsia="Times New Roman"/>
          <w:b/>
          <w:color w:val="141414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354"/>
        <w:outlineLvl w:val="0"/>
        <w:rPr>
          <w:b/>
          <w:b/>
          <w:color w:val="141414"/>
          <w:kern w:val="0"/>
          <w:sz w:val="24"/>
        </w:rPr>
      </w:pPr>
      <w:r>
        <w:rPr>
          <w:b/>
          <w:color w:val="141414"/>
          <w:kern w:val="0"/>
          <w:sz w:val="24"/>
        </w:rPr>
        <w:t>区县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41414"/>
          <w:kern w:val="0"/>
          <w:sz w:val="24"/>
        </w:rPr>
      </w:pPr>
      <w:r>
        <w:rPr>
          <w:b/>
          <w:color w:val="141414"/>
          <w:kern w:val="0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945"/>
        <w:gridCol w:w="2415"/>
        <w:gridCol w:w="1680"/>
        <w:gridCol w:w="187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855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590"/>
        </w:tabs>
        <w:ind w:left="1590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38144"/>
      <w:u w:val="single"/>
    </w:rPr>
  </w:style>
  <w:style w:type="character" w:styleId="VisitedInternetLink">
    <w:name w:val="FollowedHyperlink"/>
    <w:basedOn w:val="Style14"/>
    <w:rPr>
      <w:color w:val="138144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9:00Z</dcterms:created>
  <dc:creator>Administrator</dc:creator>
  <dc:description/>
  <cp:keywords/>
  <dc:language>en-US</dc:language>
  <cp:lastModifiedBy>微软用户</cp:lastModifiedBy>
  <cp:lastPrinted>2015-04-07T15:40:00Z</cp:lastPrinted>
  <dcterms:modified xsi:type="dcterms:W3CDTF">2016-04-26T07:39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