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教科</w:t>
      </w:r>
      <w:r>
        <w:rPr>
          <w:rFonts w:eastAsia="楷体" w:cs="楷体" w:ascii="楷体" w:hAnsi="楷体"/>
          <w:sz w:val="28"/>
          <w:szCs w:val="28"/>
        </w:rPr>
        <w:t>[2016]2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“我的教改试验”征文评选活动的通知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sz w:val="30"/>
          <w:szCs w:val="30"/>
        </w:rPr>
        <w:t>各县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市、区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教育局教科室、市直各学校：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0"/>
          <w:szCs w:val="30"/>
        </w:rPr>
        <w:t>在实施素质教育和推进课程改革的进程中，人们对教师实践研究的特点、方法和路径的认识也在不断深化。许多教师在研究过程中结合自身工作特点，开展了大量的各种形式的教改试验，并从中寻找、尝试和提炼了各种适合教师实践研究的方式方法。为了交流分享教师实践研究的认识和经验，探讨研究过程中的问题，明确今后的发展方向。迎接第十三届“黄浦杯”长三角征文，从不同的视角关注一线教师的教改试验的方式和路径，更好地分享经验或遗憾，根据比赛进程和我市科研工作实际，特举办“我的教改试验”专题征文活动，现将有关事项通知如下：</w:t>
      </w:r>
    </w:p>
    <w:p>
      <w:pPr>
        <w:pStyle w:val="Normal"/>
        <w:spacing w:lineRule="auto" w:line="300"/>
        <w:ind w:firstLine="300"/>
        <w:rPr/>
      </w:pPr>
      <w:r>
        <w:rPr>
          <w:rFonts w:ascii="仿宋" w:hAnsi="仿宋" w:cs="仿宋" w:eastAsia="仿宋"/>
          <w:sz w:val="30"/>
          <w:szCs w:val="30"/>
        </w:rPr>
        <w:t>一、参赛对象：教育行政管理人员、各级各类学校教师、教科研人员、教育管理人员。</w:t>
      </w:r>
    </w:p>
    <w:p>
      <w:pPr>
        <w:pStyle w:val="Normal"/>
        <w:spacing w:lineRule="auto" w:line="3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文稿要求：</w:t>
      </w:r>
    </w:p>
    <w:p>
      <w:pPr>
        <w:pStyle w:val="Normal"/>
        <w:spacing w:lineRule="auto" w:line="300"/>
        <w:ind w:firstLine="30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围绕“我的教改试验”的主题，介绍某项教改试验的设计意图、探究过程和亲身体验，着重反映研究和实践过程中遇到的问题和解决的思路、方法和效果。凡是对学校教育教学中的问题进行研究的内容均属于征文主题范畴，包括课堂教学、教材研究、课程开发、考试评价、学生发展、团队活动、班主任工作、教研活动、教师培训、课题研究、学校管理、区域教育改革等。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选材突出主题。可以写个人的独立研究，也可以从个人角度反映参与某项集体研究的经过和体验。题材内容应能体现出不同于以往做法的“教改试验”的特点，反映研究者的创新意识和方法改进。 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反映研究过程。能够有条理有重点地呈现一项教改试验的经过和结果，包括研究实施的背景、思路、阶段、步骤、遇到的问题和解决方法等，适当运用情景描述、访谈材料、文献资料、数据分析、理论阐述等方法。</w:t>
      </w:r>
    </w:p>
    <w:p>
      <w:pPr>
        <w:pStyle w:val="Normal"/>
        <w:spacing w:lineRule="auto" w:line="3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体现教师特点。在教师开展实践研究的特点和方法上，有自己的体会和实践，如在教师研究与专家研究的异同，在研究的可行性、实效性与规范性、科学性的关系上，在草根研究、小课题研究、微研究、龙头课题、教师个人课题研究、研究共同体等提法和做法上，能够有所把握和阐发。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三、注意事项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．文体不拘，可以写成叙事性的案例、论文式的经验总结、调查研究或实验研究报告等。内容应是真人真事，并根据具体情况和写作形式，体现出各自特点。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文章篇幅一般以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字以内为宜，未在省市级以上报刊中公开发表。</w:t>
      </w:r>
    </w:p>
    <w:p>
      <w:pPr>
        <w:pStyle w:val="Normal"/>
        <w:spacing w:lineRule="auto" w:line="3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每篇稿件在文章题目的左上角注明“黄埔杯”字样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文章正文统一用小四号宋体字，行间距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倍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文章末尾请注明：作者单位、作者姓名、联系手机、电子信箱、通讯地址和邮编。</w:t>
      </w:r>
    </w:p>
    <w:p>
      <w:pPr>
        <w:pStyle w:val="Normal"/>
        <w:spacing w:lineRule="auto" w:line="3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凡是未按照要求标注的稿件一律不得参评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征文时间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止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次征文只收纸质稿件，以学校为单位统一寄至扬州市史可法路</w:t>
      </w:r>
      <w:r>
        <w:rPr>
          <w:rFonts w:eastAsia="仿宋" w:cs="仿宋" w:ascii="仿宋" w:hAnsi="仿宋"/>
          <w:sz w:val="30"/>
          <w:szCs w:val="30"/>
        </w:rPr>
        <w:t>199</w:t>
      </w:r>
      <w:r>
        <w:rPr>
          <w:rFonts w:ascii="仿宋" w:hAnsi="仿宋" w:cs="仿宋" w:eastAsia="仿宋"/>
          <w:sz w:val="30"/>
          <w:szCs w:val="30"/>
        </w:rPr>
        <w:t>号（</w:t>
      </w:r>
      <w:r>
        <w:rPr>
          <w:rFonts w:eastAsia="仿宋" w:cs="仿宋" w:ascii="仿宋" w:hAnsi="仿宋"/>
          <w:sz w:val="30"/>
          <w:szCs w:val="30"/>
        </w:rPr>
        <w:t>225007</w:t>
      </w:r>
      <w:r>
        <w:rPr>
          <w:rFonts w:ascii="仿宋" w:hAnsi="仿宋" w:cs="仿宋" w:eastAsia="仿宋"/>
          <w:sz w:val="30"/>
          <w:szCs w:val="30"/>
        </w:rPr>
        <w:t>）扬州市教育科学研究院  夏老师收（信封上请注明“黄浦杯征文”字样）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市教育科学研究院</w:t>
      </w:r>
    </w:p>
    <w:p>
      <w:pPr>
        <w:pStyle w:val="Normal"/>
        <w:spacing w:lineRule="auto" w:line="300"/>
        <w:ind w:right="30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元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1:00Z</dcterms:created>
  <dc:creator>Lenovo User</dc:creator>
  <dc:description/>
  <cp:keywords/>
  <dc:language>en-US</dc:language>
  <cp:lastModifiedBy>Sky123.Org</cp:lastModifiedBy>
  <dcterms:modified xsi:type="dcterms:W3CDTF">2016-01-26T02:44:00Z</dcterms:modified>
  <cp:revision>4</cp:revision>
  <dc:subject/>
  <dc:title>扬教科研[2011]8号</dc:title>
</cp:coreProperties>
</file>