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28"/>
          <w:szCs w:val="28"/>
        </w:rPr>
        <w:t>2015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～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16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第一学期高二</w:t>
      </w:r>
      <w:r>
        <w:rPr>
          <w:rFonts w:ascii="黑体" w:hAnsi="黑体" w:cs="黑体" w:eastAsia="黑体"/>
          <w:b/>
          <w:bCs/>
          <w:sz w:val="28"/>
          <w:szCs w:val="28"/>
        </w:rPr>
        <w:t>语文期末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试卷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参考答案 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201601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中骐</w:t>
      </w:r>
      <w:r>
        <w:rPr>
          <w:rFonts w:ascii="宋体" w:hAnsi="宋体" w:cs="宋体"/>
          <w:em w:val="underDot"/>
        </w:rPr>
        <w:t>骥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希</w:t>
      </w:r>
      <w:r>
        <w:rPr>
          <w:rFonts w:ascii="宋体" w:hAnsi="宋体" w:cs="宋体"/>
          <w:em w:val="underDot"/>
        </w:rPr>
        <w:t>冀</w:t>
      </w:r>
      <w:r>
        <w:rPr>
          <w:rFonts w:ascii="宋体" w:hAnsi="宋体" w:cs="宋体"/>
        </w:rPr>
        <w:t>读音相同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孝</w:t>
      </w:r>
      <w:r>
        <w:rPr>
          <w:rFonts w:ascii="宋体" w:hAnsi="宋体" w:cs="宋体"/>
          <w:em w:val="underDot"/>
        </w:rPr>
        <w:t>悌</w:t>
      </w:r>
      <w:r>
        <w:rPr>
          <w:rFonts w:cs="宋体" w:ascii="宋体" w:hAnsi="宋体"/>
        </w:rPr>
        <w:t>/</w:t>
      </w:r>
      <w:r>
        <w:rPr>
          <w:rFonts w:ascii="宋体" w:hAnsi="宋体" w:cs="宋体"/>
          <w:em w:val="underDot"/>
        </w:rPr>
        <w:t>涕</w:t>
      </w:r>
      <w:r>
        <w:rPr>
          <w:rFonts w:ascii="宋体" w:hAnsi="宋体" w:cs="宋体"/>
        </w:rPr>
        <w:t>泣读音相同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颛</w:t>
      </w:r>
      <w:r>
        <w:rPr>
          <w:rFonts w:ascii="宋体" w:hAnsi="宋体" w:cs="宋体"/>
          <w:em w:val="underDot"/>
        </w:rPr>
        <w:t>顼</w:t>
      </w:r>
      <w:r>
        <w:rPr>
          <w:rFonts w:cs="宋体" w:ascii="宋体" w:hAnsi="宋体"/>
        </w:rPr>
        <w:t>/</w:t>
      </w:r>
      <w:r>
        <w:rPr>
          <w:rFonts w:ascii="宋体" w:hAnsi="宋体" w:cs="宋体"/>
          <w:em w:val="underDot"/>
        </w:rPr>
        <w:t>须</w:t>
      </w:r>
      <w:r>
        <w:rPr>
          <w:rFonts w:ascii="宋体" w:hAnsi="宋体" w:cs="宋体"/>
        </w:rPr>
        <w:t>眉读音相同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bCs/>
        </w:rPr>
        <w:t>2</w:t>
      </w:r>
      <w:r>
        <w:rPr>
          <w:rFonts w:cs="宋体" w:ascii="宋体" w:hAnsi="宋体"/>
          <w:bCs/>
        </w:rPr>
        <w:t>.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</w:rPr>
        <w:t>（留传：传下来，遗留下来传给后世；多指技术、技艺、秘方等留传下来。流传：传下来，传播开。“有失”之后多接褒义词（有时中性词亦可），如“公平、公允、慎重、稳重、稳妥、厚道、斯文、体面、风度、检点、缜密、完美”等；“失之”之后则多接贬义词，如“草率、粗鲁、放肆、片面、偏颇、冒失、不当、荒谬、轻浮、仓促”等，习惯搭配方面二者正好相反。大事：大力从事。多用于褒义。大肆：无顾忌地（多指做坏事）。耳濡目染：耳朵经常听到，眼睛经常看到，不知不觉地受到影响。耳熟能详：听得多了，能够说得很清楚、很详细。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C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缺宾语中心语“的特点”；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语序不当，应是先“吸水”后“蓄水”。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马尔克斯创作的《百年孤独》是为了替民族留下一部史诗”主谓搭配不当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总角，未成年的代称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过：责备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集：安定 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cs="宋体" w:ascii="宋体" w:hAnsi="宋体"/>
        </w:rPr>
        <w:t>A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（“现实主义代表作”应为“浪漫主义代表作”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伽西莫多</w:t>
      </w:r>
      <w:r>
        <w:rPr>
          <w:rFonts w:ascii="宋体" w:hAnsi="宋体" w:cs="宋体"/>
          <w:lang w:eastAsia="zh-CN"/>
        </w:rPr>
        <w:t>最后</w:t>
      </w:r>
      <w:r>
        <w:rPr>
          <w:rFonts w:ascii="宋体" w:hAnsi="宋体" w:cs="宋体"/>
        </w:rPr>
        <w:t>抱着爱斯梅拉达的尸体遁入了墓地</w:t>
      </w:r>
      <w:r>
        <w:rPr>
          <w:rFonts w:ascii="宋体" w:hAnsi="宋体" w:cs="宋体"/>
          <w:lang w:eastAsia="zh-CN"/>
        </w:rPr>
        <w:t>，并没有离开巴黎</w:t>
      </w:r>
      <w:r>
        <w:rPr>
          <w:rFonts w:ascii="宋体" w:hAnsi="宋体" w:cs="宋体"/>
        </w:rPr>
        <w:t>）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.C(</w:t>
      </w:r>
      <w:r>
        <w:rPr>
          <w:rFonts w:ascii="宋体" w:hAnsi="宋体" w:cs="宋体"/>
          <w:szCs w:val="21"/>
        </w:rPr>
        <w:t>狱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案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（根据原文“</w:t>
      </w:r>
      <w:r>
        <w:rPr>
          <w:rFonts w:ascii="宋体" w:hAnsi="宋体" w:cs="宋体"/>
        </w:rPr>
        <w:t>当路者</w:t>
      </w:r>
      <w:r>
        <w:rPr>
          <w:rFonts w:ascii="宋体" w:hAnsi="宋体" w:cs="宋体"/>
          <w:em w:val="underDot"/>
        </w:rPr>
        <w:t>不即</w:t>
      </w:r>
      <w:r>
        <w:rPr>
          <w:rFonts w:ascii="宋体" w:hAnsi="宋体" w:cs="宋体"/>
        </w:rPr>
        <w:t>以闻。</w:t>
      </w:r>
      <w:r>
        <w:rPr>
          <w:rFonts w:ascii="宋体" w:hAnsi="宋体" w:cs="宋体"/>
          <w:em w:val="underDot"/>
        </w:rPr>
        <w:t>已而</w:t>
      </w:r>
      <w:r>
        <w:rPr>
          <w:rFonts w:ascii="宋体" w:hAnsi="宋体" w:cs="宋体"/>
        </w:rPr>
        <w:t>帝意悟，其事亦寝”可知未立即得到皇帝和当权者的认可。）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9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年成不好，闹饥荒</w:t>
      </w:r>
      <w:r>
        <w:rPr>
          <w:rFonts w:ascii="宋体" w:hAnsi="宋体" w:cs="宋体"/>
        </w:rPr>
        <w:t>，世隆</w:t>
      </w:r>
      <w:r>
        <w:rPr>
          <w:rFonts w:ascii="宋体" w:hAnsi="宋体" w:cs="宋体"/>
        </w:rPr>
        <w:t>打开</w:t>
      </w:r>
      <w:r>
        <w:rPr>
          <w:rFonts w:ascii="宋体" w:hAnsi="宋体" w:cs="宋体"/>
        </w:rPr>
        <w:t>粮仓</w:t>
      </w:r>
      <w:r>
        <w:rPr>
          <w:rFonts w:ascii="宋体" w:hAnsi="宋体" w:cs="宋体"/>
        </w:rPr>
        <w:t>赈济百姓（或借粮给百姓）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保全救活了很多人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（“岁”“发廪”“贷之”“全活”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ind w:firstLine="420"/>
        <w:jc w:val="left"/>
        <w:rPr>
          <w:rFonts w:ascii="宋体" w:hAnsi="宋体" w:cs="Arial"/>
          <w:szCs w:val="21"/>
          <w:shd w:fill="FFFFFF" w:val="clear"/>
        </w:rPr>
      </w:pPr>
      <w:r>
        <w:rPr>
          <w:rFonts w:ascii="宋体" w:hAnsi="宋体" w:cs="Arial"/>
          <w:szCs w:val="21"/>
          <w:shd w:fill="FFFFFF" w:val="clear"/>
        </w:rPr>
        <w:t>（</w:t>
      </w:r>
      <w:r>
        <w:rPr>
          <w:rFonts w:cs="Arial" w:ascii="宋体" w:hAnsi="宋体"/>
          <w:szCs w:val="21"/>
          <w:shd w:fill="FFFFFF" w:val="clear"/>
        </w:rPr>
        <w:t>2</w:t>
      </w:r>
      <w:r>
        <w:rPr>
          <w:rFonts w:ascii="宋体" w:hAnsi="宋体" w:cs="Arial"/>
          <w:szCs w:val="21"/>
          <w:shd w:fill="FFFFFF" w:val="clear"/>
        </w:rPr>
        <w:t>）我听说汉王用黄金千金、封邑万户来悬赏我的人头，我把这份好处送给你。（“购”“为若德”倒装用法、句子通顺各</w:t>
      </w:r>
      <w:r>
        <w:rPr>
          <w:rFonts w:cs="Arial" w:ascii="宋体" w:hAnsi="宋体"/>
          <w:szCs w:val="21"/>
          <w:shd w:fill="FFFFFF" w:val="clear"/>
        </w:rPr>
        <w:t>1</w:t>
      </w:r>
      <w:r>
        <w:rPr>
          <w:rFonts w:ascii="宋体" w:hAnsi="宋体" w:cs="Arial"/>
          <w:szCs w:val="21"/>
          <w:shd w:fill="FFFFFF" w:val="clear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军马不宜于南方饲养；京城附近是国家根本之地，不宜养马；皇帝刚即位，时机不对；不能烦扰百姓。（每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答到两点得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参考译文】</w:t>
      </w:r>
    </w:p>
    <w:p>
      <w:pPr>
        <w:pStyle w:val="Normal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徐世隆，字威卿，陈州西华人。二十岁中金正大四年</w:t>
      </w:r>
      <w:r>
        <w:rPr>
          <w:rFonts w:eastAsia="楷体_GB2312" w:cs="宋体" w:ascii="楷体_GB2312" w:hAnsi="楷体_GB2312"/>
        </w:rPr>
        <w:t>(1227)</w:t>
      </w:r>
      <w:r>
        <w:rPr>
          <w:rFonts w:ascii="楷体_GB2312" w:hAnsi="楷体_GB2312" w:cs="宋体" w:eastAsia="楷体_GB2312"/>
        </w:rPr>
        <w:t>进士，朝廷任命他做县令。后来遵循父亲的嘱托，世隆便辞官而更加努力学习。</w:t>
      </w:r>
      <w:r>
        <w:rPr>
          <w:rFonts w:eastAsia="楷体_GB2312" w:cs="宋体" w:ascii="楷体_GB2312" w:hAnsi="楷体_GB2312"/>
        </w:rPr>
        <w:br/>
        <w:t xml:space="preserve">    </w:t>
      </w:r>
      <w:r>
        <w:rPr>
          <w:rFonts w:ascii="楷体_GB2312" w:hAnsi="楷体_GB2312" w:cs="宋体" w:eastAsia="楷体_GB2312"/>
        </w:rPr>
        <w:t>壬辰年，父亲去世。第二年，严实招他到东平幕府，让他做掌书记。世隆劝严实收养贫困书生，因而一时间许多名士都投奔而来。壬子年，世祖当时正打算征讨云南，向世隆询问相关的事。世隆说：“孟子说过‘不是好杀人的君王能统一天下。’统治人民的人，不嗜好杀人能统一天下，何况小小西南蛮夷呢！” 世祖说：“果真像您所说，我的事情就成功了。”</w:t>
      </w:r>
    </w:p>
    <w:p>
      <w:pPr>
        <w:pStyle w:val="Normal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中统元年</w:t>
      </w:r>
      <w:r>
        <w:rPr>
          <w:rFonts w:eastAsia="楷体_GB2312" w:cs="宋体" w:ascii="楷体_GB2312" w:hAnsi="楷体_GB2312"/>
        </w:rPr>
        <w:t>(1260)</w:t>
      </w:r>
      <w:r>
        <w:rPr>
          <w:rFonts w:ascii="楷体_GB2312" w:hAnsi="楷体_GB2312" w:cs="宋体" w:eastAsia="楷体_GB2312"/>
        </w:rPr>
        <w:t>，徐世隆被提升为燕京等路宣抚使。这时中书省发公文令各路饲养禁卫军瘦弱的马，多达数万匹，草料和其它器物应当先期准备好。世隆说：“军马以前都是在北方放牧，没有在南方饲养的。皇上刚刚即位，京城附近作为国家的根本之地，这种烦扰百姓的事，皇上肯定不会做。马将不会送到这里来的。”于是没有准备，马果然没被送来。清沧地区的盐税，前任宣抚使总是亏空达不到定额，世隆综合查验，得以增加了若干盈余，朝廷赐他白银三十铤。二年，调职顺天府，年成不好，闹饥荒，世隆打开粮仓赈济百姓（或借粮给百姓），保全救活了很多人。三年，宣抚司被废除，世隆回到东平。其后世祖任命他为太常卿兼提举东平路学校事。</w:t>
      </w:r>
    </w:p>
    <w:p>
      <w:pPr>
        <w:pStyle w:val="Normal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至元元年</w:t>
      </w:r>
      <w:r>
        <w:rPr>
          <w:rFonts w:eastAsia="楷体_GB2312" w:cs="宋体" w:ascii="楷体_GB2312" w:hAnsi="楷体_GB2312"/>
        </w:rPr>
        <w:t>(1264)</w:t>
      </w:r>
      <w:r>
        <w:rPr>
          <w:rFonts w:ascii="楷体_GB2312" w:hAnsi="楷体_GB2312" w:cs="宋体" w:eastAsia="楷体_GB2312"/>
        </w:rPr>
        <w:t>，调任世隆为翰林侍讲学士，兼太常卿，朝廷大政都先征求他的意见后再施行，皇帝诏令和宫中典册大多出自世隆之手。世隆上奏：“陛下您在中原做皇帝，就应当按照中原的礼仪办事。最高的礼仪，首先是祭祀，而祭祀一定要有祖庙。”趁机把图纸呈上，请求下令有关机构在适当的时候兴建。皇上听从了他的意见，过了一年祖庙就建成了。于是迎接祖宗的牌位，安放在祖庙的正室奉祀，祭祀的大飨礼就完成了。皇上高兴，对他的赏赐很丰厚。不久世隆又兼任户部侍郎，受皇帝之命商量设立三省，于是他确定朝廷内外的官制并呈献给皇上。至元七年，升为吏部尚书，因为选任官吏没有可依据的章程，所以他为此撰写了《选曹八议》。</w:t>
      </w:r>
    </w:p>
    <w:p>
      <w:pPr>
        <w:pStyle w:val="Normal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至元九年</w:t>
      </w:r>
      <w:r>
        <w:rPr>
          <w:rFonts w:eastAsia="楷体_GB2312" w:cs="宋体" w:ascii="楷体_GB2312" w:hAnsi="楷体_GB2312"/>
        </w:rPr>
        <w:t>(1272)</w:t>
      </w:r>
      <w:r>
        <w:rPr>
          <w:rFonts w:ascii="楷体_GB2312" w:hAnsi="楷体_GB2312" w:cs="宋体" w:eastAsia="楷体_GB2312"/>
        </w:rPr>
        <w:t>，任东昌路总管，注重以德行做属下的表率，对部下不用鞭打等刑罚，官吏们不忍心欺骗他，百姓也受到感化，心悦诚服，仅仅一年政绩卓著，当地的百姓都称颂他。至元十四年，他被任命为山东提刑按察使。当时有一桩传播妖言的案件，主管官员共逮捕了数百人，世隆加以甄别，误捕者十之八九，便把他们都放了回去。十五年转任淮东提刑按察使，恰逢世祖准备征讨日本，世隆上疏劝谏阻止，说的话很切中事理，当权者没有及时把它报告给皇帝。不久皇帝心里明白了，这件事也就被搁置下来了。</w:t>
      </w:r>
    </w:p>
    <w:p>
      <w:pPr>
        <w:pStyle w:val="Normal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十七年世隆被召为翰林学士，又被召为集贤学士，他都称病不就任。至元二十二年去世，享年八十。</w:t>
      </w:r>
    </w:p>
    <w:p>
      <w:pPr>
        <w:pStyle w:val="Normal"/>
        <w:ind w:firstLine="4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1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交代了送别的地点、对象。（每点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分，共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ind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运用比喻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分），将飞动的沙土、飘卷的蓬草比作军幕、车轮，生动形象的写出了故人背井离乡的漂泊之感和边塞环境的恶劣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分）；展开想象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分），描写了边塞军旅生涯的苦楚，抒发了离别的不舍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分）。（共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ind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）“既然匆匆的行人都是兄弟，你我思念之情同在，远在千里、戍守边疆又算什么呢？”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分）结句境界宏大，写别离一扫缠绵忧怨的老调而显得胸襟开阔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）；劝慰之中更显依依惜别之深情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分）。</w:t>
      </w:r>
    </w:p>
    <w:p>
      <w:pPr>
        <w:pStyle w:val="Normal"/>
        <w:tabs>
          <w:tab w:val="clear" w:pos="420"/>
          <w:tab w:val="left" w:pos="709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shd w:fill="FFFFFF" w:val="clear"/>
        </w:rPr>
        <w:t>涂有饿莩而不知发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shd w:fill="FFFFFF" w:val="clear"/>
        </w:rPr>
        <w:t>猿猱欲度愁攀援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shd w:fill="FFFFFF" w:val="clear"/>
        </w:rPr>
        <w:t>渚清沙白鸟飞回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shd w:fill="FFFFFF" w:val="clear"/>
        </w:rPr>
        <w:t>唯见江心秋月白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shd w:fill="FFFFFF" w:val="clear"/>
        </w:rPr>
        <w:t>只是当时已惘然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shd w:fill="FFFFFF" w:val="clear"/>
        </w:rPr>
        <w:t>雕</w:t>
      </w:r>
      <w:r>
        <w:rPr>
          <w:rFonts w:ascii="宋体" w:hAnsi="宋体" w:cs="宋体"/>
          <w:b w:val="false"/>
          <w:bCs w:val="false"/>
          <w:szCs w:val="21"/>
          <w:shd w:fill="FFFFFF" w:val="clear"/>
        </w:rPr>
        <w:t>阑</w:t>
      </w:r>
      <w:r>
        <w:rPr>
          <w:rFonts w:ascii="宋体" w:hAnsi="宋体" w:cs="宋体"/>
          <w:szCs w:val="21"/>
          <w:shd w:fill="FFFFFF" w:val="clear"/>
        </w:rPr>
        <w:t>玉砌应犹在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暮霭沉沉楚天阔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shd w:fill="FFFFFF" w:val="clear"/>
        </w:rPr>
        <w:t>风萧萧兮易水寒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运用了比喻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拟人的修辞手法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答通感也可，答对比不对），化抽象为具体，借用生活中常见的感受</w:t>
      </w:r>
      <w:r>
        <w:rPr>
          <w:rFonts w:ascii="宋体" w:hAnsi="宋体" w:cs="宋体"/>
        </w:rPr>
        <w:t>将不同季节的光的特点形象生动地表现出来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，</w:t>
      </w:r>
      <w:r>
        <w:rPr>
          <w:rFonts w:ascii="宋体" w:hAnsi="宋体" w:cs="宋体"/>
        </w:rPr>
        <w:t>使得读者能够更加真切地体会到作者对光的喜爱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亲情的温暖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安全感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神奇的感觉</w:t>
      </w:r>
      <w:r>
        <w:rPr>
          <w:rFonts w:ascii="宋体" w:hAnsi="宋体" w:cs="宋体"/>
        </w:rPr>
        <w:t>。（每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承接上文对木镇的光</w:t>
      </w:r>
      <w:r>
        <w:rPr>
          <w:rFonts w:ascii="宋体" w:hAnsi="宋体" w:cs="宋体"/>
        </w:rPr>
        <w:t>别样韵致</w:t>
      </w:r>
      <w:r>
        <w:rPr>
          <w:rFonts w:ascii="宋体" w:hAnsi="宋体" w:cs="宋体"/>
        </w:rPr>
        <w:t>的描写</w:t>
      </w:r>
      <w:r>
        <w:rPr>
          <w:rFonts w:ascii="宋体" w:hAnsi="宋体" w:cs="宋体"/>
        </w:rPr>
        <w:t>，引出下文对天底下乡村的光的描写（由点到面），</w:t>
      </w:r>
      <w:r>
        <w:rPr>
          <w:rFonts w:ascii="宋体" w:hAnsi="宋体" w:cs="宋体"/>
        </w:rPr>
        <w:t>引发作者对光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意义的思索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只写“承上启下”得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麦子喻指生命体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麦茬喻指生命的痕迹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通过对比揭示了生命短暂和阳光永恒的深刻哲理</w:t>
      </w:r>
      <w:r>
        <w:rPr>
          <w:rFonts w:ascii="宋体" w:hAnsi="宋体" w:cs="宋体"/>
        </w:rPr>
        <w:t>；寄寓了作者对乡村永远沐浴在阳光下的希望。（每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言之成理即可酌情给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7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使他的知识结构日渐完备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了解局势动向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性格魅力日益完善；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处事能力得以提升。（每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答到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点得满分）</w:t>
      </w:r>
    </w:p>
    <w:p>
      <w:pPr>
        <w:pStyle w:val="Normal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引用汤因比的话形象地概括了诸葛亮由不成熟到成熟的改变过程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引用历史学家的话增强了文章结论的说服力。（每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首先总述“暂隐”生活对诸葛亮的影响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接着具体分析“暂隐”生活对诸葛亮的学识、见识、性格等方面的重要影响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最后指出探讨这一问题对于当下诸葛亮研究的意义和价值。（每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36:00Z</dcterms:created>
  <dc:creator>yuzhulf</dc:creator>
  <dc:description/>
  <dc:language>en-US</dc:language>
  <cp:lastModifiedBy>Administrator</cp:lastModifiedBy>
  <dcterms:modified xsi:type="dcterms:W3CDTF">2016-01-14T00:4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