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运河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度高三第一次诊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文字运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下面一段话空缺处依次填入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88"/>
        <w:ind w:firstLine="420"/>
        <w:rPr>
          <w:rFonts w:ascii="宋体;SimSun" w:hAnsi="宋体;SimSun" w:cs="楷体_GB2312;宋体"/>
          <w:b/>
          <w:b/>
          <w:bCs/>
          <w:szCs w:val="21"/>
          <w:u w:val="single"/>
        </w:rPr>
      </w:pPr>
      <w:r>
        <w:rPr>
          <w:rFonts w:ascii="宋体;SimSun" w:hAnsi="宋体;SimSun" w:cs="楷体_GB2312;宋体"/>
          <w:szCs w:val="21"/>
        </w:rPr>
        <w:t>他既有博览群书并入学府深造的</w:t>
      </w:r>
      <w:r>
        <w:rPr>
          <w:rFonts w:ascii="宋体;SimSun" w:hAnsi="宋体;SimSun" w:cs="楷体_GB2312;宋体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楷体_GB2312;宋体"/>
          <w:szCs w:val="21"/>
        </w:rPr>
        <w:t>，又有浪迹天涯独自在社会上闯荡的经历；既能在关键时刻得良师指点有如神助，又时时事事靠自己努力奋斗，绝非</w:t>
      </w:r>
      <w:r>
        <w:rPr>
          <w:rFonts w:ascii="宋体;SimSun" w:hAnsi="宋体;SimSun" w:cs="楷体_GB2312;宋体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楷体_GB2312;宋体"/>
          <w:szCs w:val="21"/>
        </w:rPr>
        <w:t>；既饱尝过人情友爱的美好，又深知苦难</w:t>
      </w:r>
      <w:r>
        <w:rPr>
          <w:rFonts w:ascii="宋体;SimSun" w:hAnsi="宋体;SimSun" w:cs="楷体_GB2312;宋体"/>
          <w:b/>
          <w:bCs/>
          <w:szCs w:val="21"/>
          <w:u w:val="single"/>
        </w:rPr>
        <w:t xml:space="preserve">   ▲   </w:t>
      </w:r>
      <w:r>
        <w:rPr>
          <w:rFonts w:ascii="宋体;SimSun" w:hAnsi="宋体;SimSun" w:cs="楷体_GB2312;宋体"/>
          <w:szCs w:val="21"/>
        </w:rPr>
        <w:t xml:space="preserve"> 的正常。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机会     高视阔步      世态炎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机缘     平步青云      世道人情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机缘     平步青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世态炎凉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机会     高视阔步      世道人情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选项中的诗句填入《春怨》一诗划横线处，</w:t>
      </w:r>
      <w:r>
        <w:rPr>
          <w:rFonts w:ascii="宋体;SimSun" w:hAnsi="宋体;SimSun" w:cs="FZHTK--GBK1-0;黑体"/>
          <w:b/>
          <w:em w:val="underDot"/>
        </w:rPr>
        <w:t>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FZHTK--GBK1-0;黑体"/>
        </w:rPr>
        <w:t>（▲）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420"/>
        <w:ind w:firstLine="1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纱窗日落渐黄昏，金屋无人见泪痕。</w:t>
      </w:r>
    </w:p>
    <w:p>
      <w:pPr>
        <w:pStyle w:val="P0"/>
        <w:spacing w:lineRule="atLeast" w:line="420"/>
        <w:ind w:firstLine="142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梨花满地不开门。</w:t>
      </w:r>
    </w:p>
    <w:p>
      <w:pPr>
        <w:pStyle w:val="P0"/>
        <w:spacing w:lineRule="atLeast" w:line="420"/>
        <w:ind w:firstLine="10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今夜偏知春意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寂寞空庭春欲晚      </w:t>
      </w:r>
    </w:p>
    <w:p>
      <w:pPr>
        <w:pStyle w:val="P0"/>
        <w:spacing w:lineRule="atLeast" w:line="420"/>
        <w:ind w:firstLine="10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火透波穿不计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愁日暮还家错</w:t>
      </w:r>
    </w:p>
    <w:p>
      <w:pPr>
        <w:pStyle w:val="0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.</w:t>
      </w:r>
      <w:r>
        <w:rPr>
          <w:rFonts w:ascii="宋体;SimSun" w:hAnsi="宋体;SimSun" w:cs="宋体;SimSun"/>
          <w:spacing w:val="10"/>
        </w:rPr>
        <w:t>把下列句子组成语意连贯的语段，排序</w:t>
      </w:r>
      <w:r>
        <w:rPr>
          <w:rFonts w:ascii="宋体;SimSun" w:hAnsi="宋体;SimSun" w:cs="FZHTK--GBK1-0;黑体"/>
          <w:b/>
          <w:kern w:val="0"/>
          <w:em w:val="underDot"/>
        </w:rPr>
        <w:t>最恰当</w:t>
      </w:r>
      <w:r>
        <w:rPr>
          <w:rFonts w:ascii="宋体;SimSun" w:hAnsi="宋体;SimSun" w:cs="宋体;SimSun"/>
          <w:spacing w:val="10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ascii="宋体;SimSun" w:hAnsi="宋体;SimSun" w:cs="FZHTK--GBK1-0;黑体"/>
          <w:kern w:val="0"/>
        </w:rPr>
        <w:t>（▲）</w:t>
      </w:r>
    </w:p>
    <w:p>
      <w:pPr>
        <w:pStyle w:val="00"/>
        <w:ind w:firstLine="460"/>
        <w:jc w:val="left"/>
        <w:rPr/>
      </w:pPr>
      <w:r>
        <w:rPr>
          <w:rFonts w:ascii="宋体;SimSun" w:hAnsi="宋体;SimSun" w:cs="宋体;SimSun"/>
          <w:spacing w:val="10"/>
        </w:rPr>
        <w:t>中国茶具有红、绿、青、黄、白、黑六大类两千多种，外形千姿百态，香气各具特点，滋味风格迥异，效能各不相同。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。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，它是茶叶品质的显性表现。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ascii="宋体;SimSun" w:hAnsi="宋体;SimSun" w:cs="宋体;SimSun"/>
          <w:spacing w:val="10"/>
        </w:rPr>
        <w:t>，它是茶叶品质的综合反映。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</w:rPr>
        <w:t xml:space="preserve"> 。</w:t>
      </w:r>
    </w:p>
    <w:p>
      <w:pPr>
        <w:pStyle w:val="0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所谓外形是指干茶的芽叶比例，有无锋苗以及老嫩、松紧、整碎、净杂、光润、鲜暗等程度</w:t>
      </w:r>
    </w:p>
    <w:p>
      <w:pPr>
        <w:pStyle w:val="0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条索紧、嫩度好、锋苗多、色泽润、是好茶；反之则劣</w:t>
      </w:r>
    </w:p>
    <w:p>
      <w:pPr>
        <w:pStyle w:val="00"/>
        <w:ind w:left="-154" w:hanging="1253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③</w:t>
      </w:r>
      <w:r>
        <w:rPr>
          <w:rFonts w:ascii="宋体;SimSun" w:hAnsi="宋体;SimSun" w:cs="宋体;SimSun"/>
          <w:spacing w:val="10"/>
        </w:rPr>
        <w:t xml:space="preserve">所谓内质，是指香气的高低、纯杂、长短，滋味的浓淡、强弱、鲜酽、苦涩，叶底的嫩度、色泽、净匀度，汤色的鲜活、明亮程度  </w:t>
      </w:r>
    </w:p>
    <w:p>
      <w:pPr>
        <w:pStyle w:val="0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不管差别多大，选择茶叶的方法是相同的，都离不开看外形、评内质</w:t>
      </w:r>
    </w:p>
    <w:p>
      <w:pPr>
        <w:pStyle w:val="00"/>
        <w:jc w:val="left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⑤</w:t>
      </w:r>
      <w:r>
        <w:rPr>
          <w:rFonts w:ascii="宋体;SimSun" w:hAnsi="宋体;SimSun" w:cs="宋体;SimSun"/>
          <w:spacing w:val="10"/>
        </w:rPr>
        <w:t xml:space="preserve">香气高、滋味醇、叶底匀、汤色清，是好茶；反之则劣 </w:t>
      </w:r>
    </w:p>
    <w:p>
      <w:pPr>
        <w:pStyle w:val="00"/>
        <w:jc w:val="left"/>
        <w:rPr/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 xml:space="preserve">．③①⑤②④   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 xml:space="preserve">．④③①⑤②   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 xml:space="preserve">．①③②⑤④  </w:t>
      </w: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④①③②⑤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歇后语一般由两部分构成，前一部分起“引子”的作用，像谜面，后一部分起“后衬”的作用，像谜底。下面歇后语前后对应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纸糊的琵琶</w:t>
      </w:r>
      <w:r>
        <w:rPr>
          <w:rFonts w:cs="宋体;SimSun" w:ascii="宋体;SimSun" w:hAnsi="宋体;SimSun"/>
          <w:szCs w:val="21"/>
        </w:rPr>
        <w:t>¬——</w:t>
      </w:r>
      <w:r>
        <w:rPr>
          <w:rFonts w:ascii="宋体;SimSun" w:hAnsi="宋体;SimSun" w:cs="宋体;SimSun"/>
          <w:szCs w:val="21"/>
        </w:rPr>
        <w:t xml:space="preserve">谈不得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船到码头车到站——必有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飞使计谋——粗中有细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吃了三碗红豆饭——满肚子相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文段中划线句子的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莫言出席中拉人文交流研讨会发表演讲：“我不能说马尔克斯是当代世界上最伟大的作家，但自上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至今，世界上的确没有一本书像《百年孤独》那样产生广泛而持久的影响”。莫言称，自己有一个与马尔克斯相见的幻想，“我甚至都想好了见到他时应该说的第一句话，到了后来因为他身体欠佳，这个幻想没有变成现实”，“我当年想好的见到马尔克斯时要说的第一句话就是：先生，我在梦中曾经与你一起喝过咖啡，但哥伦比亚的咖啡里面，有点中国绿茶的味道。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个颇富趣味的场景假设，体现了莫言语言的幽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哥伦比亚的文化也受到了中国文化的影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咖啡与绿茶，是莫言对两种文化关系的比喻，说明了它们的平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句话意在说明中国文化与拉美文化的内在有一个天然的交互性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贻华亭诸亲友诗序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）何良俊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旅寓留都，故乡诸亲友每有来讯，即讽余南归。尝闻昔人以轩冕为桎梏。夫轩冕者本荣身之具也，然不免于牵曳，由达情任性者视之，其于桎梏等耳。若吴中士，竞营厚产，多者以万计，其次不减数千。故皆受有司绦笼，每一接见病若夏畦，其为桎梏，孰甚于是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羁旅贫困，有时绝粮，岂不知故乡尚有旧业可赖，或庶几不至乏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士可杀不可辱，纵令饿死，不犹愈于低头就之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良俊譬若笼中之鸟，今幸已解决，宁可自求更处笼中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脱去一笼，复入一笼，此自贻伊戚。他日谁复怜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复念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谁复肯解放之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建康旧都，其留守大臣暨诸僚，皆与内庭埒，但事简乏权，颇称闲局。士大夫避炎畏逼者辄来就之，并是一时胜流，亦皆怜才下士。见良俊颇工笔札，兼善名理，说剑谈兵，考文辨制，下至词曲亦能知其音调，故常下榻待之。又以良俊失意无聊，不欲责以苛礼。良俊性复疏宕，每至，即抵掌谈笔于其坐。诸公亦无牾也。假令亲友强之南归，不知教何此着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能免穷愁勃窣窘死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故聊寄傲以毕余年。古人常寄傲泉石，余乃今寄傲于公卿间，此亦一大奇事也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家子晳，史称其明目秀眉，真素通美，博通群书，善于谈论，率到好狎，遨游人间，大言箕踞，公卿皆下之。时驾柴车，恣心所适，致醉而归，时人号为通隐。此即秣陵故事。今日良俊适在秣陵，熟知子晳千年之后，复有一云孙似之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辄用韵寄怀，以贻同好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选自《何翰林集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即讽余南归           讽：指责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良俊颇工笔札       工：擅长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日良俊适在秣陵     适：恰逢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以贻同好             贻：赠送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虚词的用法和意义都相同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尝闻昔人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轩冕为桎梏          又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良俊失意无聊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然不免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牵曳                  即抵掌谈笔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其坐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 xml:space="preserve">留守大臣暨诸僚              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 xml:space="preserve">能免穷愁勃窣窘死哉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他日谁复怜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 xml:space="preserve">                  复有一云孙似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耶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岂不知故乡尚有旧业可赖，或庶几不至乏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士大夫避炎畏逼者辄来就之，并是一时胜流，亦皆怜才下士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根据文意概括作者的品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阅读下面这首宋词，然后回答问题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儿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迟迟春日弄轻柔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淑真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迟春日弄轻柔，花径暗香流。清明过了，不堪回首，云锁朱楼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午窗睡起莺声巧，何处唤春愁？绿杨影里，海棠亭畔，红杏梢头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括上阕作者感情的细微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▲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简要分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云锁朱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▲        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词的下片是如何表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弦嘈嘈如急雨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>（白居易《琵琶行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惟草木之零落兮， 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</w:rPr>
        <w:t xml:space="preserve">  。 （屈原《离骚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▲     </w:t>
      </w:r>
      <w:r>
        <w:rPr>
          <w:rFonts w:ascii="宋体;SimSun" w:hAnsi="宋体;SimSun" w:cs="宋体;SimSun"/>
          <w:szCs w:val="21"/>
        </w:rPr>
        <w:t xml:space="preserve"> ，官盛则近谀。 （韩愈《师说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总角之宴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color w:val="000000"/>
        </w:rPr>
        <w:t>（《卫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锦瑟无端五十弦，</w:t>
      </w:r>
      <w:r>
        <w:rPr>
          <w:rFonts w:ascii="宋体;SimSun" w:hAnsi="宋体;SimSun" w:cs="宋体;SimSun"/>
          <w:szCs w:val="21"/>
          <w:u w:val="single"/>
        </w:rPr>
        <w:t xml:space="preserve">        ▲      </w:t>
      </w:r>
      <w:r>
        <w:rPr>
          <w:rFonts w:ascii="宋体;SimSun" w:hAnsi="宋体;SimSun" w:cs="宋体;SimSun"/>
          <w:szCs w:val="21"/>
        </w:rPr>
        <w:t xml:space="preserve"> 。 （李商隐《锦瑟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szCs w:val="21"/>
        </w:rPr>
        <w:t xml:space="preserve"> 。 （苏轼《赤壁赋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一肌一容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缦立远视，而望幸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艰难苦恨繁霜鬓，</w:t>
      </w:r>
      <w:r>
        <w:rPr>
          <w:rFonts w:cs="宋体;SimSun" w:ascii="宋体;SimSun" w:hAnsi="宋体;SimSun"/>
          <w:szCs w:val="21"/>
          <w:u w:val="single"/>
        </w:rPr>
        <w:t>___ _ ▲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一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3487"/>
        <w:rPr>
          <w:rFonts w:ascii="宋体;SimSun" w:hAnsi="宋体;SimSun" w:cs="宋体;SimSun"/>
          <w:b/>
          <w:b/>
          <w:bCs/>
          <w:color w:val="6D6D6D"/>
          <w:szCs w:val="21"/>
        </w:rPr>
      </w:pPr>
      <w:r>
        <w:rPr>
          <w:rFonts w:ascii="宋体;SimSun" w:hAnsi="宋体;SimSun" w:cs="宋体;SimSun"/>
          <w:b/>
          <w:bCs/>
          <w:color w:val="6D6D6D"/>
          <w:szCs w:val="21"/>
        </w:rPr>
        <w:t>驾    长</w:t>
      </w:r>
    </w:p>
    <w:p>
      <w:pPr>
        <w:pStyle w:val="0"/>
        <w:ind w:firstLine="3588"/>
        <w:rPr>
          <w:rFonts w:ascii="宋体;SimSun" w:hAnsi="宋体;SimSun" w:cs="宋体;SimSun"/>
          <w:b/>
          <w:b/>
          <w:bCs/>
          <w:color w:val="6D6D6D"/>
          <w:szCs w:val="21"/>
        </w:rPr>
      </w:pPr>
      <w:r>
        <w:rPr>
          <w:rFonts w:ascii="宋体;SimSun" w:hAnsi="宋体;SimSun" w:cs="宋体;SimSun"/>
          <w:b/>
          <w:bCs/>
          <w:color w:val="6D6D6D"/>
          <w:szCs w:val="21"/>
        </w:rPr>
        <w:t>叶圣陶</w:t>
      </w:r>
    </w:p>
    <w:p>
      <w:pPr>
        <w:pStyle w:val="0"/>
        <w:ind w:firstLine="422"/>
        <w:rPr>
          <w:rFonts w:ascii="宋体;SimSun" w:hAnsi="宋体;SimSun" w:cs="宋体;SimSun"/>
          <w:b/>
          <w:b/>
          <w:color w:val="6D6D6D"/>
          <w:szCs w:val="21"/>
        </w:rPr>
      </w:pPr>
      <w:r>
        <w:rPr>
          <w:rFonts w:cs="宋体;SimSun" w:ascii="宋体;SimSun" w:hAnsi="宋体;SimSun"/>
          <w:b/>
          <w:color w:val="6D6D6D"/>
          <w:szCs w:val="21"/>
        </w:rPr>
        <w:t>①</w:t>
      </w:r>
      <w:r>
        <w:rPr>
          <w:rFonts w:ascii="宋体;SimSun" w:hAnsi="宋体;SimSun" w:cs="宋体;SimSun"/>
          <w:b/>
          <w:color w:val="6D6D6D"/>
          <w:szCs w:val="21"/>
        </w:rPr>
        <w:t>白木船上的驾长就等于轮船上的大副，他掌着舵。</w:t>
      </w:r>
    </w:p>
    <w:p>
      <w:pPr>
        <w:pStyle w:val="0"/>
        <w:ind w:firstLine="422"/>
        <w:rPr>
          <w:rFonts w:ascii="宋体;SimSun" w:hAnsi="宋体;SimSun" w:cs="宋体;SimSun"/>
          <w:b/>
          <w:b/>
          <w:color w:val="6D6D6D"/>
          <w:szCs w:val="21"/>
        </w:rPr>
      </w:pPr>
      <w:r>
        <w:rPr>
          <w:rFonts w:cs="宋体;SimSun" w:ascii="宋体;SimSun" w:hAnsi="宋体;SimSun"/>
          <w:b/>
          <w:color w:val="6D6D6D"/>
          <w:szCs w:val="21"/>
        </w:rPr>
        <w:t>②</w:t>
      </w:r>
      <w:r>
        <w:rPr>
          <w:rFonts w:ascii="宋体;SimSun" w:hAnsi="宋体;SimSun" w:cs="宋体;SimSun"/>
          <w:b/>
          <w:color w:val="6D6D6D"/>
          <w:szCs w:val="21"/>
        </w:rPr>
        <w:t>一个晚上，我们船上的驾长喝醉了，他年纪快五十，喝醉了就唠唠叨叨有说不完的话。那天船歇在云阳，第二天要过好几个滩，他说推桡子的不肯卖力，前几天过滩，船在水面打了个转，这不是好耍的。他说性命是各人的，他负不了这个责。当时就有个推桡子的顶他，“‘行船千里，掌舵一人，’你舵没有把稳，叫我们推横桡的怎么办！”</w:t>
      </w:r>
    </w:p>
    <w:p>
      <w:pPr>
        <w:pStyle w:val="0"/>
        <w:ind w:firstLine="422"/>
        <w:rPr/>
      </w:pPr>
      <w:r>
        <w:rPr>
          <w:rFonts w:cs="宋体;SimSun" w:ascii="宋体;SimSun" w:hAnsi="宋体;SimSun"/>
          <w:b/>
          <w:color w:val="6D6D6D"/>
          <w:szCs w:val="21"/>
        </w:rPr>
        <w:t>③</w:t>
      </w:r>
      <w:r>
        <w:rPr>
          <w:rFonts w:ascii="宋体;SimSun" w:hAnsi="宋体;SimSun" w:cs="宋体;SimSun"/>
          <w:b/>
          <w:color w:val="6D6D6D"/>
          <w:szCs w:val="21"/>
          <w:u w:val="single"/>
        </w:rPr>
        <w:t>在大家看来，驾长是船上顶重要的人物</w:t>
      </w:r>
      <w:r>
        <w:rPr>
          <w:rFonts w:ascii="宋体;SimSun" w:hAnsi="宋体;SimSun" w:cs="宋体;SimSun"/>
          <w:b/>
          <w:color w:val="6D6D6D"/>
          <w:szCs w:val="21"/>
        </w:rPr>
        <w:t>。我们雇木船的时候，耽心到船身牢实本牢实。船老板说：“船不要紧，人要紧。只要请的人对头，再烂的船也能搞下去。”他说的“人”大一半儿指的驾长。船从码头开出，船老板就把他的一份财产全部交给驾长了，要是他跟着船下去，连他的性命也交给了驾长。乘客们呢？得空跟驾长聊几句，晚上请他喝几杯大曲。“巴望他好好儿把我们送回去，好好儿把我们送回去吧。”</w:t>
      </w:r>
    </w:p>
    <w:p>
      <w:pPr>
        <w:pStyle w:val="0"/>
        <w:ind w:firstLine="422"/>
        <w:rPr>
          <w:rFonts w:ascii="宋体;SimSun" w:hAnsi="宋体;SimSun" w:cs="宋体;SimSun"/>
          <w:b/>
          <w:b/>
          <w:color w:val="6D6D6D"/>
          <w:szCs w:val="21"/>
        </w:rPr>
      </w:pPr>
      <w:r>
        <w:rPr>
          <w:rFonts w:cs="宋体;SimSun" w:ascii="宋体;SimSun" w:hAnsi="宋体;SimSun"/>
          <w:b/>
          <w:color w:val="6D6D6D"/>
          <w:szCs w:val="21"/>
        </w:rPr>
        <w:t>④</w:t>
      </w:r>
      <w:r>
        <w:rPr>
          <w:rFonts w:ascii="宋体;SimSun" w:hAnsi="宋体;SimSun" w:cs="宋体;SimSun"/>
          <w:b/>
          <w:color w:val="6D6D6D"/>
          <w:szCs w:val="21"/>
        </w:rPr>
        <w:t>舵在后舱，一船的伙计就只有驾长在后舱做活路。我们见着驾长的时候最多，对于驾长做的活路比较熟悉。一清早，我们听驾长爬过官舱的顶篷到后舱的顶篷，一手把后舱的一张顶篷揭起，一片亮就透进舱来。我们看他把后舱的顶篷全收了，拿起那块长长的蹬板搁在两边舱壁上，一脚蹬上去，手把住舵。于是前面的桡夫就下篙子，船撑开了。</w:t>
      </w:r>
    </w:p>
    <w:p>
      <w:pPr>
        <w:pStyle w:val="0"/>
        <w:ind w:firstLine="422"/>
        <w:rPr>
          <w:rFonts w:ascii="宋体;SimSun" w:hAnsi="宋体;SimSun" w:cs="宋体;SimSun"/>
          <w:b/>
          <w:b/>
          <w:color w:val="6D6D6D"/>
          <w:szCs w:val="21"/>
        </w:rPr>
      </w:pPr>
      <w:r>
        <w:rPr>
          <w:rFonts w:cs="宋体;SimSun" w:ascii="宋体;SimSun" w:hAnsi="宋体;SimSun"/>
          <w:b/>
          <w:color w:val="6D6D6D"/>
          <w:szCs w:val="21"/>
        </w:rPr>
        <w:t>⑤</w:t>
      </w:r>
      <w:r>
        <w:rPr>
          <w:rFonts w:ascii="宋体;SimSun" w:hAnsi="宋体;SimSun" w:cs="宋体;SimSun"/>
          <w:b/>
          <w:color w:val="6D6D6D"/>
          <w:szCs w:val="21"/>
        </w:rPr>
        <w:t>驾长那么高高的站在蹬板上，头露出在顶篷外，舵把子捏在手里，眼睛望着前面。我们觉得这条船仿佛是一匹马，一匹能够随意驰骋的马，而驾长是骑手。你要说这是个很美的比喻吧？可是，他掌着舵只是做活路，没有大野驰马的豪兴。我们同行有两条船，两条船上的驾长都喝酒。我们船上的年纪大多了，力气差些，到滩上，他多半在蹬板上跺脚，连声喊：“扳重点！扳重点！……就跟搔痒一样！”有一回，舵把子打手里滑脱了，亏得旁边几个乘客帮他扳住。他重新抓住舵把子的时候，笑了笑说：“好几个百斤重呢。不是说着耍的。”另一条船上的年轻人什么时候都喝酒，他夸张的摆给我们听：“不喝酒可有点儿害怕呢。脚底下水那么凶，不说假的，你们看到就站不住。喝点酒，要放心些。”我们的驾长就不然，做活路的时候他决不喝酒。这不是说他比那年轻人胆大，对于可怕的水他们两个抱着不同的害怕态度。</w:t>
      </w:r>
    </w:p>
    <w:p>
      <w:pPr>
        <w:pStyle w:val="0"/>
        <w:ind w:firstLine="422"/>
        <w:rPr/>
      </w:pPr>
      <w:r>
        <w:rPr>
          <w:rFonts w:cs="宋体;SimSun" w:ascii="宋体;SimSun" w:hAnsi="宋体;SimSun"/>
          <w:b/>
          <w:color w:val="6D6D6D"/>
          <w:szCs w:val="21"/>
        </w:rPr>
        <w:t>⑥</w:t>
      </w:r>
      <w:r>
        <w:rPr>
          <w:rFonts w:ascii="宋体;SimSun" w:hAnsi="宋体;SimSun" w:cs="宋体;SimSun"/>
          <w:b/>
          <w:color w:val="6D6D6D"/>
          <w:szCs w:val="21"/>
        </w:rPr>
        <w:t>木船上禁忌很多，好些话不能说。偏偏那些话关于航行的多，我们时常会不知不觉的说出来。推桡子的听见了，会朝我们说：“说不得，说不得。”驾长听见了，会老大的不高兴，好象我们故意在跟他捣蛋。是的，人家把性命财产交给了他，</w:t>
      </w:r>
      <w:r>
        <w:rPr>
          <w:rFonts w:ascii="宋体;SimSun" w:hAnsi="宋体;SimSun" w:cs="宋体;SimSun"/>
          <w:b/>
          <w:color w:val="6D6D6D"/>
          <w:szCs w:val="21"/>
          <w:u w:val="single"/>
        </w:rPr>
        <w:t>他把这个责任跟他自己的性命一半儿交给了“经验”，还有一半儿呢，不知道交给什么，也许就是交给那些禁忌吧。</w:t>
      </w:r>
      <w:r>
        <w:rPr>
          <w:rFonts w:ascii="宋体;SimSun" w:hAnsi="宋体;SimSun" w:cs="宋体;SimSun"/>
          <w:b/>
          <w:color w:val="6D6D6D"/>
          <w:szCs w:val="21"/>
        </w:rPr>
        <w:t>船上的伙计们说：“船开动了头，就不消问哪天到哪里。这是天的事，你还做得到主啊？”　</w:t>
      </w:r>
    </w:p>
    <w:p>
      <w:pPr>
        <w:pStyle w:val="0"/>
        <w:ind w:firstLine="422"/>
        <w:rPr/>
      </w:pPr>
      <w:r>
        <w:rPr>
          <w:rFonts w:cs="宋体;SimSun" w:ascii="宋体;SimSun" w:hAnsi="宋体;SimSun"/>
          <w:b/>
          <w:color w:val="6D6D6D"/>
          <w:szCs w:val="21"/>
        </w:rPr>
        <w:t>⑦</w:t>
      </w:r>
      <w:r>
        <w:rPr>
          <w:rFonts w:ascii="宋体;SimSun" w:hAnsi="宋体;SimSun" w:cs="宋体;SimSun"/>
          <w:b/>
          <w:color w:val="6D6D6D"/>
          <w:szCs w:val="21"/>
        </w:rPr>
        <w:t>川江的水凶，水太急的地方，单凭一把舵转不过弯来。所以船头上还有一根梢子，在要紧时候好帮帮舵的忙。扳梢子的大家也把他叫做驾长。到滩上，他总站在船头比手势，给掌舵的指明水路，好像是轮船上的领江。他拿的工钱跟掌舵的一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在大家看来，驾长是船上顶重要的人物。”请分析这句话在文中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第⑤段是怎样刻画老驾长的形象的？请结合具体内容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b/>
          <w:color w:val="6D6D6D"/>
          <w:szCs w:val="21"/>
        </w:rPr>
        <w:t>“</w:t>
      </w:r>
      <w:r>
        <w:rPr>
          <w:rStyle w:val="P0Char"/>
          <w:rFonts w:ascii="宋体;SimSun" w:hAnsi="宋体;SimSun" w:cs="宋体;SimSun"/>
        </w:rPr>
        <w:t>他把这个责任跟他自己的性命一半儿交给了经验，还有一半儿呢，不知道交给什么，也许就是交给那些禁忌吧。”请简要分析这句话的含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探究作品最后一段的深层意蕴和作者的情感取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6-1</w:t>
      </w:r>
      <w:r>
        <w:rPr>
          <w:rStyle w:val="00Char"/>
          <w:rFonts w:cs="宋体;SimSun" w:ascii="宋体;SimSun" w:hAnsi="宋体;SimSun"/>
          <w:b/>
          <w:spacing w:val="10"/>
        </w:rPr>
        <w:t>8</w:t>
      </w:r>
      <w:r>
        <w:rPr>
          <w:rStyle w:val="00Char"/>
          <w:rFonts w:ascii="宋体;SimSun" w:hAnsi="宋体;SimSun" w:cs="宋体;SimSun"/>
          <w:b/>
          <w:spacing w:val="10"/>
        </w:rPr>
        <w:t>题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人为世界最聪明之一民族，似不必多方引证。惟中国人之聪明有西方绝不可及而最足称异者，即以聪明抹杀聪明之聪明。聪明糊涂合一之论也，极聪明之论也。仅见之吾国，而未见之西方。此种崇拜糊涂主义，即道家思想，发源于老庄。老庄固古今天下第一等聪明人，道德经五千言亦世界第一等聪明哲学。然聪明至此，已近老滑巨奸之哲学，不为天下先，则永远打不倒，盖老滑巨奸之哲学无疑。转而见出聪明之害，乃退而守愚藏拙以全其身。又因聪明绝顶，看破一切，知“为”与“不为”无别，与其为而无效，何如不为以养吾生。只因此一着，中国文明乃由动转入静，主退，主守，主安分，主知足，而成为重持久不重进取，重和让不重战争之文明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种道理，自亦有其佳处。世上进化，诚不易言。熙熙攘攘，果何为者。何若“退一步想”知足常乐以求一心只安。此种观念贯入常人脑中时，即和让成为社会之美德。若“有福莫享尽，有势莫使尽”，以极精微之道也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惟吾恐中国人虽聪明，善装糊涂，而终反为此种聪明所误。锦州之退，聪明所误也。使糊涂的白种人处于同样境地，虽明知兵力不敌，亦必背城借一，宁为玉碎，不为瓦全，与日人一战。</w:t>
      </w:r>
      <w:r>
        <w:rPr>
          <w:rFonts w:ascii="宋体;SimSun" w:hAnsi="宋体;SimSun" w:cs="宋体;SimSun"/>
          <w:u w:val="single"/>
        </w:rPr>
        <w:t>夫玉碎瓦全，糊涂语也</w:t>
      </w:r>
      <w:r>
        <w:rPr>
          <w:rFonts w:ascii="宋体;SimSun" w:hAnsi="宋体;SimSun" w:cs="宋体;SimSun"/>
        </w:rPr>
        <w:t>。以张学良之聪明，乃不</w:t>
      </w:r>
      <w:r>
        <w:rPr>
          <w:rFonts w:ascii="宋体;SimSun" w:hAnsi="宋体;SimSun" w:cs="宋体;SimSun"/>
        </w:rPr>
        <w:t>为之</w:t>
      </w:r>
      <w:r>
        <w:rPr>
          <w:rFonts w:ascii="宋体;SimSun" w:hAnsi="宋体;SimSun" w:cs="宋体;SimSun"/>
        </w:rPr>
        <w:t>。然则聪明是耶，糊涂是耶，中国人聪明耶，白种人聪明耶，吾诚不敢言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人既发明以聪明装糊涂之聪明的用处，乃亦常受此种绝顶聪明之亏。凡事过善于计算个人利害而自保，却难得一糊涂人肯勇敢任事，而国事乃不可为。吾读朱文公《政训》，见一节云：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世士大夫，惟以苟且逐旋挨事过去为事。挨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过时且过。上下相咻以勿生事，不要理会事。且恁鹘突，才理会得分明，便做官不得。有人少负能声，及少经挫抑，则自悔其太惺惺了了，一切刻方为圆，随俗苟且，自道是年高见识长进…… 风俗如此，可畏可畏！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可见宋人已有此种毛病，不但“今世士大夫”然也。夫“刻方为圆”，不伤人感情，不辨是非，与世浮沉，而成一老滑巨奸，为个人计，固莫善于此，而为社会国家计，聪明乎？胡涂乎？则未易言。在中国多一见识长进人时，便是世上少一做事人时；多一聪明同胞时，便是国事走入一步黑甜乡时，举国皆鼾鼾睡到晓，憨憨直到老，举国皆人三十六计走为上计之圣贤，而独无一失计之糊涂汉子。举国皆不吃眼前亏之好汉，而独无一肯吃亏之弱者，是国家之幸乎？是国家之幸乎？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呜呼，吾焉</w:t>
      </w:r>
      <w:r>
        <w:rPr>
          <w:rFonts w:ascii="宋体;SimSun" w:hAnsi="宋体;SimSun" w:cs="宋体;SimSun"/>
          <w:u w:val="single"/>
        </w:rPr>
        <w:t>得一位糊涂大汉而崇拜之</w:t>
      </w:r>
      <w:r>
        <w:rPr>
          <w:rFonts w:ascii="宋体;SimSun" w:hAnsi="宋体;SimSun" w:cs="宋体;SimSun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简要概述文章第①段的论述层次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③段“</w:t>
      </w:r>
      <w:r>
        <w:rPr>
          <w:rFonts w:ascii="宋体;SimSun" w:hAnsi="宋体;SimSun" w:cs="宋体;SimSun"/>
        </w:rPr>
        <w:t>夫玉碎瓦全，糊涂语也</w:t>
      </w:r>
      <w:r>
        <w:rPr>
          <w:rFonts w:ascii="宋体;SimSun" w:hAnsi="宋体;SimSun" w:cs="宋体;SimSun"/>
          <w:szCs w:val="21"/>
        </w:rPr>
        <w:t>”这句话包含了作者对张学良怎样的态度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请结合对文末划线句的理解，概括作者对“中国人之聪明”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以下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；文体不限，诗歌除外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睛的时候，雨也是睛；心雨的时候，晴也是雨。——汪国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江苏省运河中学</w:t>
      </w:r>
      <w:r>
        <w:rPr>
          <w:rFonts w:cs="宋体;SimSun" w:ascii="宋体;SimSun" w:hAnsi="宋体;SimSun"/>
          <w:b/>
          <w:szCs w:val="30"/>
        </w:rPr>
        <w:t>2015-2016</w:t>
      </w:r>
      <w:r>
        <w:rPr>
          <w:rFonts w:ascii="宋体;SimSun" w:hAnsi="宋体;SimSun" w:cs="宋体;SimSun"/>
          <w:b/>
          <w:szCs w:val="30"/>
        </w:rPr>
        <w:t>学年度高三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一次诊断考试</w:t>
      </w:r>
      <w:r>
        <w:rPr>
          <w:rFonts w:ascii="宋体;SimSun" w:hAnsi="宋体;SimSun" w:cs="宋体;SimSun"/>
          <w:b/>
          <w:szCs w:val="32"/>
        </w:rPr>
        <w:t>语文附加题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材料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525"/>
        <w:rPr/>
      </w:pPr>
      <w:r>
        <w:rPr>
          <w:rFonts w:ascii="宋体;SimSun" w:hAnsi="宋体;SimSun" w:cs="宋体;SimSun"/>
          <w:szCs w:val="21"/>
        </w:rPr>
        <w:t>盖古文所从来远矣，《六经》、《语》、《孟》，其根源也。得其支流，而义法最精者，莫如《史记》，然各自成书，具有首尾，不可以分剟。其次《公羊》、《榖梁传》、《国语》、《国策》，</w:t>
      </w:r>
      <w:r>
        <w:rPr>
          <w:rFonts w:ascii="宋体;SimSun" w:hAnsi="宋体;SimSun" w:cs="宋体;SimSun"/>
          <w:szCs w:val="21"/>
          <w:u w:val="single"/>
        </w:rPr>
        <w:t>虽有篇法可求而皆通记数百年之言与事学者必览其全而后可取精焉。</w:t>
      </w:r>
      <w:r>
        <w:rPr>
          <w:rFonts w:ascii="宋体;SimSun" w:hAnsi="宋体;SimSun" w:cs="宋体;SimSun"/>
          <w:szCs w:val="21"/>
        </w:rPr>
        <w:t>惟两汉书疏及唐宋八家之文，篇各一事，可择其尤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斜线“／”给上面文言文中的画线部分断句。（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依据内容，上面的语段出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文心雕龙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随园诗话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古文约选序例》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东坡文钞》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唐宋八大家中被称为“文起八代之衰”的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限填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概括本文段的主要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名著阅读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有关名著名篇的说明，不正确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茶馆》中“莫谈国事”的纸条是王利发在改良过程中唯一没有清除的布置，一是因为在黑暗统治下，老百姓没有言论自由，二是因为王利发胆小怕事，中庸屈从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故乡》记述了“我”回故乡的经历，文中描绘了闰土所说的雪天捕鸟、夏日拾贝、月夜刺猹、潮汛看鱼等事，目的是为了说明乡村景色优美和人们生活闲适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子夜》中的四小姐吴蕙芳深受封建礼教的毒害：受着《太上感应篇》的熏陶，受到“金童玉女”封建伦理纲常的教诲；穿着透露的是乡村的土风俗，也是封建卫道士的道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中黛玉教香菱学诗时，第一强调立意，不能以词害意；第二强调学诗要循序渐进，先学王维、李白、杜甫，再学陶渊明等魏晋六朝人物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哈姆雷特装疯，一方面可以躲过克劳狄斯的耳目，等待时机，并借此试探对方；一方面也是他在复仇和变革的途径中陷入紧张、痛苦、深刻的思考的外在表现。　　　　　　　　　　　　　　　　　　　　　　　　　　　　　　　　　　　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简答题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为官的，家业凋零；富贵的，金银散尽；有恩的，死里逃生；无情的，分明报应；欠命的，命已还；欠泪的，泪已尽。……好一似食尽鸟投林，落了片白茫茫大地真干净！”这支曲子是小说《红楼梦》大观园里众多女子悲剧命运的概括。其中“为官的”“富贵的”“有恩的”“无情的”“欠命的”“欠泪的”分别是指哪个女子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老人与海》中有许多具有象征意义的形象，请分别指出“老人”“大马林鱼”“鲨鱼”“狮子”的象征意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材料概括分析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 xml:space="preserve">　　从古人各种著作里收集自己诗歌的材料和词句，从古人的诗里孳生出自己的诗来，把书架子和书箱砌成了一座象牙之塔，偶尔向人生现实居高临远的凭栏眺望一番。内容就愈来愈贫薄，形式也愈变愈严密。偏重形式的古典主义发达到极端，可以使作者丧失了对具体事物的感受性，对外界视而不见，恰像玻璃缸里的金鱼，生活在一种透明的隔离状态里。据说在文艺复兴时代，那些人文主义作家沉浸在古典文学里，一味讲究风格和词藻，虽然接触到事物，心目间并没有事物的印象，只浮动着古罗马大诗人的好词佳句。我们古代的批评家也指出相同的现象：“人于顺逆境遇所动情思，皆是诗材；子美之诗多得于此。人不能然，失却好诗；及至作诗，了无意思，惟学古人句样而已。”这是讲明代的“七子”，宋诗的病情还远不至于那么沉重，不过它的病象已经显明。譬如南宋有个师法陶潜的陈渊，他在旅行诗里就说：“渊明已黄壤，诗语馀奇趣；我行田野间，举目辄相遇。谁云古人远？正是无来去！”陶潜当然是位大诗人，但是假如陈渊觉得一眼望出去都是六七百年前陶潜所歌咏的情景，那未必证明陶潜的意境包罗得很广阔，而也许只表示自己的心眼给陶潜限制得很褊狭。这种对文艺作品的敏感只造成了对现实事物的盲点，同时也会变为对文艺作品的幻觉，因为它一方面目不转睛，只注视着陶潜，在陶潜诗境以外的东西都领略不到，而另一方面可以白昼见鬼，影响附会，在陶潜的诗里看出陶潜本人梦想不到的东西。这在文艺鉴赏里并不是稀罕的症候。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                                        （选自钱钟书《宋诗选注•</w:t>
      </w:r>
      <w:r>
        <w:rPr>
          <w:rFonts w:ascii="宋体;SimSun" w:hAnsi="宋体;SimSun" w:cs="黑体;SimHei"/>
          <w:szCs w:val="21"/>
        </w:rPr>
        <w:t>序》，有删改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文中所说宋诗之病的形成原因有哪些？请加以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文中画线句子是个比喻，请用平实的语言说明这一比喻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根据材料分析，如果一个写诗的人眼前心里只浮动着前代诗人的好词佳句，那会导致什么样的结果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jc w:val="center"/>
        <w:rPr/>
      </w:pPr>
      <w:r>
        <w:rPr>
          <w:rFonts w:cs="宋体;SimSun" w:ascii="宋体;SimSun" w:hAnsi="宋体;SimSu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2857500" cy="3368040"/>
                <wp:effectExtent l="3810" t="3175" r="3810" b="317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3.6pt" to="161.95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;SimSun" w:hAnsi="宋体;SimSun" w:cs="宋体;SimSun"/>
          <w:b/>
          <w:szCs w:val="30"/>
        </w:rPr>
        <w:t>江苏省运河中学</w:t>
      </w:r>
      <w:r>
        <w:rPr>
          <w:rFonts w:cs="宋体;SimSun" w:ascii="宋体;SimSun" w:hAnsi="宋体;SimSun"/>
          <w:b/>
          <w:szCs w:val="30"/>
        </w:rPr>
        <w:t>2015-2016</w:t>
      </w:r>
      <w:r>
        <w:rPr>
          <w:rFonts w:ascii="宋体;SimSun" w:hAnsi="宋体;SimSun" w:cs="宋体;SimSun"/>
          <w:b/>
          <w:szCs w:val="30"/>
        </w:rPr>
        <w:t>学年度高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0287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学号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  <w:t>学号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center"/>
        <w:rPr/>
      </w:pPr>
      <w:r>
        <w:rPr/>
        <w:t>第一次诊断考试语文Ⅰ卷答题纸</w:t>
      </w:r>
    </w:p>
    <w:tbl>
      <w:tblPr>
        <w:tblW w:w="741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8"/>
        <w:gridCol w:w="928"/>
      </w:tblGrid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273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文言文翻译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0"/>
        <w:spacing w:lineRule="exact" w:line="360"/>
        <w:ind w:left="5142" w:hanging="5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古诗词鉴赏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这首</w:t>
      </w:r>
      <w:r>
        <w:rPr>
          <w:rFonts w:ascii="宋体;SimSun" w:hAnsi="宋体;SimSun" w:cs="宋体;SimSun"/>
        </w:rPr>
        <w:t>宋词</w:t>
      </w:r>
      <w:r>
        <w:rPr>
          <w:rFonts w:ascii="宋体;SimSun" w:hAnsi="宋体;SimSun" w:cs="宋体;SimSun"/>
          <w:szCs w:val="21"/>
        </w:rPr>
        <w:t>，然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360"/>
        <w:ind w:left="5142" w:hanging="50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0"/>
        <w:spacing w:lineRule="exact" w:line="360"/>
        <w:ind w:left="5142" w:hanging="5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名句名篇默写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补写出下列名句名篇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0"/>
        <w:spacing w:lineRule="exact" w:line="360"/>
        <w:ind w:left="5142" w:hanging="5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江苏省运河中学</w:t>
      </w:r>
      <w:r>
        <w:rPr>
          <w:rFonts w:cs="宋体;SimSun" w:ascii="宋体;SimSun" w:hAnsi="宋体;SimSun"/>
          <w:b/>
          <w:szCs w:val="30"/>
        </w:rPr>
        <w:t>2015-2016</w:t>
      </w:r>
      <w:r>
        <w:rPr>
          <w:rFonts w:ascii="宋体;SimSun" w:hAnsi="宋体;SimSun" w:cs="宋体;SimSun"/>
          <w:b/>
          <w:szCs w:val="30"/>
        </w:rPr>
        <w:t>学年度高三第一次诊断考试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语文答案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怨字奠定了全诗的情感基调，先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再根据绝句押韵（第三句末尾字不押韵）和平仄知识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00"/>
        <w:spacing w:lineRule="exact" w:line="280"/>
        <w:rPr>
          <w:rFonts w:ascii="宋体;SimSun" w:hAnsi="宋体;SimSun" w:cs="楷体"/>
          <w:bCs/>
        </w:rPr>
      </w:pPr>
      <w:r>
        <w:rPr>
          <w:rFonts w:cs="楷体" w:ascii="宋体;SimSun" w:hAnsi="宋体;SimSun"/>
          <w:bCs/>
        </w:rPr>
        <w:t xml:space="preserve">3.D </w:t>
      </w:r>
      <w:r>
        <w:rPr>
          <w:rFonts w:ascii="宋体;SimSun" w:hAnsi="宋体;SimSun" w:cs="楷体"/>
          <w:bCs/>
        </w:rPr>
        <w:t>（文段前面提出“风格迥异，效能各不相同”，④用一个条件句过渡到选择茶叶 的方法；根据对应原则，应先说外形接①，再说内质接③；最后写分辨茶叶的好坏，也应该先说外形观感接②，再说内在口感接⑤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船到码头车到站——停滞不前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这里是借代，没有谈到“平等”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讽：劝告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都是代词，他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难道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难道不知道故乡还有旧的产业可以依仗，或许差不多不至于到了粮食缺乏断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困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啊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建议：“赖”、“庶几”、句式、语句通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逃避权势恐惧逼迫的士大夫都来就任，他们都是当时的名流（或“杰出人才”），也都爱惜人才，礼贤下士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建议：“炎”、“胜流”、“怜”、句式、语句通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淡泊名利，坚守操节，疏宕傲世（达情任性），向往归隐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建议：一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歌鉴赏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⑴</w:t>
      </w:r>
      <w:r>
        <w:rPr>
          <w:rFonts w:ascii="宋体;SimSun" w:hAnsi="宋体;SimSun" w:cs="宋体;SimSun"/>
        </w:rPr>
        <w:t>从清明前，面对风和日丽、花香怡人的春日美景的愉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到清明后，面对落花飞絮、云雾压楼的郁闷惆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锁”字运用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生动地描写出了阴云密布、雾压朱楼的情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暗示了深闺女子郁闷（烦恼）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意味无穷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片运用了以乐景写哀情（反衬）的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通过对莺声、绿杨、海棠及红杏等美景的描写，化抽象为具体，表达了词人隐藏在心中的无限哀（春）愁（烦恼、惆怅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内容上：对驾长做进一步解释，并指出其在船上的重要性。结构上：照应上文</w:t>
      </w:r>
      <w:r>
        <w:rPr>
          <w:rFonts w:ascii="宋体;SimSun" w:hAnsi="宋体;SimSun" w:cs="宋体;SimSun"/>
          <w:szCs w:val="21"/>
        </w:rPr>
        <w:t>推桡子的</w:t>
      </w:r>
      <w:r>
        <w:rPr>
          <w:rFonts w:ascii="宋体;SimSun" w:hAnsi="宋体;SimSun" w:cs="宋体;SimSun"/>
          <w:szCs w:val="21"/>
        </w:rPr>
        <w:t>话“</w:t>
      </w:r>
      <w:r>
        <w:rPr>
          <w:rFonts w:ascii="宋体;SimSun" w:hAnsi="宋体;SimSun" w:cs="宋体;SimSun"/>
          <w:szCs w:val="21"/>
        </w:rPr>
        <w:t>行船千里，掌舵一人</w:t>
      </w:r>
      <w:r>
        <w:rPr>
          <w:rFonts w:ascii="宋体;SimSun" w:hAnsi="宋体;SimSun" w:cs="宋体;SimSun"/>
          <w:szCs w:val="21"/>
        </w:rPr>
        <w:t>”，引出下文写船老板及大家将性命财产交给驾长的情节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运用动作、语言、神态描写，如：“</w:t>
      </w:r>
      <w:r>
        <w:rPr>
          <w:rFonts w:ascii="宋体;SimSun" w:hAnsi="宋体;SimSun" w:cs="宋体;SimSun"/>
          <w:szCs w:val="21"/>
        </w:rPr>
        <w:t>高高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头露出在顶篷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舵把子捏在手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眼睛望着前面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在蹬板上跺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连声喊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笑了笑说</w:t>
      </w:r>
      <w:r>
        <w:rPr>
          <w:rFonts w:ascii="宋体;SimSun" w:hAnsi="宋体;SimSun" w:cs="宋体;SimSun"/>
          <w:szCs w:val="21"/>
        </w:rPr>
        <w:t>” 说明他水上经验丰富，驾驭能力之强，有自信心；②运用对比手法，将老驾长与</w:t>
      </w:r>
      <w:r>
        <w:rPr>
          <w:rFonts w:ascii="宋体;SimSun" w:hAnsi="宋体;SimSun" w:cs="宋体;SimSun"/>
          <w:szCs w:val="21"/>
        </w:rPr>
        <w:t>年轻人</w:t>
      </w:r>
      <w:r>
        <w:rPr>
          <w:rFonts w:ascii="宋体;SimSun" w:hAnsi="宋体;SimSun" w:cs="宋体;SimSun"/>
          <w:szCs w:val="21"/>
        </w:rPr>
        <w:t>对比。突出他的小心谨慎，有高度的责任感；③运用侧面描写，通过“我们”的感受来烘托老驾长的形象。（每点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①“</w:t>
      </w:r>
      <w:r>
        <w:rPr>
          <w:rFonts w:ascii="宋体;SimSun" w:hAnsi="宋体;SimSun" w:cs="宋体;SimSun"/>
          <w:szCs w:val="21"/>
        </w:rPr>
        <w:t>把这个责任跟他自己的性命一半儿交给了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经验</w:t>
      </w:r>
      <w:r>
        <w:rPr>
          <w:rFonts w:ascii="宋体;SimSun" w:hAnsi="宋体;SimSun" w:cs="宋体;SimSun"/>
          <w:szCs w:val="21"/>
        </w:rPr>
        <w:t>’”，说明驾长的水上行船经验丰富，表明他的自信，并且有着极强的工作责任心；“</w:t>
      </w:r>
      <w:r>
        <w:rPr>
          <w:rFonts w:ascii="宋体;SimSun" w:hAnsi="宋体;SimSun" w:cs="宋体;SimSun"/>
          <w:szCs w:val="21"/>
        </w:rPr>
        <w:t>也许就是交给那些禁忌吧</w:t>
      </w:r>
      <w:r>
        <w:rPr>
          <w:rFonts w:ascii="宋体;SimSun" w:hAnsi="宋体;SimSun" w:cs="宋体;SimSun"/>
          <w:szCs w:val="21"/>
        </w:rPr>
        <w:t>”是说驾长为人小心谨慎，“讲究行船禁忌”，既说明他身上有着传统文化的印记，也表明他对自然的敬畏和尊重。（每点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揭示了船人艰辛的生活状态，表现作者对底层人民的同情关心；刻画了船人互相帮助、共渡难关的精神品质，表现了作者的敬佩之情；深化主旨，由掌舵的驾长写到扳</w:t>
      </w:r>
      <w:r>
        <w:rPr>
          <w:rFonts w:ascii="宋体;SimSun" w:hAnsi="宋体;SimSun" w:cs="宋体;SimSun"/>
          <w:szCs w:val="21"/>
        </w:rPr>
        <w:t>梢</w:t>
      </w:r>
      <w:r>
        <w:rPr>
          <w:rFonts w:ascii="宋体;SimSun" w:hAnsi="宋体;SimSun" w:cs="宋体;SimSun"/>
          <w:szCs w:val="21"/>
        </w:rPr>
        <w:t>的驾长，表现了作者对迎难而上、互助合作精神的讴歌；表现了作者对人事、人力、人情的赞美。（每点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，写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首先指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人之聪明</w:t>
      </w:r>
      <w:r>
        <w:rPr>
          <w:rFonts w:ascii="宋体;SimSun" w:hAnsi="宋体;SimSun" w:cs="宋体;SimSun"/>
          <w:szCs w:val="21"/>
        </w:rPr>
        <w:t>”与西方有异，即聪明糊涂合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次，阐述此种糊涂主义发源于道家的老猾巨奸之哲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，得出中国文明重持久不重进取、重和让不重战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对张学良持批评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张学良认为“宁为玉碎，不为瓦全”是糊涂的想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作者认为在保全实力与守护国土两者中，应以守护国土为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张学良的选择看似聪明，实则糊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中国人之聪明以和让为美德，求一心之安，适时自保，却于国无益；②中国人之聪明以糊涂为幌子，实则避世清高、自私自利，缺少民族担当；③作者既借“中国人之聪明”表达了对民族智慧和传统的关注，又表达了对国家文化命运的担忧。（每点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shd w:fill="FFFFFF" w:val="clear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shd w:fill="FFFFFF" w:val="clear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斜线“／”给上面文言文中的画线部分断句。（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虽有篇法可求／而皆通记数百年之言与事／学者必览其全／而后可取精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依据内容，上面的语段出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文心雕龙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随园诗话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古文约选序例》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东坡文钞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《古文约选》清代为八旗子弟编的一本古文读本，方苞所作的序和选例合称《古文约选序例》名义上是和硕果亲王所选，实出于方苞之手。方苞以“义法”为标准编成，故于古文“义法”有示范作用。此文通过谈选文的取舍原则，阐述了有关“义法”的一些问题。首先，作者赞扬先秦及汉武帝以前文“指事类情，不可绳以篇法”，“不可方物，而法度自具”，所以，他认为上乘之法，还是活法。但他又说明《古文约选》于“不可绳以篇法”者不录，可见他要用以示人的“法”，又主要是限于语言、剪裁、结构等比较表面的东西。其次，强调“雅饬”，“雅”指文体的典雅和语言的简洁，“饬”指取材的精当和行文的严整清通。第三，强调“古文气体，所贵澄清无滓。”认为作品只要澄清无滓，自然光彩焕发。寓瑰丽浓郁于精练之中，这是散文艺术的一个极境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唐宋八大家中被称为“文起八代之衰”的是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（限填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苏轼《潮州韩文公庙碑》中称赞韩愈：“文起八代之衰，而道济天下之溺，忠犯人主之怒，而勇夺三军之帅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概括本文段的主要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古文源于六经等；在它的影响下，《史记》最佳；两汉书疏和八大家的文章适合单篇学习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名著阅读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目的是反衬中国农村凋零破败的真实情景，深刻揭示农村危机背后的社会危机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学习顺序是王维、杜甫、李白。）</w:t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官的：史湘云；富贵的：薛宝钗；有恩的：贾巧姐；无情的：妙玉；欠命的：贾迎春；欠泪的：林黛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老人”是“硬汉精神”的象征；“大马林鱼”是人类美好理想和追求的象征；“鲨鱼”是邪恶力量的象征；“狮子”是勇敢、自信、男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力量的象征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材料概括分析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文中所说宋诗之病的形成原因有哪些？请加以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只从古人作品里收集写诗的材料和词句；远离人生现实，看不见具体事物；一味偏重形式，忽视充实内容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文中画线句子是个比喻，请用平实的语言说明这一比喻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 作者丧失了对具体事物的感受能力，跟外界生活隔离开来，对外界事情视而不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根据材料分析，如果一个写诗的人眼前心里只浮动着前代诗人的好词佳句，那会导致什么样的结果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导致的结果是：一方面对现实事物视而不见，完全领略不到前代诗人诗境以外的东西；另一方面又会产生幻觉，在前代诗人的作品里看出作者本人梦想不到的东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Char">
    <w:name w:val="正文_0_0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0Char">
    <w:name w:val="正文_0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0Char">
    <w:name w:val="p0 Char"/>
    <w:basedOn w:val="0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6:00Z</dcterms:created>
  <dc:creator/>
  <dc:description/>
  <cp:keywords/>
  <dc:language>en-US</dc:language>
  <cp:lastModifiedBy>微软用户</cp:lastModifiedBy>
  <dcterms:modified xsi:type="dcterms:W3CDTF">2015-11-02T03:44:00Z</dcterms:modified>
  <cp:revision>5</cp:revision>
  <dc:subject/>
  <dc:title/>
</cp:coreProperties>
</file>