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扬州市高中英语骨干教师培训会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22</w:t>
      </w:r>
      <w:r>
        <w:rPr/>
        <w:t>—</w:t>
      </w:r>
      <w:r>
        <w:rPr/>
        <w:t>23</w:t>
      </w:r>
      <w:r>
        <w:rPr/>
        <w:t>日扬州市教科院高中英语学科在扬州会议中心举办了“</w:t>
      </w:r>
      <w:r>
        <w:rPr/>
        <w:t>2015</w:t>
      </w:r>
      <w:r>
        <w:rPr/>
        <w:t>扬州市高中英语骨干教师培训会，各区县前来参加培训会的老师共计</w:t>
      </w:r>
      <w:r>
        <w:rPr/>
        <w:t>150</w:t>
      </w:r>
      <w:r>
        <w:rPr/>
        <w:t>多人。会议特邀南京田家炳中学、省特级教师章宗年和南通栟茶中学副校长、省特级教师金永建分别作了“高中英语教学设计与命题研究”和的“剖析高考试题</w:t>
      </w:r>
      <w:r>
        <w:rPr>
          <w:rFonts w:eastAsia="Times New Roman"/>
        </w:rPr>
        <w:t xml:space="preserve">  </w:t>
      </w:r>
      <w:r>
        <w:rPr/>
        <w:t>导航高三复习”的培训讲座。与会老师从教学与应考、教学与高考衔接、打造高中质量链等方面受益匪浅，从外市教学与复习中学到了宝贵经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2:00Z</dcterms:created>
  <dc:creator>User</dc:creator>
  <dc:description/>
  <cp:keywords/>
  <dc:language>en-US</dc:language>
  <cp:lastModifiedBy>微软用户</cp:lastModifiedBy>
  <dcterms:modified xsi:type="dcterms:W3CDTF">2015-08-28T05:52:00Z</dcterms:modified>
  <cp:revision>7</cp:revision>
  <dc:subject/>
  <dc:title>8月20—21日扬州市教科院小学英语学科在扬州会议中心举办了“2015扬州市小学英语骨干教师培训会，各区县前来参加培训会的老师达5000余人</dc:title>
</cp:coreProperties>
</file>