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  <w:r>
        <w:rPr/>
        <w:t>月</w:t>
      </w:r>
      <w:r>
        <w:rPr/>
        <w:t>20</w:t>
      </w:r>
      <w:r>
        <w:rPr/>
        <w:t>—</w:t>
      </w:r>
      <w:r>
        <w:rPr/>
        <w:t>21</w:t>
      </w:r>
      <w:r>
        <w:rPr/>
        <w:t>日扬州市教科院小学英语学科在扬州会议中心举办了“</w:t>
      </w:r>
      <w:r>
        <w:rPr/>
        <w:t>2015</w:t>
      </w:r>
      <w:r>
        <w:rPr/>
        <w:t>扬州市小学英语骨干教师培训会，各区县前来参加培训会的老师达</w:t>
      </w:r>
      <w:r>
        <w:rPr/>
        <w:t>5000</w:t>
      </w:r>
      <w:r>
        <w:rPr/>
        <w:t>余人。会议特邀了留美博士、国家课题负责人朱琪峰来扬作了“信息化教育和英语学科教学深度融合”讲座，此外，宝应实小王志祥作了“理想的小学英语课堂”、高邮市教科室乔继华作了</w:t>
      </w:r>
      <w:r>
        <w:rPr>
          <w:rFonts w:eastAsia="Times New Roman"/>
        </w:rPr>
        <w:t xml:space="preserve"> </w:t>
      </w:r>
      <w:r>
        <w:rPr/>
        <w:t>“语用原则与教学机智融合的小学英语课堂教学”、邗江区维扬实小李青青作了“基于课标的小学英语单元整体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的报告。他们分别介绍了各区县校进行的基于课标的教学、课堂及教育等方面改革的具体做法与经验，让参会老师收获颇丰。最后，扬州市教科院小学英语教研员谢平进行了总结，对全市各县小学英语在教学、教研及课程改革方面取得的经验和方法给予积极评价与高度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—</w:t>
      </w:r>
      <w:r>
        <w:rPr/>
        <w:t>23</w:t>
      </w:r>
      <w:r>
        <w:rPr/>
        <w:t>日扬州市教科院高中英语学科在扬州会议中心举办了“</w:t>
      </w:r>
      <w:r>
        <w:rPr/>
        <w:t>2015</w:t>
      </w:r>
      <w:r>
        <w:rPr/>
        <w:t>扬州市高中英语骨干教师培训会，各区县前来参加培训会的老师共计</w:t>
      </w:r>
      <w:r>
        <w:rPr/>
        <w:t>150</w:t>
      </w:r>
      <w:r>
        <w:rPr/>
        <w:t>多人。会议特邀南京田家炳中学、省特级教师章宗年和南通栟茶中学副校长、省特级教师金永建分别作了“”的培训讲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2:00Z</dcterms:created>
  <dc:creator>User</dc:creator>
  <dc:description/>
  <cp:keywords/>
  <dc:language>en-US</dc:language>
  <cp:lastModifiedBy>微软用户</cp:lastModifiedBy>
  <dcterms:modified xsi:type="dcterms:W3CDTF">2015-08-28T05:15:00Z</dcterms:modified>
  <cp:revision>4</cp:revision>
  <dc:subject/>
  <dc:title>8月20—21日扬州市教科院小学英语学科在扬州会议中心举办了“2015扬州市小学英语骨干教师培训会，各区县前来参加培训会的老师达5000余人</dc:title>
</cp:coreProperties>
</file>