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80.45pt;width:445.75pt;height:80.35pt;mso-wrap-style:none;v-text-anchor:middle;mso-position-vertical:top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both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0.6pt" to="450.55pt,0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48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eastAsia="楷体;楷体_GB2312" w:cs="宋体;SimSun" w:ascii="楷体;楷体_GB2312" w:hAnsi="楷体;楷体_GB2312"/>
          <w:b/>
          <w:color w:val="000000"/>
          <w:sz w:val="32"/>
          <w:szCs w:val="32"/>
        </w:rPr>
        <w:t>2015</w:t>
      </w:r>
      <w:r>
        <w:rPr>
          <w:rFonts w:ascii="楷体;楷体_GB2312" w:hAnsi="楷体;楷体_GB2312" w:cs="宋体;SimSun" w:eastAsia="楷体;楷体_GB2312"/>
          <w:b/>
          <w:color w:val="000000"/>
          <w:sz w:val="32"/>
          <w:szCs w:val="32"/>
        </w:rPr>
        <w:t>扬州市高中英语优秀教育教学论文评选获奖通知</w:t>
      </w:r>
    </w:p>
    <w:p>
      <w:pPr>
        <w:pStyle w:val="Normal"/>
        <w:jc w:val="both"/>
        <w:rPr>
          <w:rFonts w:ascii="楷体;楷体_GB2312" w:hAnsi="楷体;楷体_GB2312" w:eastAsia="楷体;楷体_GB2312" w:cs="宋体;SimSun"/>
          <w:b/>
          <w:b/>
          <w:color w:val="000000"/>
          <w:sz w:val="24"/>
          <w:szCs w:val="24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4"/>
          <w:szCs w:val="24"/>
        </w:rPr>
        <w:t>各区县教研室、市区各高中校：</w:t>
      </w:r>
    </w:p>
    <w:p>
      <w:pPr>
        <w:pStyle w:val="Heading2"/>
        <w:jc w:val="center"/>
        <w:rPr/>
      </w:pPr>
      <w:r>
        <w:rPr>
          <w:rFonts w:eastAsia="楷体;楷体_GB2312" w:cs="楷体;楷体_GB2312" w:ascii="楷体;楷体_GB2312" w:hAnsi="楷体;楷体_GB2312"/>
          <w:bCs w:val="false"/>
          <w:color w:val="000000"/>
          <w:sz w:val="21"/>
          <w:szCs w:val="21"/>
        </w:rPr>
        <w:t xml:space="preserve">    </w:t>
      </w:r>
      <w:r>
        <w:rPr>
          <w:rFonts w:ascii="楷体;楷体_GB2312" w:hAnsi="楷体;楷体_GB2312" w:cs="宋体;SimSun" w:eastAsia="楷体;楷体_GB2312"/>
          <w:bCs w:val="false"/>
          <w:color w:val="000000"/>
          <w:sz w:val="24"/>
          <w:szCs w:val="24"/>
        </w:rPr>
        <w:t>跟据扬教院中学【</w:t>
      </w:r>
      <w:r>
        <w:rPr>
          <w:rFonts w:eastAsia="楷体;楷体_GB2312" w:cs="宋体;SimSun" w:ascii="楷体;楷体_GB2312" w:hAnsi="楷体;楷体_GB2312"/>
          <w:bCs w:val="false"/>
          <w:color w:val="000000"/>
          <w:sz w:val="24"/>
          <w:szCs w:val="24"/>
        </w:rPr>
        <w:t>2015</w:t>
      </w:r>
      <w:r>
        <w:rPr>
          <w:rFonts w:ascii="楷体;楷体_GB2312" w:hAnsi="楷体;楷体_GB2312" w:cs="宋体;SimSun" w:eastAsia="楷体;楷体_GB2312"/>
          <w:bCs w:val="false"/>
          <w:color w:val="000000"/>
          <w:sz w:val="24"/>
          <w:szCs w:val="24"/>
        </w:rPr>
        <w:t>】</w:t>
      </w:r>
      <w:r>
        <w:rPr>
          <w:rFonts w:eastAsia="楷体;楷体_GB2312" w:cs="宋体;SimSun" w:ascii="楷体;楷体_GB2312" w:hAnsi="楷体;楷体_GB2312"/>
          <w:bCs w:val="false"/>
          <w:color w:val="000000"/>
          <w:sz w:val="24"/>
          <w:szCs w:val="24"/>
        </w:rPr>
        <w:t>17</w:t>
      </w:r>
      <w:r>
        <w:rPr>
          <w:rFonts w:ascii="楷体;楷体_GB2312" w:hAnsi="楷体;楷体_GB2312" w:cs="宋体;SimSun" w:eastAsia="楷体;楷体_GB2312"/>
          <w:bCs w:val="false"/>
          <w:color w:val="000000"/>
          <w:sz w:val="24"/>
          <w:szCs w:val="24"/>
        </w:rPr>
        <w:t>号关于“</w:t>
      </w:r>
      <w:r>
        <w:rPr>
          <w:rFonts w:eastAsia="楷体;楷体_GB2312" w:cs="宋体;SimSun" w:ascii="楷体;楷体_GB2312" w:hAnsi="楷体;楷体_GB2312"/>
          <w:bCs w:val="false"/>
          <w:color w:val="000000"/>
          <w:sz w:val="24"/>
          <w:szCs w:val="24"/>
        </w:rPr>
        <w:t>2015</w:t>
      </w:r>
      <w:r>
        <w:rPr>
          <w:rFonts w:ascii="楷体;楷体_GB2312" w:hAnsi="楷体;楷体_GB2312" w:cs="宋体;SimSun" w:eastAsia="楷体;楷体_GB2312"/>
          <w:bCs w:val="false"/>
          <w:color w:val="000000"/>
          <w:sz w:val="24"/>
          <w:szCs w:val="24"/>
        </w:rPr>
        <w:t>扬州市高中英语优秀教育教学论文评比”的通知精神，经扬州市教科院组织专家评审，现将本次论文获奖结果通知如下：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8"/>
          <w:szCs w:val="28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8"/>
          <w:szCs w:val="28"/>
        </w:rPr>
        <w:t>一等奖：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中学英语文化教学研究                  宝应县教研室  王 俊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从英语教学反思到反思性英语教学        宝应县曹甸高级中学  刘林峰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中学英语教学渗透中国传统文化的现实问题与对策   仪征市教育局  王燕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依托小翻译活动培养写作技能的实践      宝应县曹甸高级中学   陈兴华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刍议性别差异与外语学习                 高邮教研室   顾庆国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课堂教学中学生交互能力培养的实践与反思    宝应中学  薛绍文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牛津教材有利于构建学生自主与合作学习模式    宝应安宜高级中学   朱 玲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提高书面表达教学效果的有效途径         高邮中学  徐兵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bookmarkStart w:id="0" w:name="OLE_LINK2"/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篇章连贯分析与高中英语阅读教学</w:t>
      </w:r>
      <w:bookmarkEnd w:id="0"/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宝应县安宜高级中学  成俊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以课例为载体探究词汇教学的现状和教学策略   邗江中学    谢芬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自主学习对高中英语教学的启示           扬中教育集团树人学校 葛文庚</w:t>
      </w:r>
    </w:p>
    <w:p>
      <w:pPr>
        <w:pStyle w:val="Normal"/>
        <w:jc w:val="both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考英语口试中亟待解决的问题与对策     扬大附中东部分校 凌和军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语法教学课中的微课应用         邗江区瓜洲中学  葛俊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自主合作，构建灵动英语课堂             广陵区红桥高级中学   孔维萍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《牛津高中英语》任务型阅读教学运用     江都区大桥高级中学   顾洺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支架式教学模式在高中英语以读促写教学中的应用研究  江都区丁沟中学 葛克丽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1"/>
          <w:szCs w:val="21"/>
        </w:rPr>
        <w:t>“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非洲蜂”效应在高三冲刺阶段英语教学初探  广陵区红桥高级中学  景山丹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英语写作对促进学生阅读的积极作用        江都区丁沟中学   吴海燕 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考英语阅读理解试题评价与启示          高邮第二中学 王石桂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痕迹理论视野下提高英语词汇教学效果策略探微   高邮第一中学   张芸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蒋王中学高一英语备课组教师专业合作的调研报告    邗江区蒋王中学 丁宏强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牛津高中英语模块八第三单元画家写作指导       高邮中学   郭宇秀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 xml:space="preserve">注重规律探究  追求语用实效  </w:t>
      </w:r>
      <w:r>
        <w:rPr>
          <w:rFonts w:eastAsia="楷体;楷体_GB2312" w:cs="宋体;SimSun" w:ascii="楷体;楷体_GB2312" w:hAnsi="楷体;楷体_GB2312"/>
          <w:b/>
          <w:color w:val="000000"/>
          <w:sz w:val="21"/>
          <w:szCs w:val="21"/>
        </w:rPr>
        <w:t>--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基于一节语法课的思考    邗江区蒋王中学  费红萍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提高高中英语作业有效性的教学策略       广陵区红桥高级中学  尤越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考英语图表类作文分析与写作指导       仪征精诚高级中学 汪锐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新形势下的高中英语课程教学思考         仪征南师大二附中   王光雄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eastAsia="楷体;楷体_GB2312" w:cs="宋体;SimSun" w:ascii="楷体;楷体_GB2312" w:hAnsi="楷体;楷体_GB2312"/>
          <w:b/>
          <w:color w:val="000000"/>
          <w:sz w:val="21"/>
          <w:szCs w:val="21"/>
        </w:rPr>
        <w:t>2011-2015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年江苏高考英语试题分析       仪征陈集中学   郑 同 林</w:t>
      </w:r>
    </w:p>
    <w:p>
      <w:pPr>
        <w:pStyle w:val="Normal"/>
        <w:jc w:val="both"/>
        <w:rPr/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 xml:space="preserve">浅谈英语课堂小组活动的有效性           </w:t>
      </w:r>
      <w:r>
        <w:rPr>
          <w:rFonts w:ascii="楷体;楷体_GB2312" w:hAnsi="楷体;楷体_GB2312" w:cs="楷体;楷体_GB2312" w:eastAsia="楷体;楷体_GB2312"/>
          <w:b/>
          <w:color w:val="000000"/>
          <w:sz w:val="21"/>
          <w:szCs w:val="21"/>
        </w:rPr>
        <w:t>扬州市新华中学  樊朵霞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反思性语言教学在高三阶段写作教学中的运用    扬州市第一中学  叶巍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错题学习中的问题与对策           宝应县安宜高中  何金莲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eastAsia="楷体;楷体_GB2312" w:cs="宋体;SimSun" w:ascii="楷体;楷体_GB2312" w:hAnsi="楷体;楷体_GB2312"/>
          <w:b/>
          <w:color w:val="000000"/>
          <w:sz w:val="21"/>
          <w:szCs w:val="21"/>
        </w:rPr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词块教学的一体化设计                  新华中学          彭雪霞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8"/>
          <w:szCs w:val="28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如何提高高中批判性阅读问题设计的有效性     新华中学        李川  纪蓉蓉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8"/>
          <w:szCs w:val="28"/>
        </w:rPr>
      </w:pPr>
      <w:r>
        <w:rPr>
          <w:rFonts w:eastAsia="楷体;楷体_GB2312" w:cs="宋体;SimSun" w:ascii="楷体;楷体_GB2312" w:hAnsi="楷体;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8"/>
          <w:szCs w:val="28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8"/>
          <w:szCs w:val="28"/>
        </w:rPr>
        <w:t>二等奖：</w:t>
      </w:r>
    </w:p>
    <w:p>
      <w:pPr>
        <w:pStyle w:val="Normal"/>
        <w:jc w:val="both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刍议高考英语读写任务型作文的应对策略   扬中教育集团树人学校  许文凭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词汇教学策略微探               扬州市第一中学 唐玉芳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在语篇中探索词汇的意义和用法 一堂词汇课的教学反思    扬州市第一中学 夏青青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教师角色在课堂活动中的体现及作用        扬州市第一中学   吴琳</w:t>
      </w:r>
    </w:p>
    <w:p>
      <w:pPr>
        <w:pStyle w:val="Normal"/>
        <w:rPr/>
      </w:pPr>
      <w:r>
        <w:rPr>
          <w:rFonts w:eastAsia="楷体;楷体_GB2312" w:cs="宋体;SimSun" w:ascii="楷体;楷体_GB2312" w:hAnsi="楷体;楷体_GB2312"/>
          <w:b/>
          <w:color w:val="000000"/>
          <w:sz w:val="21"/>
          <w:szCs w:val="21"/>
        </w:rPr>
        <w:t xml:space="preserve">Module 6 Unit 3 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阅读课第二课时的教学案例分析与反思   扬州市第一中学 邵春妹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盘点完形填空小妙招                      江都区大桥高级中学  苏丽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浅谈中学英语教学中的文化差异            江都区第一中学    韩宝琴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浅谈读写任务在高中英语课堂的实践        江都区第一中学 朱新萍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教学中后进生的转化策略          江都区大桥高级中学   吉朝霞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课外作业的优化设计              江都区丁沟中学 徐瑞芳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 xml:space="preserve">新手教师专业发展的思考                  江都区丁沟中学 李慧 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 xml:space="preserve">高中英语预设与调控技巧浅议              江都区仙城中学 周敏 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优化教学心理环境  构建高效和谐课堂      江都区仙城中学  刘磊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浅谈句子翻译对高一英语写作教学的影响    江都区仙城中学 石明星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课堂教学策略                    江都区仙城中学   李文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刍议高考英语写作训练措施                北京新东方扬州外国语学校  禹友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 xml:space="preserve">高中英语听力口语教学的重新定位和初步探讨   江都区仙城中学    杨琴 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 xml:space="preserve">关于高三英语任务型写作教法的探讨         江都区仙城中学    曲丽丽  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浅析语法知识在高中英语作文中的应用       江都区仙城中学 皮金凤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文化班与艺术班之间的差异教学     高邮送桥中学  唐传凤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浅谈“如何提高农村高中英语任务型阅读得分率”  高邮临泽中学  卜琴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浅谈建模思想在高中英语写作的运用          高邮临泽中学 纪爱娟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 xml:space="preserve">高考科技文阅读理解中英语长句的翻译策略    江都区仙城中学  李智文  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浅谈</w:t>
      </w:r>
      <w:r>
        <w:rPr>
          <w:rFonts w:eastAsia="楷体;楷体_GB2312" w:cs="宋体;SimSun" w:ascii="楷体;楷体_GB2312" w:hAnsi="楷体;楷体_GB2312"/>
          <w:b/>
          <w:color w:val="000000"/>
          <w:sz w:val="21"/>
          <w:szCs w:val="21"/>
        </w:rPr>
        <w:t>NMET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听力应试技巧与策略               江都区仙城中学 王慧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 xml:space="preserve">浅谈英语初高中衔接中的教学反思与对策       邗江区蒋王中学  张菊红    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课堂科学管理—“减负增效”         邗江区蒋王中学  石凤兰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eastAsia="楷体;楷体_GB2312" w:cs="宋体;SimSun" w:ascii="楷体;楷体_GB2312" w:hAnsi="楷体;楷体_GB2312"/>
          <w:b/>
          <w:color w:val="000000"/>
          <w:sz w:val="21"/>
          <w:szCs w:val="21"/>
        </w:rPr>
        <w:t>4R—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教学新模式探索                 邗江区公道中学 郑贤红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利用英语作业与试卷与学生交流的实践与思考    邗江区蒋王中学　许伟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以“学习策略包”与“指导策略包”促进高中英语写作教学   邗江区公道中学 何宝萍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基于</w:t>
      </w:r>
      <w:r>
        <w:rPr>
          <w:rFonts w:eastAsia="楷体;楷体_GB2312" w:cs="宋体;SimSun" w:ascii="楷体;楷体_GB2312" w:hAnsi="楷体;楷体_GB2312"/>
          <w:b/>
          <w:color w:val="000000"/>
          <w:sz w:val="21"/>
          <w:szCs w:val="21"/>
        </w:rPr>
        <w:t>Tagxedo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文字云图的高中英语阅读教学      邗江区公道中学 陈敏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高中英语读写任务型写作教学之我的课堂         宝应中学 吕敏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学生解题中的问题与对策                       宝应中学 夏娟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合作学习中的低效现象分析及解决办法           宝应中学  杨正权</w:t>
      </w:r>
    </w:p>
    <w:p>
      <w:pPr>
        <w:pStyle w:val="Normal"/>
        <w:rPr>
          <w:rFonts w:ascii="楷体;楷体_GB2312" w:hAnsi="楷体;楷体_GB2312" w:eastAsia="楷体;楷体_GB2312"/>
          <w:b/>
          <w:b/>
          <w:color w:val="000000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21"/>
          <w:szCs w:val="21"/>
        </w:rPr>
        <w:t>“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三学”课堂模式在英语课堂应用初探           宝应县氾水高级中学   雍剑  张金兰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基于图式理论的“</w:t>
      </w:r>
      <w:r>
        <w:rPr>
          <w:rFonts w:eastAsia="楷体;楷体_GB2312" w:cs="宋体;SimSun" w:ascii="楷体;楷体_GB2312" w:hAnsi="楷体;楷体_GB2312"/>
          <w:b/>
          <w:color w:val="000000"/>
          <w:sz w:val="21"/>
          <w:szCs w:val="21"/>
        </w:rPr>
        <w:t>Turandot in Beijing”</w:t>
      </w: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词汇教学设计与反思   宝应县画川高中 张梅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论阅读教学设计的优化对学生思维发展的提升宝    宝应县画川高级中学   苏斌  吴斌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000000"/>
          <w:sz w:val="21"/>
          <w:szCs w:val="21"/>
        </w:rPr>
      </w:pPr>
      <w:r>
        <w:rPr>
          <w:rFonts w:ascii="楷体;楷体_GB2312" w:hAnsi="楷体;楷体_GB2312" w:cs="宋体;SimSun" w:eastAsia="楷体;楷体_GB2312"/>
          <w:b/>
          <w:color w:val="000000"/>
          <w:sz w:val="21"/>
          <w:szCs w:val="21"/>
        </w:rPr>
        <w:t>英语教学中培养学生非语言能力的意义与途径      宝应县画川高级中学   王斌</w:t>
      </w:r>
    </w:p>
    <w:p>
      <w:pPr>
        <w:pStyle w:val="Normal"/>
        <w:spacing w:lineRule="exact" w:line="400"/>
        <w:ind w:firstLine="201"/>
        <w:rPr>
          <w:rFonts w:ascii="楷体_GB2312" w:hAnsi="楷体_GB2312" w:eastAsia="楷体_GB2312" w:cs="Arial"/>
          <w:b/>
          <w:b/>
          <w:color w:val="000000"/>
          <w:sz w:val="21"/>
          <w:szCs w:val="21"/>
        </w:rPr>
      </w:pPr>
      <w:r>
        <w:rPr>
          <w:rFonts w:eastAsia="楷体_GB2312" w:cs="Arial" w:ascii="楷体_GB2312" w:hAnsi="楷体_GB2312"/>
          <w:b/>
          <w:color w:val="000000"/>
          <w:sz w:val="21"/>
          <w:szCs w:val="21"/>
        </w:rPr>
      </w:r>
    </w:p>
    <w:p>
      <w:pPr>
        <w:pStyle w:val="Normal"/>
        <w:ind w:left="1280" w:hanging="1280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</w:t>
      </w:r>
    </w:p>
    <w:p>
      <w:pPr>
        <w:pStyle w:val="Normal"/>
        <w:spacing w:lineRule="exact" w:line="520"/>
        <w:ind w:firstLine="482"/>
        <w:rPr>
          <w:rFonts w:ascii="Arial" w:hAnsi="Arial" w:eastAsia="黑体;SimHei" w:cs="Arial"/>
          <w:b/>
          <w:b/>
          <w:bCs/>
          <w:color w:val="333333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520"/>
        <w:ind w:firstLine="400"/>
        <w:rPr>
          <w:rFonts w:ascii="Arial" w:hAnsi="Arial" w:cs="Arial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9830</wp:posOffset>
            </wp:positionH>
            <wp:positionV relativeFrom="paragraph">
              <wp:posOffset>74295</wp:posOffset>
            </wp:positionV>
            <wp:extent cx="1470660" cy="114173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905</wp:posOffset>
                </wp:positionV>
                <wp:extent cx="3399790" cy="161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扬州市教育科学研究院中学教研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6.85pt;mso-wrap-distance-left:9.05pt;mso-wrap-distance-right:9.05pt;mso-wrap-distance-top:0pt;mso-wrap-distance-bottom:0pt;margin-top:0.1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扬州市教育科学研究院中学教研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微软（中国）有限公司</dc:creator>
  <dc:description/>
  <cp:keywords/>
  <dc:language>en-US</dc:language>
  <cp:lastModifiedBy>微软用户</cp:lastModifiedBy>
  <cp:lastPrinted>2013-11-05T17:34:00Z</cp:lastPrinted>
  <dcterms:modified xsi:type="dcterms:W3CDTF">2015-08-12T01:06:00Z</dcterms:modified>
  <cp:revision>3</cp:revision>
  <dc:subject/>
  <dc:title>关于举行“扬州市高三化学教学研讨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