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FF0000"/>
          <w:w w:val="80"/>
          <w:sz w:val="104"/>
          <w:szCs w:val="104"/>
        </w:rPr>
      </w:pPr>
      <w:r>
        <w:rPr>
          <w:rFonts w:ascii="宋体;SimSun" w:hAnsi="宋体;SimSun" w:cs="宋体;SimSun"/>
          <w:b/>
          <w:color w:val="FF0000"/>
          <w:w w:val="80"/>
          <w:sz w:val="104"/>
          <w:szCs w:val="104"/>
        </w:rPr>
        <w:t>扬州市教育科学研究院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8"/>
          <w:szCs w:val="28"/>
        </w:rPr>
        <w:t>扬教院教科</w:t>
      </w:r>
      <w:r>
        <w:rPr>
          <w:rFonts w:eastAsia="楷体" w:cs="楷体" w:ascii="楷体" w:hAnsi="楷体"/>
          <w:sz w:val="28"/>
          <w:szCs w:val="28"/>
        </w:rPr>
        <w:t>[2015]9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0" cy="63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58.95pt,0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w w:val="80"/>
          <w:sz w:val="44"/>
          <w:szCs w:val="44"/>
        </w:rPr>
        <w:t xml:space="preserve">                                                  </w:t>
      </w:r>
    </w:p>
    <w:p>
      <w:pPr>
        <w:pStyle w:val="Normal"/>
        <w:spacing w:lineRule="auto" w:line="360"/>
        <w:ind w:left="-178"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关于公布</w:t>
      </w:r>
      <w:r>
        <w:rPr>
          <w:rFonts w:cs="宋体;SimSun" w:ascii="宋体;SimSun" w:hAnsi="宋体;SimSun"/>
          <w:b/>
          <w:w w:val="90"/>
          <w:sz w:val="36"/>
          <w:szCs w:val="36"/>
        </w:rPr>
        <w:t>2015</w:t>
      </w:r>
      <w:r>
        <w:rPr>
          <w:rFonts w:ascii="宋体;SimSun" w:hAnsi="宋体;SimSun" w:cs="宋体;SimSun"/>
          <w:b/>
          <w:w w:val="90"/>
          <w:sz w:val="36"/>
          <w:szCs w:val="36"/>
        </w:rPr>
        <w:t>年“</w:t>
      </w:r>
      <w:r>
        <w:rPr>
          <w:rFonts w:ascii="宋体;SimSun" w:hAnsi="宋体;SimSun" w:cs="宋体;SimSun"/>
          <w:b/>
          <w:sz w:val="36"/>
          <w:szCs w:val="36"/>
        </w:rPr>
        <w:t>管理的变革</w:t>
      </w:r>
      <w:r>
        <w:rPr>
          <w:rFonts w:ascii="宋体;SimSun" w:hAnsi="宋体;SimSun" w:cs="宋体;SimSun"/>
          <w:b/>
          <w:w w:val="90"/>
          <w:sz w:val="36"/>
          <w:szCs w:val="36"/>
        </w:rPr>
        <w:t>”征文评比结果的通知</w:t>
      </w:r>
    </w:p>
    <w:p>
      <w:pPr>
        <w:pStyle w:val="Normal"/>
        <w:spacing w:lineRule="auto" w:line="360"/>
        <w:ind w:left="-178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left="-17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、市（区）教育局教科室、市直各学校：</w:t>
      </w:r>
    </w:p>
    <w:p>
      <w:pPr>
        <w:pStyle w:val="Normal"/>
        <w:ind w:left="-17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迎接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黄浦杯”长三角征文比赛而举办的“</w:t>
      </w:r>
      <w:r>
        <w:rPr>
          <w:rFonts w:ascii="仿宋" w:hAnsi="仿宋" w:cs="仿宋" w:eastAsia="仿宋"/>
          <w:sz w:val="36"/>
          <w:szCs w:val="36"/>
        </w:rPr>
        <w:t>管理的变革</w:t>
      </w:r>
      <w:r>
        <w:rPr>
          <w:rFonts w:ascii="仿宋" w:hAnsi="仿宋" w:cs="仿宋" w:eastAsia="仿宋"/>
          <w:sz w:val="32"/>
          <w:szCs w:val="32"/>
        </w:rPr>
        <w:t>”征文比赛已圆满结束，参赛作品充分展示了我市广大教师的研究意识和水平。论文经专家评审，评选出一等奖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篇，二等奖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篇。</w:t>
      </w:r>
    </w:p>
    <w:p>
      <w:pPr>
        <w:pStyle w:val="Normal"/>
        <w:ind w:left="-178" w:firstLine="640"/>
        <w:rPr/>
      </w:pPr>
      <w:r>
        <w:rPr>
          <w:rFonts w:ascii="仿宋" w:hAnsi="仿宋" w:cs="仿宋" w:eastAsia="仿宋"/>
          <w:sz w:val="32"/>
          <w:szCs w:val="32"/>
        </w:rPr>
        <w:t>希望广大教师积极参与教育科研，潜心研究教育实践，提高自身的专业素养。</w:t>
      </w:r>
    </w:p>
    <w:p>
      <w:pPr>
        <w:pStyle w:val="Normal"/>
        <w:widowControl/>
        <w:ind w:left="-178" w:hanging="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ind w:left="-178" w:hanging="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：“</w:t>
      </w:r>
      <w:r>
        <w:rPr>
          <w:rFonts w:ascii="仿宋" w:hAnsi="仿宋" w:cs="仿宋" w:eastAsia="仿宋"/>
          <w:sz w:val="36"/>
          <w:szCs w:val="36"/>
        </w:rPr>
        <w:t>管理的变革</w:t>
      </w:r>
      <w:r>
        <w:rPr>
          <w:rFonts w:ascii="仿宋" w:hAnsi="仿宋" w:cs="宋体;SimSun" w:eastAsia="仿宋"/>
          <w:kern w:val="0"/>
          <w:sz w:val="32"/>
          <w:szCs w:val="32"/>
        </w:rPr>
        <w:t>”征文评比结果</w:t>
      </w:r>
    </w:p>
    <w:p>
      <w:pPr>
        <w:pStyle w:val="Normal"/>
        <w:spacing w:lineRule="auto" w:line="360"/>
        <w:ind w:left="-178" w:firstLine="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spacing w:lineRule="auto" w:line="360"/>
        <w:ind w:left="-178" w:firstLine="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-178" w:firstLine="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-178" w:firstLine="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-178" w:firstLine="4800"/>
        <w:rPr/>
      </w:pPr>
      <w:r>
        <w:rPr>
          <w:rFonts w:ascii="仿宋" w:hAnsi="仿宋" w:cs="仿宋" w:eastAsia="仿宋"/>
          <w:sz w:val="32"/>
          <w:szCs w:val="32"/>
        </w:rPr>
        <w:t xml:space="preserve">扬州市教育科学研究院   </w:t>
      </w:r>
    </w:p>
    <w:p>
      <w:pPr>
        <w:pStyle w:val="Normal"/>
        <w:spacing w:lineRule="auto" w:line="360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“管理的变革”征文结果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080"/>
        <w:gridCol w:w="4167"/>
        <w:gridCol w:w="942"/>
      </w:tblGrid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姓名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篇        目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次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县安宜高级中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程龙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高中教师学习共同体建构改进策略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县国际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开芳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场“晨会课”的风波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县教育局教科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红梅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区域联动教研存在的问题和对策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邮市汤庄镇沙堰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秀芳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初中学生自我管理的实施与成效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邮市中等职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  玲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赢在中层：学校中层管理团队变革领导力在学校变革中的作用与发展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邗江区蒋王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华干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初中生非正式群体的产生原因及管理探究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邗江实验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敏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小学生课堂问题行为的研究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区丁伙镇锦西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君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圆”说与“严宽”论——班级管理变革研究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区仙女镇中心小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祥慧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化办学”：趋于均衡教育制度建设的新探索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区仙女镇中心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花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部手机”引发的班级管理的变革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区育才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一甲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进中学教师专业发展的小本途经研究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幼教中心第三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彩霞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缓解托班幼儿入园焦虑策略之我见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高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红娟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管理的新趋势——柔性管理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邗江区美琪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  忠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雁行理论”造就团队凝聚力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梅岭小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庆林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专业发展的中学校行为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梅岭小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艳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管理：寻找学校管理的秘密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育才实验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宏权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成长：学校文化建设的出发点和归宿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征市大巷中心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银安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“懒”精管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征市实验小学西区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玲玲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哦，我的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征市谢集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华玲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教育管理变革中思考农村义务教育师资均衡化发展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征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祥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在学校管理中的身份定位和“参政”策略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梅岭小学西区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彪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行为文化建设的思考与实践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县白田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香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诗韵飘香溢校园  雅道致和修品性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东关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玲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本管理，让师生幸福成长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县画川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青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整的教育也需惩罚教育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汶河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晓霞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微处的快乐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县开发区国际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荣华 陈  刚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育教育思想——教师专业成长的应然追求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江都区仙女镇张纲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兵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奏响银杏文化建设的“交响曲”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邗江区实验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霞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由  接纳  创新  本真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文峰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菊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繁为简，让管理更有效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邗江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惠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问题学生”真的是问题吗？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宝应县氾水镇中心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琳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高效课堂的小学语文课堂教学管理策略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宝应县开发区国际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永虎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弥散与生成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宝应县开发区国际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顺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土资源——班级管理的“第二课堂”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竹西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玉峰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家长委员会在学校安全管理中的有效参与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江都区丁伙镇锦西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震定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垃圾桶里看教育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县氾水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芳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交法在班级管理中的应用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邗江中学（集团）北区校维扬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希阳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数据背景下的中学班级管理变革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梅岭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家慧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统整 打破学科藩篱  关注生命  促进整体发展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宦巧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艳丽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足农村学校实情  提高教科研实效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征市实验小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仕红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：学校教育科研工作的应然选择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江都区真武中心小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乃定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小学教师学科发展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+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的探索与尝试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县世纪园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红萍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信与人格魅力——幼儿园管理者的坐标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县实验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碧云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阅读区管理理念的转变对幼儿阅读兴趣的影响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征市百花园教育发展中心浦东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宇莉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本化科学课程的课题管理探索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邗江区蒋王中心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霞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现代化背景下课程开发的管理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县射阳湖镇水泗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树荣 徐志高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凸显内涵谋发展  彰显文化求特色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县望直港镇中心初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鑫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性化理论在初中班级管理改革中的运用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江都区邵伯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华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动力理论在课堂管理中的应用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邗江中学（集团）北区校维扬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洋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提高“青蓝工程”实效性的实践对策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县安宜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宏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常规要折射管理变革的“柔性”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县安宜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军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教师教科研工作需要常态化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高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娟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管理中的非正式群体的教育与转化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县曹甸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名科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改革误区的理论分析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第一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一宁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持立德树人，强化学校特色内涵发展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高邮实验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荣贵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安排座位 促进合作学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特殊教育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丽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生交流：非面对面的真诚相对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广陵区汶河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蓉平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足发展，用制度提升科研管理效能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宝应曹甸镇中学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昕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小学老师的基本素质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邗江中学北区校维扬中学语文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艳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建有“味”的班委会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仪征实验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厚梅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、静、进”三位一体班级管理模式初探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广陵区教育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元虎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公平：教师交流的核心价值追求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仪征技师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青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校班主任要走专业化发展道路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梅岭小学西校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俊蓉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铃管理：奏响幸福教育新乐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高邮车逻镇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霞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教师学习的培训思考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邗江区东方剑桥石油山庄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晶晶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幼儿园大班常规管理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邗江区东方剑桥石油山庄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幼儿园班级管理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邗江区东方剑桥石油山庄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幸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乡镇农村幼儿园幼儿健康教育存在的问题及对策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宝应山阳镇中心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婷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定多元化的科学价值观、推进幼儿全面发展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邗江区大地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洁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良好常规，促班级和谐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宝应泾河镇中心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梅香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班级管理存在的问题及对策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宝应世纪园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道平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对亲子园进行长期有效管理的实践与思考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宝应县曹甸镇中心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思凤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我园园本研训模式的新策略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山阳镇长沟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青珍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做好大班班级管理工作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邗江区汊河街道中心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玲玲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探农村幼儿园户外体育活动的探索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邗江区汊河街道中心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康莉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教育过程中的心理伤害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邗江区汊河中心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宁燕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析如何构建和谐的师幼关系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邗江区汊河中心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立花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课程管理”六项制度“试行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宝应实验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璐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思、我想、我行动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宝应射阳湖镇中心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莉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挥主体作用，建立班级常规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邗江实验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燕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说话”的墙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邗江实验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璐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诚沟通 互动双赢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邗江实验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美芳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幼儿品德成因培育的策略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邗江实验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龙梅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析班级游戏中幼儿创造力的培养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幼教中心第三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英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让幼小衔接工作走出误区”之我见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第三幼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慧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挥多方优势，建立良好的班级常规管理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宝应中等专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锋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德育目标分层管理的尝试与实践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宝应中等专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宅芳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体性德育观：职业教育德育目标的新定位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宝应中等专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文斌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系部目视管理的实践与思考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宝应曹甸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恩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氛围营造之于班级管理的重要性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生态科技新城杭集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加荣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学校管理中“软权力”的应用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征金升外国语实验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春静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班集体的形成谈班主任管理策略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高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维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目标教学的管理变革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高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秀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规矩不成方圆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高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沈华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AH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班级数字化评价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高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玲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入企业文化的校园文化建设的研究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高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讯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《阿甘正传》对职业学生情商教育的实践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画川高中城西校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丽娟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而不以 阖棺乃止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江都区教师进修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虹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析中职女生心理健康现状及对策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仪征市陈集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顺军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征市农村中学防止教师流失的管理对策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江都区丁沟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忠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悟“柿子熟了”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宝应泾河镇黄埔初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维军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六心实现班级精致管理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高邮经济开发区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娟娟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现代化背景下对农村学生网络资源的管理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江都国际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怀勇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初中教学管理模式中“以人为本”原则的体现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江都区国际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旭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人为本”的校园文化建设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高邮甘垛镇横泾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莉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学校管理走向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高邮甘垛镇横泾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慧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《第五项修炼》中浅谈乡镇七年级学生的日常管理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宝应安宜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志祥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班级“窄心”学生的处理艺术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宝应安宜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静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+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景下的现代班级管理模式探索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宝应范水镇文化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军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微杜渐”、“防患于未然”与“亡羊补牢”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高邮临泽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朝荣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科学的评价机制 有效促进教师专业成长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邗江中学北区校维扬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娟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归心灵，做麦田的守望者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邗江中学北区校维扬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艳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来金栗枝枝艳，哺育幼苗朵朵香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邗江中学北区校维扬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汉俊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围棋超一流旗手的成功之处悟学校管理之道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邗江中学北区校维扬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凤华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求人本，成就师生和谐的幸福课堂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翠岗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中霞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女生现状分析及管理策略探讨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高邮中等专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忠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班级契约化管理的思考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中等专业专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玉娇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高三班级管理实施契约式管理模式的探索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高邮临泽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永斌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知课堂”模式的建构与过程管理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宝应鲁垛镇中心初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彪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育“三力”，提高学校管理绩效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扬州市江都区邵伯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道芹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在班级管理中挖掘学生潜能的策略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县西安丰镇中心初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永军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农村初中教科研存在的问题及解决方法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市第一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冬根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命题组卷工作管理   创新质量量化评估体系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江都区邵伯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雯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中学语文课堂互动管理变革的几点思考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县画川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萍云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学校预防在校生违法犯罪之我见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县画川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燕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管理理念   打造特色班级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梅岭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金雪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确总务岗位职能   提升后期服务质量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育才实验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美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统与变革：当前中小学家长会现状探因及策略研究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县开发区国际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刚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细节  点亮人格化管理境界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育才实验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玮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的个性化管理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江都区樊川镇永安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兴安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心构建有“温度”的校园文化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邮市车逻实验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晓芳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“三步走”，大胆“向前走”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江都区真武镇杨庄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立军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选才：从科学的原则出发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汤汪中心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闻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新课程背景下农村学校课堂管理创新途径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汤汪中心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玫玲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小学管理的变革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征市胥浦中心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英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一个幽默的班主任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征市青山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翠琴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别的爱给特别的“她”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邗江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丽萍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领导小组讨论”在德育工作中的运用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江都区小纪镇吴堡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玉兰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小学班级管理的变革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文峰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咏春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力：教师积极心态与人格魅力的培塑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文峰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庭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“书”识“礼”，打造和谐班级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县黄塍镇中心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金成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管理方式向人性化管理变革的几点思考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邗江区实验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开健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学生的全面成长和个性发展奠基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邗江区实验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慧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生社团活动管理存在问题与原因分写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县安宜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玉祥  潘诒林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建生本课堂的实践与思考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县安宜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波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让家访发挥德育功效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县安宜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春雷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是主角，你很重要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征市谢集初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巧玉 邓学兵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班级管理中文化建设的变革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县氾水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国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班主任与学生家长沟通的艺术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县氾水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士将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专业化之实践篇——班级管理从细节中生成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县氾水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建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人本主义理念下的班主任工作的变革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12:00Z</dcterms:created>
  <dc:creator>Lenovo User</dc:creator>
  <dc:description/>
  <cp:keywords/>
  <dc:language>en-US</dc:language>
  <cp:lastModifiedBy>Sky123.Org</cp:lastModifiedBy>
  <dcterms:modified xsi:type="dcterms:W3CDTF">2015-07-07T01:28:00Z</dcterms:modified>
  <cp:revision>4</cp:revision>
  <dc:subject/>
  <dc:title>扬州市教育科学研究所</dc:title>
</cp:coreProperties>
</file>