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徐州市</w:t>
      </w:r>
      <w:r>
        <w:rPr/>
        <w:t>2015</w:t>
      </w:r>
      <w:r>
        <w:rPr/>
        <w:t>届高三第四次质量检测语文试题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各组词语中加点字的读音，全都相同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桅杆  宫闱  为虎作伥  唯利是图</w:t>
      </w:r>
    </w:p>
    <w:p>
      <w:pPr>
        <w:pStyle w:val="Normal"/>
        <w:rPr/>
      </w:pPr>
      <w:r>
        <w:rPr/>
        <w:t>B.</w:t>
      </w:r>
      <w:r>
        <w:rPr/>
        <w:t>贫瘠  频繁  牝鸡司晨  一颦一笑</w:t>
      </w:r>
    </w:p>
    <w:p>
      <w:pPr>
        <w:pStyle w:val="Normal"/>
        <w:rPr/>
      </w:pPr>
      <w:r>
        <w:rPr/>
        <w:t>C.</w:t>
      </w:r>
      <w:r>
        <w:rPr/>
        <w:t>蟠桃  蹒跚  心广体胖  安如磐石</w:t>
      </w:r>
    </w:p>
    <w:p>
      <w:pPr>
        <w:pStyle w:val="Normal"/>
        <w:rPr/>
      </w:pPr>
      <w:r>
        <w:rPr/>
        <w:t>D.</w:t>
      </w:r>
      <w:r>
        <w:rPr/>
        <w:t>船坞  晤面  毋庸讳言  戊戌变法</w:t>
      </w:r>
    </w:p>
    <w:p>
      <w:pPr>
        <w:pStyle w:val="Normal"/>
        <w:rPr/>
      </w:pPr>
      <w:r>
        <w:rPr/>
        <w:t>2.</w:t>
      </w:r>
      <w:r>
        <w:rPr/>
        <w:t>在下面句子空缺处依次填入词语，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母在亲子教养中“没有干涉，</w:t>
      </w:r>
      <w:r>
        <w:rPr>
          <w:u w:val="single"/>
        </w:rPr>
        <w:t>    </w:t>
      </w:r>
      <w:r>
        <w:rPr/>
        <w:t>”，这是一种意义深远的立场，是父母给孩</w:t>
      </w:r>
    </w:p>
    <w:p>
      <w:pPr>
        <w:pStyle w:val="Normal"/>
        <w:rPr/>
      </w:pPr>
      <w:r>
        <w:rPr/>
        <w:t>子最好的礼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陀思妥耶夫斯基小说的艺术魅力，因其人物塑造生动形象，心理描写</w:t>
      </w:r>
      <w:r>
        <w:rPr>
          <w:u w:val="single"/>
        </w:rPr>
        <w:t>    </w:t>
      </w:r>
      <w:r>
        <w:rPr/>
        <w:t>而愈久</w:t>
      </w:r>
    </w:p>
    <w:p>
      <w:pPr>
        <w:pStyle w:val="Normal"/>
        <w:rPr/>
      </w:pPr>
      <w:r>
        <w:rPr/>
        <w:t>愈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鲁迅既赞赏</w:t>
      </w:r>
      <w:r>
        <w:rPr>
          <w:u w:val="single"/>
        </w:rPr>
        <w:t>     </w:t>
      </w:r>
      <w:r>
        <w:rPr/>
        <w:t>式的直面抗争，也深深理解阮籍式的借醉酒保护自己的处世态</w:t>
      </w:r>
    </w:p>
    <w:p>
      <w:pPr>
        <w:pStyle w:val="Normal"/>
        <w:rPr/>
      </w:pPr>
      <w:r>
        <w:rPr/>
        <w:t>度。</w:t>
      </w:r>
    </w:p>
    <w:p>
      <w:pPr>
        <w:pStyle w:val="Normal"/>
        <w:rPr/>
      </w:pPr>
      <w:r>
        <w:rPr/>
        <w:t>A.</w:t>
      </w:r>
      <w:r>
        <w:rPr/>
        <w:t>顺其自然    入木三分    怒目       </w:t>
      </w:r>
      <w:r>
        <w:rPr/>
        <w:t>B.</w:t>
      </w:r>
      <w:r>
        <w:rPr/>
        <w:t>听天由命    刻画入微    侧目</w:t>
      </w:r>
    </w:p>
    <w:p>
      <w:pPr>
        <w:pStyle w:val="Normal"/>
        <w:rPr/>
      </w:pPr>
      <w:r>
        <w:rPr/>
        <w:t>C.</w:t>
      </w:r>
      <w:r>
        <w:rPr/>
        <w:t>听天由命    入木三分    侧目       </w:t>
      </w:r>
      <w:r>
        <w:rPr/>
        <w:t>D.</w:t>
      </w:r>
      <w:r>
        <w:rPr/>
        <w:t>顺其自然    刻画入微    怒目</w:t>
      </w:r>
    </w:p>
    <w:p>
      <w:pPr>
        <w:pStyle w:val="Normal"/>
        <w:rPr/>
      </w:pPr>
      <w:r>
        <w:rPr/>
        <w:t>3.</w:t>
      </w:r>
      <w:r>
        <w:rPr/>
        <w:t>下列句子与上联“江月不随流水去”对仗工整的一项是</w:t>
      </w:r>
      <w:r>
        <w:rPr/>
        <w:t>(3</w:t>
      </w:r>
      <w:r>
        <w:rPr/>
        <w:t>分</w:t>
      </w:r>
      <w:r>
        <w:rPr/>
        <w:t>)  </w:t>
      </w:r>
    </w:p>
    <w:p>
      <w:pPr>
        <w:pStyle w:val="Normal"/>
        <w:rPr/>
      </w:pPr>
      <w:r>
        <w:rPr/>
        <w:t>A.</w:t>
      </w:r>
      <w:r>
        <w:rPr/>
        <w:t>风雨纵横乱入楼            </w:t>
      </w:r>
      <w:r>
        <w:rPr/>
        <w:t>B.</w:t>
      </w:r>
      <w:r>
        <w:rPr/>
        <w:t>天风时送海涛来</w:t>
      </w:r>
    </w:p>
    <w:p>
      <w:pPr>
        <w:pStyle w:val="Normal"/>
        <w:rPr/>
      </w:pPr>
      <w:r>
        <w:rPr/>
        <w:t>C.</w:t>
      </w:r>
      <w:r>
        <w:rPr/>
        <w:t>江上风清一燕来            </w:t>
      </w:r>
      <w:r>
        <w:rPr/>
        <w:t>D.</w:t>
      </w:r>
      <w:r>
        <w:rPr/>
        <w:t>山色迎人秀可餐</w:t>
      </w:r>
    </w:p>
    <w:p>
      <w:pPr>
        <w:pStyle w:val="Normal"/>
        <w:rPr/>
      </w:pPr>
      <w:r>
        <w:rPr/>
        <w:t>4.</w:t>
      </w:r>
      <w:r>
        <w:rPr/>
        <w:t>下列交际用语使用不得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古人称“人生七十古来稀”，您老已是期颐之年，真是高寿啊！</w:t>
      </w:r>
    </w:p>
    <w:p>
      <w:pPr>
        <w:pStyle w:val="Normal"/>
        <w:rPr/>
      </w:pPr>
      <w:r>
        <w:rPr/>
        <w:t>B.</w:t>
      </w:r>
      <w:r>
        <w:rPr/>
        <w:t>我有一个百思不得其解的问题想要向您垂询，还望不吝赐教。</w:t>
      </w:r>
    </w:p>
    <w:p>
      <w:pPr>
        <w:pStyle w:val="Normal"/>
        <w:rPr/>
      </w:pPr>
      <w:r>
        <w:rPr/>
        <w:t>C.</w:t>
      </w:r>
      <w:r>
        <w:rPr/>
        <w:t>我们请您担任文学社团的指导老师，如蒙应允，我们将感到莫大荣幸。</w:t>
      </w:r>
    </w:p>
    <w:p>
      <w:pPr>
        <w:pStyle w:val="Normal"/>
        <w:rPr/>
      </w:pPr>
      <w:r>
        <w:rPr/>
        <w:t>D.</w:t>
      </w:r>
      <w:r>
        <w:rPr/>
        <w:t>悉闻婚讯，弟备感欣喜，礼成之日，定当携拙荆前往祝贺。</w:t>
      </w:r>
    </w:p>
    <w:p>
      <w:pPr>
        <w:pStyle w:val="Normal"/>
        <w:rPr/>
      </w:pPr>
      <w:r>
        <w:rPr/>
        <w:t>5.</w:t>
      </w:r>
      <w:r>
        <w:rPr/>
        <w:t>在下面一段文字横线处填入语句，衔接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普通心理学和文艺心理学关系最为密切，</w:t>
      </w:r>
      <w:r>
        <w:rPr>
          <w:u w:val="single"/>
        </w:rPr>
        <w:t>     </w:t>
      </w:r>
      <w:r>
        <w:rPr/>
        <w:t>。而文艺心理学更多采用体验和内省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时，它们又是两门学科，有不同的研究方法和研究对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者比前者更为复杂和微妙，它有自己鲜明的特征和独特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它在文艺心理学研究中占有特殊地位，文艺心理学的研究离不开普通心理学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研究方法看，普遍心理学的研究更多采用实验方法，力求定量定性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普通心理学的研究对象是人类普遍的心理，文艺心理学研究对象是人类的特殊心理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——</w:t>
      </w:r>
      <w:r>
        <w:rPr/>
        <w:t>审美心理。</w:t>
      </w:r>
    </w:p>
    <w:p>
      <w:pPr>
        <w:pStyle w:val="Normal"/>
        <w:rPr/>
      </w:pPr>
      <w:r>
        <w:rPr/>
        <w:t>  </w:t>
      </w:r>
      <w:r>
        <w:rPr/>
        <w:t>A.</w:t>
      </w:r>
      <w:r>
        <w:rPr>
          <w:rFonts w:cs="宋体;SimSun" w:ascii="宋体;SimSun" w:hAnsi="宋体;SimSun"/>
        </w:rPr>
        <w:t>③①⑤②④</w:t>
      </w:r>
      <w:r>
        <w:rPr/>
        <w:t>  B.</w:t>
      </w:r>
      <w:r>
        <w:rPr>
          <w:rFonts w:cs="宋体;SimSun" w:ascii="宋体;SimSun" w:hAnsi="宋体;SimSun"/>
        </w:rPr>
        <w:t>③⑤④②①</w:t>
      </w:r>
      <w:r>
        <w:rPr/>
        <w:t>  C.</w:t>
      </w:r>
      <w:r>
        <w:rPr>
          <w:rFonts w:cs="宋体;SimSun" w:ascii="宋体;SimSun" w:hAnsi="宋体;SimSun"/>
        </w:rPr>
        <w:t>⑤③④①②</w:t>
      </w:r>
      <w:r>
        <w:rPr/>
        <w:t>  D.</w:t>
      </w:r>
      <w:r>
        <w:rPr>
          <w:rFonts w:cs="宋体;SimSun" w:ascii="宋体;SimSun" w:hAnsi="宋体;SimSun"/>
        </w:rPr>
        <w:t>⑤①②③④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答陕西安抚使范龙图辞辟命书</w:t>
      </w:r>
    </w:p>
    <w:p>
      <w:pPr>
        <w:pStyle w:val="Normal"/>
        <w:rPr/>
      </w:pPr>
      <w:r>
        <w:rPr/>
        <w:t>欧阳修</w:t>
      </w:r>
    </w:p>
    <w:p>
      <w:pPr>
        <w:pStyle w:val="Normal"/>
        <w:rPr/>
      </w:pPr>
      <w:r>
        <w:rPr/>
        <w:t>　　修顿首再拜启。得书，卑情不任欣慰之至。戎狄侵边，自古常事，边吏无状，至烦大贤。伏惟执事忠义之节信于天下，天下之士得一识面者，退夸于人以为荣耀。至于游谈、布衣之贱，往往窃门下之名。则士之好功名者，孰不愿出所长少助万一，得托附以成其名哉！况闻狂虏猖蹶，屡有斥指之词，至于执戮将吏，杀害边民，凡此数事，在于修辈尤为愤耻，每一思之，中夜三起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然修无所能，徒以少喜文字，过为世人见许</w:t>
      </w:r>
      <w:r>
        <w:rPr/>
        <w:t>。此岂足以当大君子之举哉？况今世人所谓四六者，非修所好，少为进士时不免作之，自及第，遂弃不复作。在西京佐三相幕府，于职当作，亦不为作，此师鲁所见。今废已久，惧无好辞以辱嘉命，此一端也。</w:t>
      </w:r>
    </w:p>
    <w:p>
      <w:pPr>
        <w:pStyle w:val="Normal"/>
        <w:rPr/>
      </w:pPr>
      <w:r>
        <w:rPr/>
        <w:t>　　某虽儒生，不知兵事，窃惟兵法有勇有怯，必较彼我之利否，事之如何，要在成功，不限迟速。某近至京师，屡于诸公间，略闻绪言攻守之计，此实当时之宜，非深思远见者孰能至此？愿不为浮议所移。</w:t>
      </w:r>
    </w:p>
    <w:p>
      <w:pPr>
        <w:pStyle w:val="Normal"/>
        <w:rPr/>
      </w:pPr>
      <w:r>
        <w:rPr/>
        <w:t>　　古人所与成事□，必有国士共之。非惟在上者□知人为难，士虽贫贱，以身许人，固亦未易。</w:t>
      </w:r>
      <w:r>
        <w:rPr>
          <w:u w:val="single"/>
        </w:rPr>
        <w:t>欲其尽死，必深相知，知之不尽，士不为用</w:t>
      </w:r>
      <w:r>
        <w:rPr/>
        <w:t>。今豪俊之士，往往蒙见收择，顾用□如何尔。此在明哲，岂须献言。然尚虑山林草莽，有慷慨自重之士，未得出□门下也，宜少思焉。</w:t>
      </w:r>
    </w:p>
    <w:p>
      <w:pPr>
        <w:pStyle w:val="Normal"/>
        <w:rPr/>
      </w:pPr>
      <w:r>
        <w:rPr/>
        <w:t>    </w:t>
      </w:r>
      <w:r>
        <w:rPr/>
        <w:t>若修者，恨无他才以当长者之用，非敢效庸人苟且安佚也。伏蒙示书，夏公又以见举。某孤贱，素未尝登其门，非执事过见褒称，何以及此？愧畏！然某已以亲老为辞，更无可往之理，惟幸察焉。</w:t>
      </w:r>
    </w:p>
    <w:p>
      <w:pPr>
        <w:pStyle w:val="Normal"/>
        <w:rPr/>
      </w:pPr>
      <w:r>
        <w:rPr/>
        <w:t>（节选自《欧阳修文集》卷四十七）</w:t>
      </w:r>
    </w:p>
    <w:p>
      <w:pPr>
        <w:pStyle w:val="Normal"/>
        <w:rPr/>
      </w:pPr>
      <w:r>
        <w:rPr/>
        <w:t>6.</w:t>
      </w:r>
      <w:r>
        <w:rPr/>
        <w:t>下列句中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伏惟执事忠义之节信于天下            信：通“伸”，伸展，彰显</w:t>
      </w:r>
    </w:p>
    <w:p>
      <w:pPr>
        <w:pStyle w:val="Normal"/>
        <w:rPr/>
      </w:pPr>
      <w:r>
        <w:rPr/>
        <w:t>  </w:t>
      </w:r>
      <w:r>
        <w:rPr/>
        <w:t>B.</w:t>
      </w:r>
      <w:r>
        <w:rPr/>
        <w:t>少为进士时不免作之                  少：年轻</w:t>
      </w:r>
    </w:p>
    <w:p>
      <w:pPr>
        <w:pStyle w:val="Normal"/>
        <w:rPr/>
      </w:pPr>
      <w:r>
        <w:rPr/>
        <w:t>  </w:t>
      </w:r>
      <w:r>
        <w:rPr/>
        <w:t>C.</w:t>
      </w:r>
      <w:r>
        <w:rPr/>
        <w:t>非深思远见者孰能至此                孰：谁，哪一个。</w:t>
      </w:r>
    </w:p>
    <w:p>
      <w:pPr>
        <w:pStyle w:val="Normal"/>
        <w:rPr/>
      </w:pPr>
      <w:r>
        <w:rPr/>
        <w:t>  </w:t>
      </w:r>
      <w:r>
        <w:rPr/>
        <w:t>D.</w:t>
      </w:r>
      <w:r>
        <w:rPr/>
        <w:t>伏蒙示书，夏公又以见举              见：表被动</w:t>
      </w:r>
    </w:p>
    <w:p>
      <w:pPr>
        <w:pStyle w:val="Normal"/>
        <w:rPr/>
      </w:pPr>
      <w:r>
        <w:rPr/>
        <w:t>7.</w:t>
      </w:r>
      <w:r>
        <w:rPr/>
        <w:t>在第四段的方框内填入的虚词，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者   而   之   其</w:t>
      </w:r>
    </w:p>
    <w:p>
      <w:pPr>
        <w:pStyle w:val="Normal"/>
        <w:rPr/>
      </w:pPr>
      <w:r>
        <w:rPr/>
        <w:t>  </w:t>
      </w:r>
      <w:r>
        <w:rPr/>
        <w:t>B.</w:t>
      </w:r>
      <w:r>
        <w:rPr/>
        <w:t>也   之   其   于</w:t>
      </w:r>
    </w:p>
    <w:p>
      <w:pPr>
        <w:pStyle w:val="Normal"/>
        <w:rPr/>
      </w:pPr>
      <w:r>
        <w:rPr/>
        <w:t>  </w:t>
      </w:r>
      <w:r>
        <w:rPr/>
        <w:t>C.</w:t>
      </w:r>
      <w:r>
        <w:rPr/>
        <w:t>者   以   之   于</w:t>
      </w:r>
    </w:p>
    <w:p>
      <w:pPr>
        <w:pStyle w:val="Normal"/>
        <w:rPr/>
      </w:pPr>
      <w:r>
        <w:rPr/>
        <w:t>  </w:t>
      </w:r>
      <w:r>
        <w:rPr/>
        <w:t>D.</w:t>
      </w:r>
      <w:r>
        <w:rPr/>
        <w:t>也   以   其   之</w:t>
      </w:r>
    </w:p>
    <w:p>
      <w:pPr>
        <w:pStyle w:val="Normal"/>
        <w:rPr/>
      </w:pPr>
      <w:r>
        <w:rPr/>
        <w:t>8.</w:t>
      </w:r>
      <w:r>
        <w:rPr/>
        <w:t>把文中画线的句子翻译成现代汉语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修无所能，徒以少喜文字，过为世人见许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其尽死，必深相知，知之不尽，士不为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请简要概括作者“辞辟命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阅读下面这首唐诗，回答问题。</w:t>
      </w:r>
    </w:p>
    <w:p>
      <w:pPr>
        <w:pStyle w:val="Normal"/>
        <w:rPr/>
      </w:pPr>
      <w:r>
        <w:rPr/>
        <w:t>江行</w:t>
      </w:r>
    </w:p>
    <w:p>
      <w:pPr>
        <w:pStyle w:val="Normal"/>
        <w:rPr/>
      </w:pPr>
      <w:r>
        <w:rPr/>
        <w:t>常建</w:t>
      </w:r>
    </w:p>
    <w:p>
      <w:pPr>
        <w:pStyle w:val="Normal"/>
        <w:rPr/>
      </w:pPr>
      <w:r>
        <w:rPr/>
        <w:t>平湖四无际，此夜泛孤舟。明月异方意，吴歌令客愁。</w:t>
      </w:r>
    </w:p>
    <w:p>
      <w:pPr>
        <w:pStyle w:val="Normal"/>
        <w:rPr/>
      </w:pPr>
      <w:r>
        <w:rPr/>
        <w:t>乡园碧云外，兄弟渌江头。万里无归信，伤心看斗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联描绘了一幅什么样的景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颔联运用了哪些表现手法，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尾联在情感表达方面很有特色，请简要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，而不知其所止；飘飘乎如遗世独立，羽化而登仙。（苏轼《赤壁赋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是一年春好处，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。（韩愈《早春呈水部张十八员外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木受绳则直，金就砺则利，君子博学而日参省乎己，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。（荀子《劝学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谁道人生无再少？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！休将白发唱黄鸡。（苏轼《浣溪沙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野马也，尘埃也，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。（庄子《逍遥游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见复关，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。既见复关，载笑载言。（《诗经</w:t>
      </w:r>
      <w:r>
        <w:rPr/>
        <w:t>·</w:t>
      </w:r>
      <w:r>
        <w:rPr/>
        <w:t>氓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山水之乐，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。（欧阳修《醉翁亭记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 </w:t>
      </w:r>
      <w:r>
        <w:rPr>
          <w:u w:val="single"/>
        </w:rPr>
        <w:t> ▲</w:t>
      </w:r>
      <w:r>
        <w:rPr/>
        <w:t> </w:t>
      </w:r>
      <w:r>
        <w:rPr>
          <w:u w:val="single"/>
        </w:rPr>
        <w:t> </w:t>
      </w:r>
      <w:r>
        <w:rPr/>
        <w:t>，决胜千里之外。</w:t>
      </w:r>
      <w:r>
        <w:rPr>
          <w:rFonts w:cs="Calibri" w:eastAsia="Calibri"/>
        </w:rPr>
        <w:t xml:space="preserve"> </w:t>
      </w:r>
      <w:r>
        <w:rPr/>
        <w:t>（司马迁《史记</w:t>
      </w:r>
      <w:r>
        <w:rPr/>
        <w:t>·</w:t>
      </w:r>
      <w:r>
        <w:rPr/>
        <w:t>高祖本纪》）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阅读下面的作品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哦，老木风箱</w:t>
      </w:r>
    </w:p>
    <w:p>
      <w:pPr>
        <w:pStyle w:val="Normal"/>
        <w:rPr/>
      </w:pPr>
      <w:r>
        <w:rPr/>
        <w:t>马宝平</w:t>
      </w:r>
    </w:p>
    <w:p>
      <w:pPr>
        <w:pStyle w:val="Normal"/>
        <w:rPr/>
      </w:pPr>
      <w:r>
        <w:rPr/>
        <w:t>　　①木风箱，不过是丑笨的木箱子。然而，在过去，它可是普通农家必不可少的灶具，它那膛子里装满了奥秘和学问。</w:t>
      </w:r>
    </w:p>
    <w:p>
      <w:pPr>
        <w:pStyle w:val="Normal"/>
        <w:rPr/>
      </w:pPr>
      <w:r>
        <w:rPr/>
        <w:t>　　②它的外壳是用半寸厚的木板做成，密封严实。前后两面的侧板上，各留有二寸见方的一个“吸气口”。“吸气口”内壁悬吊着活动的小木板，叫“舌头”。风箱中间竖置一活动木板，周围密密地缚扎着一圈鸡毛，叫“毛头”。毛头像活塞一样和风箱内壁保持密封，它的面板上竖开两个直径约一寸的小圆孔，用来固定推拉杆，推拉杆的另一端通过小圆孔伸出风箱外，头部竖直安装一圆木柄，即拉风箱的把柄。拉风箱时，手握把柄，一推一拉，“舌头”也跟着有规律地一张一翕——“舌头”一张，外面的空气被抽进木箱里；“舌头”一翕，把吸气口挡严，木箱里的风就通过出风口呼呼地吹入了灶膛。</w:t>
      </w:r>
    </w:p>
    <w:p>
      <w:pPr>
        <w:pStyle w:val="Normal"/>
        <w:rPr/>
      </w:pPr>
      <w:r>
        <w:rPr/>
        <w:t>　　③冬天，尤其是数九隆冬时节，风箱就成了一家温暖的心脏。我们兄弟姊妹围坐在炕头上，父亲把柴火抱回屋子，不时地往灶膛里添柴，母亲不紧不慢地拉风箱，“呱嗒——呱嗒——”，给寒冷的生活注入了无限的暖意，给寡淡的日子增添了特别的情韵。</w:t>
      </w:r>
    </w:p>
    <w:p>
      <w:pPr>
        <w:pStyle w:val="Normal"/>
        <w:rPr/>
      </w:pPr>
      <w:r>
        <w:rPr/>
        <w:t>　　④临近年节，家家户户都忙着储备各种吃食，蒸花馍，炸麻花，做年糕、漏粉条等。每逢这种情形，婶子大娘们都来帮忙，拉风箱就成了我们兄弟姊妹的营生。</w:t>
      </w:r>
    </w:p>
    <w:p>
      <w:pPr>
        <w:pStyle w:val="Normal"/>
        <w:rPr/>
      </w:pPr>
      <w:r>
        <w:rPr/>
        <w:t>　　⑤蒸馍馍拉风箱可是有许多讲究的。这时候，婶子就耐心地指导我们：“拉风箱要长拉慢推，吃匀力，均匀有度。拉得太慢，吸不进风，风力小，不起火；拉得太快，风虽有力，但吹风时间短，火力也顶不起来；用力太猛，还会别住推拉杆‘憋住气’。还有，用力方向要吃准；偏上偏下，忽左忽右，推拉杆就会罢住。”</w:t>
      </w:r>
      <w:r>
        <w:rPr>
          <w:u w:val="single"/>
        </w:rPr>
        <w:t>随着婶子的一推一拉，风箱吹出了匀称适度的呼呼风声，炭块吐着红红的火舌舔着锅底，锅里的水开了，满屋子热气腾腾，笼罩着暖烘烘乐融融的氛围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多时，馍馍的香味就在屋子里弥散开来。母亲一揭蒸笼，我们来不及等到冷却，捡一个轻轻一咬，齿颊生香，余味绕舌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种农家乐，在谁家帮忙，谁家就是年。母亲用准备好的肉、土菜做一顿丰盛的大餐，硬把亲邻留下。母亲忙着炒菜炖肉，我们帮着取碗递盘。炒菜最关键的是火候，我们小孩子把握不好。这时候，轮到父亲拉风箱了。那风箱也似乎更加热心，炭火轻吻锅底，屋子里香飘四溢。炖肉和各种土菜一样样地端上来……人们边吃边夸母亲的厨艺，母亲招呼这个应答那个：“往前坐，家常饭，要吃好，都是自家人，拿啥心哩！”她们那一张张笑脸，辉映着晾满屋子的花馍，乐成了花海。这时，室内屋外似乎弥漫着融融的春意，飘散着浓浓的年味。</w:t>
      </w:r>
    </w:p>
    <w:p>
      <w:pPr>
        <w:pStyle w:val="Normal"/>
        <w:rPr/>
      </w:pPr>
      <w:r>
        <w:rPr/>
        <w:t>　　⑧在那个物质生活匮乏的年代，我们的日子却过得红红火火，有滋有味，风箱陪伴在我们的生活中，她似一位慈祥的祖母，一天天，一年年唱着一首单纯而又执著的歌，为我们的生活鼓足了气，加满了劲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如今，木风箱，连同那些耧、连枷、车轱辘等旧式物件，都完成了它的使命，被闲置了。然而，它们都承载着一段厚重的不可磨灭的历史，存在人们心灵的底片上，仿佛镌刻在山岩上的天书箴语。</w:t>
      </w:r>
    </w:p>
    <w:p>
      <w:pPr>
        <w:pStyle w:val="Normal"/>
        <w:rPr/>
      </w:pPr>
      <w:r>
        <w:rPr/>
        <w:t>12.</w:t>
      </w:r>
      <w:r>
        <w:rPr/>
        <w:t>文章第①段“它那膛子里装满了学问”，请概括“木风箱”都有哪些“学问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文章第②段详细地介绍了风箱的制作和工作原理，请分析这样写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请赏析文章第⑤段画线句子的表现特色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请探究文章标题的意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阅读下面的文章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为和平而牺牲</w:t>
      </w:r>
    </w:p>
    <w:p>
      <w:pPr>
        <w:pStyle w:val="Normal"/>
        <w:rPr/>
      </w:pPr>
      <w:r>
        <w:rPr/>
        <w:t>爱因斯坦</w:t>
      </w:r>
    </w:p>
    <w:p>
      <w:pPr>
        <w:pStyle w:val="Normal"/>
        <w:rPr/>
      </w:pPr>
      <w:r>
        <w:rPr/>
        <w:t>要是按照我们的需要来组织我们的力量，那么我们就有足够的财富、产品和食物。首先，我们不可让我们的思想和行动离开建设工作转而去准备另一次战争。我同意伟大的美国人本杰明</w:t>
      </w:r>
      <w:r>
        <w:rPr/>
        <w:t>·</w:t>
      </w:r>
      <w:r>
        <w:rPr/>
        <w:t>富兰克林说的一句话：</w:t>
      </w:r>
      <w:r>
        <w:rPr>
          <w:u w:val="single"/>
        </w:rPr>
        <w:t>从来不曾有过一场好的战争或者一次坏的和平。</w:t>
      </w:r>
    </w:p>
    <w:p>
      <w:pPr>
        <w:pStyle w:val="Normal"/>
        <w:rPr/>
      </w:pPr>
      <w:r>
        <w:rPr/>
        <w:t>我不仅是一个和平主义者，而且是一个战斗的和平主义者。我决心为和平而战斗。要不是人民自己拒绝作战，就没有什么办法可以终止战争。</w:t>
      </w:r>
    </w:p>
    <w:p>
      <w:pPr>
        <w:pStyle w:val="Normal"/>
        <w:rPr/>
      </w:pPr>
      <w:r>
        <w:rPr/>
        <w:t>每一个伟大的事业，开头总只为少数有闯劲的人所信奉。一个人为他所信奉的事业（比如和平）而死，岂不是胜过为他所不信奉的事业（比如战争）而受折磨吗？每一次战争都无非是扩大那个阻碍人类进步的恶性循环的锁链而已。少数拒服兵役者能够使反战斗争惹人注目。</w:t>
      </w:r>
    </w:p>
    <w:p>
      <w:pPr>
        <w:pStyle w:val="Normal"/>
        <w:rPr/>
      </w:pPr>
      <w:r>
        <w:rPr/>
        <w:t>人民群众从来不是军国主义者，除非他们的思想受到了宣传的毒害。我们必须教导群众来抵制这种宣传，必须开始用和平主义精神来教育我们的孩子，使他们能够预防军国主义。欧洲的不幸，就在于它的人民已经被灌输了一种错误的心理。我们的教科书颂扬战争，而又掩饰战争的恐怖。它们把仇恨灌输给孩子们。我却要教他们和平而不教他们战争，向他们灌输爱而不灌输恨。</w:t>
      </w:r>
    </w:p>
    <w:p>
      <w:pPr>
        <w:pStyle w:val="Normal"/>
        <w:rPr/>
      </w:pPr>
      <w:r>
        <w:rPr/>
        <w:t>教科书应当重写。我们的整个教育制度应当灌入一种新的精神，而不该让古代人那种怨恨和成见永存下去。教育应当从摇篮里开始。全世界的母亲都有责任在她孩子的心灵里播下和平的种子。</w:t>
      </w:r>
    </w:p>
    <w:p>
      <w:pPr>
        <w:pStyle w:val="Normal"/>
        <w:rPr/>
      </w:pPr>
      <w:r>
        <w:rPr/>
        <w:t>也许不可能在一代的时间里根除好斗的本能。要全部根除这种本能甚至也是不可取的。人们应当继续战斗，可是他们应当为值得花精力的事情去战斗，而不是为想象中的地理界线、种族偏见和爱国主义色彩伪装下的私人贪欲去战斗。他们的武器应当是精神，而不是榴弹和坦克。</w:t>
      </w:r>
    </w:p>
    <w:p>
      <w:pPr>
        <w:pStyle w:val="Normal"/>
        <w:rPr/>
      </w:pPr>
      <w:r>
        <w:rPr/>
        <w:t>请设想一下，要是把战争中消耗掉的力量用于建设，我们能够建设成怎样的一个世界啊！只要世界大战中各交战国所耗费的能量的十分之一，只要它们花费在手榴弹和毒气上的费用的一小部分，就足以提高每个国家的生活水平，并且避免遍及全世界的失业的经济灾难。</w:t>
      </w:r>
    </w:p>
    <w:p>
      <w:pPr>
        <w:pStyle w:val="Normal"/>
        <w:rPr/>
      </w:pPr>
      <w:r>
        <w:rPr/>
        <w:t>可是我们必须准备为和平事业作出英勇牺牲，正像我们为战争而不惜牺牲一样。在我的心目中，没有比这更重要和更迫切的任务了。</w:t>
      </w:r>
    </w:p>
    <w:p>
      <w:pPr>
        <w:pStyle w:val="Normal"/>
        <w:rPr/>
      </w:pPr>
      <w:r>
        <w:rPr/>
        <w:t>     </w:t>
      </w:r>
      <w:r>
        <w:rPr/>
        <w:t>注：本文为爱因斯坦于</w:t>
      </w:r>
      <w:r>
        <w:rPr/>
        <w:t>1931</w:t>
      </w:r>
      <w:r>
        <w:rPr/>
        <w:t>年</w:t>
      </w:r>
      <w:r>
        <w:rPr/>
        <w:t>1</w:t>
      </w:r>
      <w:r>
        <w:rPr/>
        <w:t>月访问美国期间发表的谈话，此时爱因斯坦尚是瑞士国籍。</w:t>
      </w:r>
    </w:p>
    <w:p>
      <w:pPr>
        <w:pStyle w:val="Normal"/>
        <w:rPr/>
      </w:pPr>
      <w:r>
        <w:rPr/>
        <w:t>16.</w:t>
      </w:r>
      <w:r>
        <w:rPr/>
        <w:t>请分析文中画线句子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请简要分析本文的论述层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请谈谈你对爱因斯坦和平主义观点的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根据以下材料，选取角度，自拟题目，写一篇不少于</w:t>
      </w:r>
      <w:r>
        <w:rPr/>
        <w:t>800</w:t>
      </w:r>
      <w:r>
        <w:rPr/>
        <w:t>字的文章；文体不限，诗歌</w:t>
      </w:r>
    </w:p>
    <w:p>
      <w:pPr>
        <w:pStyle w:val="Normal"/>
        <w:rPr/>
      </w:pPr>
      <w:r>
        <w:rPr/>
        <w:t>   </w:t>
      </w:r>
      <w:r>
        <w:rPr/>
        <w:t>除外。</w:t>
      </w:r>
    </w:p>
    <w:p>
      <w:pPr>
        <w:pStyle w:val="Normal"/>
        <w:rPr/>
      </w:pPr>
      <w:r>
        <w:rPr/>
        <w:t>       </w:t>
      </w:r>
      <w:r>
        <w:rPr/>
        <w:t>一个伟大的人有两颗心：一颗心流血；另一颗心宽容。——纪伯伦</w:t>
      </w:r>
    </w:p>
    <w:p>
      <w:pPr>
        <w:pStyle w:val="Normal"/>
        <w:rPr/>
      </w:pPr>
      <w:r>
        <w:rPr/>
        <w:t>       </w:t>
      </w:r>
      <w:r>
        <w:rPr/>
        <w:t>让他们怨恨去，我也一个都不宽恕。——鲁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徐州市</w:t>
      </w:r>
      <w:r>
        <w:rPr>
          <w:b/>
          <w:bCs/>
        </w:rPr>
        <w:t>2014</w:t>
      </w:r>
      <w:r>
        <w:rPr>
          <w:b/>
          <w:bCs/>
        </w:rPr>
        <w:t>～</w:t>
      </w:r>
      <w:r>
        <w:rPr>
          <w:b/>
          <w:bCs/>
        </w:rPr>
        <w:t>2015</w:t>
      </w:r>
      <w:r>
        <w:rPr>
          <w:b/>
          <w:bCs/>
        </w:rPr>
        <w:t>学年度高三第四次质量检测</w:t>
      </w:r>
    </w:p>
    <w:p>
      <w:pPr>
        <w:pStyle w:val="Normal"/>
        <w:rPr/>
      </w:pPr>
      <w:r>
        <w:rPr/>
        <w:t>语文加试题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/>
        <w:t>～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用斜线“／”给下面文言文中的画线部分断句（限</w:t>
      </w:r>
      <w:r>
        <w:rPr/>
        <w:t>4</w:t>
      </w:r>
      <w:r>
        <w:rPr/>
        <w:t>处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盖士君子读破万卷，又必须登庙堂，览山川，结交海内名流，然后气局见解，自然阔大；良友琢磨，自然精进。</w:t>
      </w:r>
      <w:r>
        <w:rPr>
          <w:u w:val="single"/>
        </w:rPr>
        <w:t>否则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鸟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啼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虫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吟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沾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沾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自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喜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虽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边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幅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已狭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矣</w:t>
      </w:r>
      <w:r>
        <w:rPr/>
        <w:t>。《盐铁论》曰：“鄙儒不如都士。”信矣！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（节选自袁枚《随园诗话》）</w:t>
      </w:r>
    </w:p>
    <w:p>
      <w:pPr>
        <w:pStyle w:val="Normal"/>
        <w:rPr/>
      </w:pPr>
      <w:r>
        <w:rPr/>
        <w:t>21.</w:t>
      </w:r>
      <w:r>
        <w:rPr/>
        <w:t>袁枚，字：</w:t>
      </w:r>
      <w:r>
        <w:rPr>
          <w:u w:val="single"/>
        </w:rPr>
        <w:t>  </w:t>
      </w:r>
      <w:r>
        <w:rPr/>
        <w:t> </w:t>
      </w:r>
      <w:r>
        <w:rPr>
          <w:u w:val="single"/>
        </w:rPr>
        <w:t>▲  </w:t>
      </w:r>
      <w:r>
        <w:rPr/>
        <w:t> ，号：</w:t>
      </w:r>
      <w:r>
        <w:rPr>
          <w:u w:val="single"/>
        </w:rPr>
        <w:t>   ▲  </w:t>
      </w:r>
      <w:r>
        <w:rPr/>
        <w:t>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《盐铁论》是</w:t>
      </w:r>
      <w:r>
        <w:rPr>
          <w:u w:val="single"/>
        </w:rPr>
        <w:t>  </w:t>
      </w:r>
      <w:r>
        <w:rPr/>
        <w:t> </w:t>
      </w:r>
      <w:r>
        <w:rPr>
          <w:u w:val="single"/>
        </w:rPr>
        <w:t>▲  </w:t>
      </w:r>
      <w:r>
        <w:rPr/>
        <w:t> （朝代）</w:t>
      </w:r>
      <w:r>
        <w:rPr>
          <w:u w:val="single"/>
        </w:rPr>
        <w:t>  </w:t>
      </w:r>
      <w:r>
        <w:rPr/>
        <w:t> </w:t>
      </w:r>
      <w:r>
        <w:rPr>
          <w:u w:val="single"/>
        </w:rPr>
        <w:t>▲  </w:t>
      </w:r>
      <w:r>
        <w:rPr/>
        <w:t> （作者）的代表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用自己的话概括本文段的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下列有关名著名篇的说明，不正确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/>
        <w:t>A.</w:t>
      </w:r>
      <w:r>
        <w:rPr/>
        <w:t>《红楼梦》中抄检大观园时，在司棋的箱子里发现一双男子的锦带袜等物，迎春毫</w:t>
      </w:r>
    </w:p>
    <w:p>
      <w:pPr>
        <w:pStyle w:val="Normal"/>
        <w:rPr/>
      </w:pPr>
      <w:r>
        <w:rPr/>
        <w:t>      </w:t>
      </w:r>
      <w:r>
        <w:rPr/>
        <w:t>无主仆情意，冷漠地立逼凤姐带了去，或打或杀或卖，一概不管。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《子夜》中，吴荪甫冷冷地说：“要来的事到底来了！”是指双桥镇农民暴动，</w:t>
      </w:r>
    </w:p>
    <w:p>
      <w:pPr>
        <w:pStyle w:val="Normal"/>
        <w:rPr/>
      </w:pPr>
      <w:r>
        <w:rPr/>
        <w:t>     </w:t>
      </w:r>
      <w:r>
        <w:rPr/>
        <w:t>打破了吴荪甫三年来苦心经营的双桥王国美梦。</w:t>
      </w:r>
    </w:p>
    <w:p>
      <w:pPr>
        <w:pStyle w:val="Normal"/>
        <w:rPr/>
      </w:pPr>
      <w:r>
        <w:rPr/>
        <w:t>   </w:t>
      </w:r>
      <w:r>
        <w:rPr/>
        <w:t>C.</w:t>
      </w:r>
      <w:r>
        <w:rPr/>
        <w:t>《边城》中，大老说：“我尚不知道我应当得座碾坊，还是应当得一只渡船，”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得座碾坊”是指他与王家女儿的婚姻；“得一只渡船”是指他与翠翠的婚姻。</w:t>
      </w:r>
    </w:p>
    <w:p>
      <w:pPr>
        <w:pStyle w:val="Normal"/>
        <w:rPr/>
      </w:pPr>
      <w:r>
        <w:rPr/>
        <w:t>   </w:t>
      </w:r>
      <w:r>
        <w:rPr/>
        <w:t>D.</w:t>
      </w:r>
      <w:r>
        <w:rPr/>
        <w:t>《哈姆莱特》中，哈姆莱特为报父仇而故意装疯，疏远了心上人奥菲利亚，</w:t>
      </w:r>
    </w:p>
    <w:p>
      <w:pPr>
        <w:pStyle w:val="Normal"/>
        <w:rPr/>
      </w:pPr>
      <w:r>
        <w:rPr/>
        <w:t>     </w:t>
      </w:r>
      <w:r>
        <w:rPr/>
        <w:t>后来又误杀了她的父亲，致使奥菲利亚精神失常，溺水而亡。</w:t>
      </w:r>
    </w:p>
    <w:p>
      <w:pPr>
        <w:pStyle w:val="Normal"/>
        <w:rPr/>
      </w:pPr>
      <w:r>
        <w:rPr/>
        <w:t>   </w:t>
      </w:r>
      <w:r>
        <w:rPr/>
        <w:t>E.</w:t>
      </w:r>
      <w:r>
        <w:rPr/>
        <w:t>《老人与海》中，贫穷而又不走运的老渔夫桑提亚哥的命运是悲哀的，而他</w:t>
      </w:r>
    </w:p>
    <w:p>
      <w:pPr>
        <w:pStyle w:val="Normal"/>
        <w:rPr/>
      </w:pPr>
      <w:r>
        <w:rPr/>
        <w:t>     </w:t>
      </w:r>
      <w:r>
        <w:rPr/>
        <w:t>却又是“打不败的失败者”，是海明威式“硬汉子”精神的象征。</w:t>
      </w:r>
    </w:p>
    <w:p>
      <w:pPr>
        <w:pStyle w:val="Normal"/>
        <w:rPr/>
      </w:pPr>
      <w:r>
        <w:rPr/>
        <w:t>25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《三国演义》中司马懿乘曹爽出城谒墓之机，发动政变。他采取了哪几项措</w:t>
      </w:r>
    </w:p>
    <w:p>
      <w:pPr>
        <w:pStyle w:val="Normal"/>
        <w:rPr/>
      </w:pPr>
      <w:r>
        <w:rPr/>
        <w:t>      </w:t>
      </w:r>
      <w:r>
        <w:rPr/>
        <w:t>施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《茶馆》第二幕中，唐铁嘴说“我感谢这个年月！”王利发却说：“这个年月</w:t>
      </w:r>
    </w:p>
    <w:p>
      <w:pPr>
        <w:pStyle w:val="Normal"/>
        <w:rPr/>
      </w:pPr>
      <w:r>
        <w:rPr/>
        <w:t>      </w:t>
      </w:r>
      <w:r>
        <w:rPr/>
        <w:t>还值得感谢？听着有点不搭调！”二人为什么要这样说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/>
        <w:t>阅读下面的文字，完成</w:t>
      </w:r>
      <w:r>
        <w:rPr/>
        <w:t>26</w:t>
      </w:r>
      <w:r>
        <w:rPr/>
        <w:t>～</w:t>
      </w:r>
      <w:r>
        <w:rPr/>
        <w:t>28</w:t>
      </w:r>
      <w:r>
        <w:rPr/>
        <w:t>题。</w:t>
      </w:r>
    </w:p>
    <w:p>
      <w:pPr>
        <w:pStyle w:val="Normal"/>
        <w:rPr/>
      </w:pPr>
      <w:r>
        <w:rPr/>
        <w:t>    </w:t>
      </w:r>
      <w:r>
        <w:rPr/>
        <w:t>万历到明末的晚明时期，是明代小品文发展之全盛期，虽说先秦诸子及唐宋古文中一些精彩的短篇确实都是一些“小品”文章，但与晚明小品文却有本质的不同。上述文章尽管短小精悍，叙述描写上也不乏艺术性，但其写作之最终目的是道德教化，其价值也在于寓教于乐。明初与中叶的小品文仍具有这样的特点，到了晚明，小品文有了特殊的目的：自娱和娱人，历代不被正统文学看中的小品文在晚明具有了特有的审美价值——娱乐性。</w:t>
      </w:r>
    </w:p>
    <w:p>
      <w:pPr>
        <w:pStyle w:val="Normal"/>
        <w:rPr/>
      </w:pPr>
      <w:r>
        <w:rPr/>
        <w:t>叶圣陶把小品文看成是与教科书、讲义体式的说理文不同的一种生动、有趣、能与读者达到情感与理智交流的“艺术性”文体。他认为：“</w:t>
      </w:r>
      <w:r>
        <w:rPr>
          <w:u w:val="single"/>
        </w:rPr>
        <w:t>教科书、讲义体文章无非人生经验的公式化、化石化</w:t>
      </w:r>
      <w:r>
        <w:rPr/>
        <w:t>”，“讲义跟教科书无论讲的什么，总使人有一种毫不亲切的感觉，仿佛是生活以外的事情，让人感觉厌倦。”因而，精粹的小品文是一个极端，好比最深色；讲义体中间的尤其坏的是另一个极端，好比最淡色。在这两极端之间的就只有程度的差异，越接近小品文的越是文学，越远于小品文的越不是文学。林语堂曾说：大体上，小品文闲适，下笔随意，常常夹入遐想及琐碎常谈，没有“雷池”限制，可以达到自由无限的想象空间。</w:t>
      </w:r>
    </w:p>
    <w:p>
      <w:pPr>
        <w:pStyle w:val="Normal"/>
        <w:rPr/>
      </w:pPr>
      <w:r>
        <w:rPr/>
        <w:t>26.</w:t>
      </w:r>
      <w:r>
        <w:rPr/>
        <w:t>先秦诸子及唐宋古文中的“小品”文章与晚明小品文有哪些异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如何理解“教科书、讲义体文章无非人生经验的公式化、化石化”这句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结合材料，说说为什么“越接近小品文的越是文学”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徐州市</w:t>
      </w:r>
      <w:r>
        <w:rPr/>
        <w:t>2014</w:t>
      </w:r>
      <w:r>
        <w:rPr/>
        <w:t>～</w:t>
      </w:r>
      <w:r>
        <w:rPr/>
        <w:t>2015</w:t>
      </w:r>
      <w:r>
        <w:rPr/>
        <w:t>学年度第四次质量检测</w:t>
      </w:r>
    </w:p>
    <w:p>
      <w:pPr>
        <w:pStyle w:val="Normal"/>
        <w:rPr/>
      </w:pPr>
      <w:r>
        <w:rPr/>
        <w:t>语文参考答案及评分标准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</w:t>
      </w:r>
      <w:r>
        <w:rPr/>
        <w:t>pán</w:t>
      </w:r>
      <w:r>
        <w:rPr/>
        <w:t>；</w:t>
      </w:r>
      <w:r>
        <w:rPr/>
        <w:t>A.wéi</w:t>
      </w:r>
      <w:r>
        <w:rPr/>
        <w:t>，</w:t>
      </w:r>
      <w:r>
        <w:rPr/>
        <w:t>wéi</w:t>
      </w:r>
      <w:r>
        <w:rPr/>
        <w:t>，</w:t>
      </w:r>
      <w:r>
        <w:rPr/>
        <w:t>wèi</w:t>
      </w:r>
      <w:r>
        <w:rPr/>
        <w:t>，</w:t>
      </w:r>
      <w:r>
        <w:rPr/>
        <w:t>wéi</w:t>
      </w:r>
      <w:r>
        <w:rPr/>
        <w:t>；</w:t>
      </w:r>
      <w:r>
        <w:rPr/>
        <w:t>B.pín</w:t>
      </w:r>
      <w:r>
        <w:rPr/>
        <w:t>，</w:t>
      </w:r>
      <w:r>
        <w:rPr/>
        <w:t>pín</w:t>
      </w:r>
      <w:r>
        <w:rPr/>
        <w:t>，</w:t>
      </w:r>
      <w:r>
        <w:rPr/>
        <w:t>pìn</w:t>
      </w:r>
      <w:r>
        <w:rPr/>
        <w:t>，</w:t>
      </w:r>
      <w:r>
        <w:rPr/>
        <w:t>pín</w:t>
      </w:r>
      <w:r>
        <w:rPr/>
        <w:t>；</w:t>
      </w:r>
      <w:r>
        <w:rPr/>
        <w:t>D.wù</w:t>
      </w:r>
      <w:r>
        <w:rPr/>
        <w:t>，</w:t>
      </w:r>
      <w:r>
        <w:rPr/>
        <w:t>wù</w:t>
      </w:r>
      <w:r>
        <w:rPr/>
        <w:t>，</w:t>
      </w:r>
      <w:r>
        <w:rPr/>
        <w:t>wú</w:t>
      </w:r>
      <w:r>
        <w:rPr/>
        <w:t>，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顺其自然：顺应它自然发展，不人为进行干涉；听天由命：听任事态自然发展变化，不做主观努力，也比喻凭机会，该怎么样就怎么样‘往往有消极意味；刻画入微：精心细致地描摹，连极小之处也不大意，形容认真细致，一丝不苟；入木三分：形容书法极有笔力，现多比喻分析问题很深刻；怒目：发怒时瞪着两眼；侧目：不敢从正面看，斜着眼睛看，形容畏惧而又愤恨。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此联系林则徐为镇江焦山水月庵所撰对联。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垂询，敬辞，称别人对自己询问。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D </w:t>
      </w:r>
      <w:r>
        <w:rPr/>
        <w:t>见：用于动词前，相当于“我”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8.(1)</w:t>
      </w:r>
      <w:r>
        <w:rPr/>
        <w:t>（</w:t>
      </w:r>
      <w:r>
        <w:rPr/>
        <w:t>4</w:t>
      </w:r>
      <w:r>
        <w:rPr/>
        <w:t>分）然而我没有什么才能，只是因为稍微喜欢写文章，就过度地被世人称赞。（“徒”“少”“过”各</w:t>
      </w:r>
      <w:r>
        <w:rPr/>
        <w:t>1</w:t>
      </w:r>
      <w:r>
        <w:rPr/>
        <w:t>分，被动句式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4</w:t>
      </w:r>
      <w:r>
        <w:rPr/>
        <w:t>分）想要他竭尽死力，一定要深入地了解他，了解他不够透彻，士人也不会被使用。（“其”“死”“知”被动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4</w:t>
      </w:r>
      <w:r>
        <w:rPr/>
        <w:t>分）①担心写不出好文章；②已经拒绝过夏公的推荐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参考译文】（我）欧阳修顿首再拜书启。收到您的来信，我私下里内心非常欣喜慰藉。西戎和北狄侵犯我们边境，自古以来就是常事，戍边的官员无能，以至于让您费心。我私下认为您忠义的节操在天下彰显，天下能有幸见您一面的士人，回去后就向别人矜夸，当做荣耀。至于那些地位微贱的交游闲谈、平民百姓之流，更是常常冒名出自您的门下。那么，喜好功名的士人，谁不愿意拿出自己的擅长稍稍帮助您一下，得以依傍您来成就自己的美名呢！况且我听说边境强暴的敌人非常猖獗，屡次有呵斥指责我们的言辞，甚至追逮杀戮我们的将士和官吏，残害边地平民，所有这些事情，在我欧阳修看来尤其愤怒羞耻，每想到此，半夜多次起来（没法入睡）。</w:t>
      </w:r>
    </w:p>
    <w:p>
      <w:pPr>
        <w:pStyle w:val="Normal"/>
        <w:rPr/>
      </w:pPr>
      <w:r>
        <w:rPr/>
        <w:t>然而我没有什么才能，只是因为稍微喜欢写文章，就过度地被世人舆论称赞。这些哪儿能承当你的举荐呢？况且现在世人所说的四六文，并不是我的喜好，年轻时为了考进士难免要习练，自从考中以后，就放弃了不再写作。在西京辅佐三相幕府时，按照职分应该写作，我也不曾写过，这些尹师鲁都见到的。现在荒废已经很久了，真担心写不出好的文章，以至于辱没了您的美好的任命，这是一个方面的原因。</w:t>
      </w:r>
    </w:p>
    <w:p>
      <w:pPr>
        <w:pStyle w:val="Normal"/>
        <w:rPr/>
      </w:pPr>
      <w:r>
        <w:rPr/>
        <w:t>我虽然是一个读书人，不懂军事，但私下认为兵法讲究勇敢和胆怯，必定要谋虑敌我的有利与否，结果会是怎样，关键是要成功，不在于快慢。我最近到</w:t>
      </w:r>
      <w:hyperlink r:id="rId2" w:tgtFrame="_blank">
        <w:r>
          <w:rPr>
            <w:rStyle w:val="InternetLink"/>
          </w:rPr>
          <w:t>京都</w:t>
        </w:r>
      </w:hyperlink>
      <w:r>
        <w:rPr/>
        <w:t>，多次在王公大臣之间交游，大致听他们谈论攻守的谋略，这些实在是现实形势非常需要的，如果没有深思远虑，这些人能到这种地步吗？希望您（选用才干的标准）不要被浮华的议论所改变。</w:t>
      </w:r>
    </w:p>
    <w:p>
      <w:pPr>
        <w:pStyle w:val="Normal"/>
        <w:rPr/>
      </w:pPr>
      <w:r>
        <w:rPr/>
        <w:t>古人能一起成就大事业的，一定有国家的栋梁参与。不单是身居高位的人把知人善任当做难事，一般的读书人虽然贫穷微贱，能将自身投靠给正确的人，本来也不容易。想要他竭尽死力，一定要深入地了解他，了解他不够透彻，士人也不会被使用。当今的豪杰才俊，往往已经被收纳录用，只是（不清楚）使用的程度怎样。这些道理都是您知道的，哪里需要我再进谏。可是我还考虑山林草莽之中，还有慷慨豪迈自我珍惜的英雄，没有被您收录于门下（为您效劳），（您）最好稍微思考一下。</w:t>
      </w:r>
    </w:p>
    <w:p>
      <w:pPr>
        <w:pStyle w:val="Normal"/>
        <w:rPr/>
      </w:pPr>
      <w:r>
        <w:rPr/>
        <w:t>至于我欧阳修，很遗憾没有其他才干来供你驱使，不敢效仿那些平庸的人苟且生活享受安乐。承蒙您写信推介，夏公又因此举荐。我孤陋微贱，一向不曾登门拜访（夏公），要不是您过分地褒扬称赞，哪里会到这种地步？实在惭愧惶恐！只是我已经因为亲人年老（需要赡养）拒绝了（夏公的）举荐，现在更加没有可以前往（任职）的道理，恳请您明察。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湖面四望无际，一舟夜晚停泊（</w:t>
      </w:r>
      <w:r>
        <w:rPr/>
        <w:t>1</w:t>
      </w:r>
      <w:r>
        <w:rPr/>
        <w:t>分），描绘了一幅夜间湖上孤舟漂泊的景象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①视听结合（</w:t>
      </w:r>
      <w:r>
        <w:rPr/>
        <w:t>1</w:t>
      </w:r>
      <w:r>
        <w:rPr/>
        <w:t>分），“明月”是所见，“吴歌”是所闻（</w:t>
      </w:r>
      <w:r>
        <w:rPr/>
        <w:t>1</w:t>
      </w:r>
      <w:r>
        <w:rPr/>
        <w:t>分）。②虚实结合（</w:t>
      </w:r>
      <w:r>
        <w:rPr/>
        <w:t>1</w:t>
      </w:r>
      <w:r>
        <w:rPr/>
        <w:t>分），“明月”“吴歌”是实写，由此思念远方（异方），引发愁绪是虚写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①由深夜舟中的孤独到月下吴歌引发的愁闷，再到联想兄弟相隔万里、音问不通的伤心，层次清晰。②情极无处抒发，只好仰头望天；斗牛遥遥相隔，更加剧了对亲人的思念。③寓情于景，将深切的思念表达得更为含蓄深远。（每点</w:t>
      </w:r>
      <w:r>
        <w:rPr/>
        <w:t>2</w:t>
      </w:r>
      <w:r>
        <w:rPr/>
        <w:t>分，答对任意两点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浩浩乎如冯虚御风（</w:t>
      </w:r>
      <w:r>
        <w:rPr/>
        <w:t>2</w:t>
      </w:r>
      <w:r>
        <w:rPr/>
        <w:t>）绝胜烟柳满皇都（</w:t>
      </w:r>
      <w:r>
        <w:rPr/>
        <w:t>3</w:t>
      </w:r>
      <w:r>
        <w:rPr/>
        <w:t>）则知明而行无过矣（</w:t>
      </w:r>
      <w:r>
        <w:rPr/>
        <w:t>4</w:t>
      </w:r>
      <w:r>
        <w:rPr/>
        <w:t>）门前流水尚能西（</w:t>
      </w:r>
      <w:r>
        <w:rPr/>
        <w:t>5</w:t>
      </w:r>
      <w:r>
        <w:rPr/>
        <w:t>）生物之以息相吹也（</w:t>
      </w:r>
      <w:r>
        <w:rPr/>
        <w:t>6</w:t>
      </w:r>
      <w:r>
        <w:rPr/>
        <w:t>）泣涕涟涟（</w:t>
      </w:r>
      <w:r>
        <w:rPr/>
        <w:t>7</w:t>
      </w:r>
      <w:r>
        <w:rPr/>
        <w:t>）得之心而寓之酒也（</w:t>
      </w:r>
      <w:r>
        <w:rPr/>
        <w:t>8</w:t>
      </w:r>
      <w:r>
        <w:rPr/>
        <w:t>）运筹帷幄之中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）制作：巧妙、科学；使用：速度、力量、方向讲究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6</w:t>
      </w:r>
      <w:r>
        <w:rPr/>
        <w:t>分）①许多人已不熟悉风箱，需要介绍；②照应了上文的“奥秘”、“学问”；</w:t>
      </w:r>
      <w:r>
        <w:rPr>
          <w:rFonts w:cs="Calibri" w:eastAsia="Calibri"/>
        </w:rPr>
        <w:t xml:space="preserve"> </w:t>
      </w:r>
      <w:r>
        <w:rPr/>
        <w:t>③引出拉风箱的“讲究”。④表达了作者对风箱的深厚感情。（每点</w:t>
      </w:r>
      <w:r>
        <w:rPr/>
        <w:t>2</w:t>
      </w:r>
      <w:r>
        <w:rPr/>
        <w:t>分，答出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4</w:t>
      </w:r>
      <w:r>
        <w:rPr/>
        <w:t>分）运用拟人修辞，（</w:t>
      </w:r>
      <w:r>
        <w:rPr/>
        <w:t>1</w:t>
      </w:r>
      <w:r>
        <w:rPr/>
        <w:t>分）从视觉、听觉、触觉方面（</w:t>
      </w:r>
      <w:r>
        <w:rPr/>
        <w:t>1</w:t>
      </w:r>
      <w:r>
        <w:rPr/>
        <w:t>分）写出了婶子拉风箱的高超技巧，（</w:t>
      </w:r>
      <w:r>
        <w:rPr/>
        <w:t>1</w:t>
      </w:r>
      <w:r>
        <w:rPr/>
        <w:t>分）营造了和乐的氛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风箱温幼暖贫，陪伴生活，不可或缺；风箱见证家庭和谐、邻里和睦；风箱给人们鼓气、加劲（</w:t>
      </w:r>
      <w:r>
        <w:rPr/>
        <w:t>3</w:t>
      </w:r>
      <w:r>
        <w:rPr/>
        <w:t>分，每点</w:t>
      </w:r>
      <w:r>
        <w:rPr/>
        <w:t>1</w:t>
      </w:r>
      <w:r>
        <w:rPr/>
        <w:t>分）：表达了对老木风箱和传统生活的感恩、赞叹和怀念之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6</w:t>
      </w:r>
      <w:r>
        <w:rPr/>
        <w:t>分）①表明了“反对一切战争”的和平主义观点；②承上启下，既有力证明了上文的观点，又引起下文，进一步表明自己将为和平主义而战斗；③拉近了与美国人民的距离（更有亲和力）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①首先，明确自己做战斗的和平主义者的立场；②其次，呼吁用和平主义精神教导群众；③最后，呼吁花精力为和平事业而战斗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6</w:t>
      </w:r>
      <w:r>
        <w:rPr/>
        <w:t>分）①作者对和平的肯定，引导人民关注和平，体现了一个热爱和平者的美好愿望；②作者表达了为和平而战而牺牲的志向，值得我们敬佩和学习；③但反对一切战争的观点过于绝对，战争也有正义与非正义之分，为正义而战也需要挺身而出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、写作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参考立意：一个不懂宽容的人，将失去别人的尊重；一个一味地宽容的人，将失去自己的尊严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语文Ⅱ（加试题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4</w:t>
      </w:r>
      <w:r>
        <w:rPr/>
        <w:t>分）否则／鸟啼虫吟／沾沾自喜／虽有佳处／而边幅固已狭矣。（各</w:t>
      </w:r>
      <w:r>
        <w:rPr/>
        <w:t>1</w:t>
      </w:r>
      <w:r>
        <w:rPr/>
        <w:t>分，共</w:t>
      </w:r>
      <w:r>
        <w:rPr/>
        <w:t>4</w:t>
      </w:r>
      <w:r>
        <w:rPr/>
        <w:t>分，多画不给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子才、简斋（仓山居士、随园主人、随园老人）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汉  桓宽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</w:t>
      </w:r>
      <w:r>
        <w:rPr/>
        <w:t>分）做学问既要多读书，又要游山川、结良友拓宽视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参考译文：大概有学问而品德高尚的人，读破万卷书，又必须登览太庙明堂、名山大川，结交全国杰出人士，这样以后气度格局和对事理的认识和看法，（个人的知识、气度、性格）自然宽阔博大；与有才德而有助于己的朋友，研讨义理，修饰诗文，（个人修养）自然精明上进。否则飞鸟啼鸣，秋虫吟唱，自以为好而洋洋得意，即使有美好的地方，但诗文内容反映社会生活的广度当然已经很狭隘了。《盐铁论》说：“拘执、不达事理的儒生不如</w:t>
      </w:r>
      <w:hyperlink r:id="rId3" w:tgtFrame="_blank">
        <w:r>
          <w:rPr>
            <w:rStyle w:val="InternetLink"/>
          </w:rPr>
          <w:t>京都</w:t>
        </w:r>
      </w:hyperlink>
      <w:r>
        <w:rPr/>
        <w:t>或大城市的人（有文明、有见识）”果真如此呀！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</w:t>
      </w:r>
      <w:r>
        <w:rPr/>
        <w:t>分）</w:t>
      </w:r>
      <w:r>
        <w:rPr/>
        <w:t>A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应为“迎春只能含泪劝司棋离开大观园”；</w:t>
      </w:r>
      <w:r>
        <w:rPr/>
        <w:t>C</w:t>
      </w:r>
      <w:r>
        <w:rPr/>
        <w:t>项“大老”应为“二老”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（</w:t>
      </w:r>
      <w:r>
        <w:rPr/>
        <w:t>6</w:t>
      </w:r>
      <w:r>
        <w:rPr/>
        <w:t>分）①先派人掌握京师兵权；②向郭太后指控曹爽，赢得政治主动；③占据武库，屯兵洛河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①因为当时军阀混战，人们流离失所，生死不定。所以总要算算命、相相面，年头越乱，唐铁嘴的生意越好。②王利发认为不搭调，是因为巡警和大兵刚刚从他这里搜刮了钱财，年头越乱，他的生意越难做（每点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6</w:t>
      </w:r>
      <w:r>
        <w:rPr/>
        <w:t>分）异：①前者的写作目的、价值：道德教化、寓教于乐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者的写作目的、价值：自娱和娱人、娱乐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同：①短小精悍；②叙述描写具有艺术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4</w:t>
      </w:r>
      <w:r>
        <w:rPr/>
        <w:t>分）①教科书、讲义体文章内容虽然是人生经验；②但是刻板，无趣，不亲切，脱离生活，让人厌倦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5</w:t>
      </w:r>
      <w:r>
        <w:rPr/>
        <w:t>分）①</w:t>
      </w:r>
      <w:r>
        <w:rPr>
          <w:rFonts w:cs="Calibri" w:eastAsia="Calibri"/>
        </w:rPr>
        <w:t xml:space="preserve"> </w:t>
      </w:r>
      <w:r>
        <w:rPr/>
        <w:t>因为小品文生动、有趣、具有艺术性；②小品文闲适，下笔随意，想象空间，没有限制。（每点</w:t>
      </w:r>
      <w:r>
        <w:rPr/>
        <w:t>2</w:t>
      </w:r>
      <w:r>
        <w:rPr/>
        <w:t>分，答对</w:t>
      </w:r>
      <w:r>
        <w:rPr/>
        <w:t>2</w:t>
      </w:r>
      <w:r>
        <w:rPr/>
        <w:t>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lm/z/sakura/" TargetMode="External"/><Relationship Id="rId3" Type="http://schemas.openxmlformats.org/officeDocument/2006/relationships/hyperlink" Target="http://blog.sina.com.cn/lm/z/saku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5:00Z</dcterms:created>
  <dc:creator>Administrator</dc:creator>
  <dc:description/>
  <dc:language>en-US</dc:language>
  <cp:lastModifiedBy>Administrator</cp:lastModifiedBy>
  <dcterms:modified xsi:type="dcterms:W3CDTF">2015-05-22T02:06:00Z</dcterms:modified>
  <cp:revision>1</cp:revision>
  <dc:subject/>
  <dc:title/>
</cp:coreProperties>
</file>