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6"/>
            <w:szCs w:val="36"/>
          </w:rPr>
          <w:t>高考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作文精选：寓言篇</w:t>
      </w:r>
    </w:p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两只猴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云南一考生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老刘在山上捉到两只猴子。他把猴子带回家，想训练它们的表演能力，帮自己挣大钱。  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他精心为猴子制做了衣服帽子，专门跑外地买回桃子、栗子、核桃等许多猴子喜欢吃的果子。说来奇怪，两只猴子虽同栖同起、关系亲密，但表现出的性格、行为却有很大差别：同是穿上衣服、戴上帽子，只一会儿，较大猴子感觉不舒服了，会脱下来，丢到一边；较小猴子却不在乎地穿戴在身上。给它们食物吃，大猴子总是自己挑选，从不接受老刘给的；而小猴子却是接过就吃，而且来者不拒，给几个就吃几个，甚至还眼巴巴盯着盛果的篮子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老刘先训练它们的站立行走和翻跟头，每行走一圈或翻一个跟头，就给一个果子吃。训练一开始，老刘敲锣、呼喊，较小的猴子很兴奋，它接受穿衣戴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后来还会自己寻找衣帽、主动穿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小眼睛滴溜溜转动，老刘让它走圈就走圈，让翻跟头就翻跟头……为了多吃果子，小猴子不停地走圈、起劲地翻跟头，特别享受被赏赐的快乐。可大猴子却表现得十分冷淡，对老刘的敲锣、口令，似乎充耳不闻；给它穿衣戴帽，仅仅一会儿就脱下丢掉；让它走圈、翻跟头它不听；给它食物吃，也视而不见；即使用鞭子抽它，它也只是本能地躲闪。总之，大猴子不配合训练，只是惯于两眼呆呆想着自己的心事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此训练若干天后，小猴子因听话，食物吃得多，很快就膘肥体壮，精神头挺旺盛。而大猴子，由于老刘不让它拿东西吃——它宁可挨饿也不像小猴子那样听话——竟然瘦得皮包骨头，只能无精打采、有气无力地活着。老刘看着它越发来气，就把它赶走了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可是，老刘并没赚到钱。原因是小猴子好吃懒做得了肥胖症，仅凭它那只会走几圈、翻几个跟头的演技，并没有多少观众买账，挣来的钱还不够给它买食物的。不久，老刘就无奈地放走了小猴子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不料，第二天小猴子又回来了。老刘只好牵着它，亲自送它回山。巧的是，在山中老刘看到了那只大猴子。大猴子此时昔非今比，判若两猴：见老刘和小猴子到来，它奔跑跳跃，爬树摘果，不停地呜叫，向小猴子示意。老刘见它们有了伴，就把小猴子放在了山上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然而，当半月后老刘再到山上时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发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小猴子已经死了。原来，小猴子肥胖身躯已不能很好地爬树，适应不了竞争激烈的野外环境，居然活生生地饿死了。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点评】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文亮点有三：一是创新的形式。通过寓言形式，讲述了两只猴子的故事。虽没有引人入胜、波澜起伏的诱人情节，但猴子的不同命运，耐人寻味，这比一般的说理文章更耐读。二是准确的题旨。依据材料关键语，准确地提炼出“习惯于接受给予，会因丧失觅食本领而无法生存”的观点，并将其巧妙地寓于故事发展和人物命运之中来演绎。化抽象为形象，变深奥为浅显，全文虽没有只言片语的议论却胜似议论，考生的观点一看即明。三是巧妙的手法。文章语言通俗流畅，自然平实。通过生动地对比描述，揭示出文章主题，且形象生动、真切可感。篇末三段虽然极其概括，但简洁之中激发评卷老师联想、思考，有着发人深思、缘事究理之功效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会合作，共创双赢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                                陕西一考生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山羊过独木桥”的比赛正在进行。独木桥上，双方队员相互抱住，转身换位，双方顺利过桥。这组队员，用合作化解白热化的竞争，避免对峙，实现双赢，形象地昭示了合作的意义，启示我们学会合作，共创双赢！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合作，互利共赢，共享美好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古代埃及的一位国王，为了在大臣中倡导合作精神，曾与大臣作过这样一次试验：晚间，命人先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只羊放入一间屋子，并放一些青草；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条狗放入另一间屋子里，并放上许多肉饼。然后将门锁好走了。次日清晨他请大臣们观看这两间屋子。第一间屋子里的羊们安然睡着，那几捆青草早已被吃光了；打开第二间屋子，大臣们惊呆了，里面血腥扑鼻，许多狗已经奄奄一息，而那些肉却仍然完好地躺在食槽里。大臣们迫不及待地问国王为什么？国王平静地说：“羊在利益面前，善于合作，而狗则钩心斗角，为利益相互残杀。温柔的羊似乎无论从哪方面看，都不如那些自视强大的狗，可是，正是这些温柔的合作精神，才能够享受到美好和谐的群居生活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合作，必须精诚团结，协同一致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三只老鼠一只咬着另一只的尾巴，吊下缸底去喝油，原定大家轮着喝，谁都不能单独享用。但是，吊在最下端的老鼠只想，油太少不如自己喝个痛快。吊在中间的老鼠想，干脆自己跳下去喝个痛快。吊在缸沿上的老鼠想，倒不如放了它们，自己跳到缸底猛喝一阵再说。于是，它们松开了嘴里的尾巴，争先恐后地跳到了油缸里，浑身湿透，一副狼狈不堪的样子，加上脚滑缸深，它们再也没有逃出那个油缸。三只老鼠集思广益，想出了一个很棒的喝油方法，如果它们协同一致，都能品尝到那缸油的香味，取得“双赢”的结果；但在“利益”面前都先想到自己，从一己私利出发决定自己的行动，不再信守“合作”的诺言，终于难逃失败的结局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生活中的合作，常常以失败而告终，原因在于：在利益面前总是产生分歧，而不能达成一致；不能相互配合，反而相互拆台。有些时候，即使勉强合作，却往往因缺乏诚意半途而废，给我们的事业和生活蒙上层层阴影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合作是生活艺术，它要求以理解为基础，以真诚为前提，唯其如此，才能描绘出合作的圆满。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【点评】　　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有三个特点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符合题意，议论深刻。开篇引入材料，从“山羊过独木桥”的故事里，引出“学会合作，共创双赢”的观点，符合题意。文章先讲合作的意义，再说合作需要注意的事项，逐层论述引向深入，说理比较深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材料充实，寓意深厚。引述寓言故事为材料是这篇文章的突出特色，寓言本身含义丰厚，再辅以针对性的论述，无疑使文章的思想更为意味深长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层次清晰，结构完整。总体上看，符合提出问题、分析问题、解决问题的大思路，而每个小层次，都按照“观点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论证”的方式行文，构段思维严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Nav/HTML/4586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ThinkPad</dc:creator>
  <dc:description/>
  <cp:keywords/>
  <dc:language>en-US</dc:language>
  <cp:lastModifiedBy>admin</cp:lastModifiedBy>
  <dcterms:modified xsi:type="dcterms:W3CDTF">2015-05-18T09:00:00Z</dcterms:modified>
  <cp:revision>4</cp:revision>
  <dc:subject/>
  <dc:title>2014年高考优秀作文精选：寓言篇　　</dc:title>
</cp:coreProperties>
</file>