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材料作文“仪式”写作指导和标杆作文</w:t>
      </w:r>
      <w:r>
        <w:rPr>
          <w:rFonts w:ascii="宋体;SimSun" w:hAnsi="宋体;SimSun" w:cs="宋体;SimSun"/>
          <w:color w:val="000000"/>
          <w:kern w:val="0"/>
          <w:sz w:val="32"/>
          <w:szCs w:val="32"/>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真题回放】阅读下面的文字，根据要求</w:t>
      </w:r>
      <w:hyperlink r:id="rId2" w:tgtFrame="_blank">
        <w:r>
          <w:rPr>
            <w:rStyle w:val="InternetLink"/>
            <w:rFonts w:ascii="宋体;SimSun" w:hAnsi="宋体;SimSun" w:cs="宋体;SimSun"/>
            <w:color w:val="000000"/>
            <w:kern w:val="0"/>
          </w:rPr>
          <w:t>作文</w:t>
        </w:r>
      </w:hyperlink>
      <w:r>
        <w:rPr>
          <w:rFonts w:ascii="宋体;SimSun" w:hAnsi="宋体;SimSun" w:cs="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日常生活中，各种仪式几乎伴随着每个人的一生。祭拜祖先有仪式，婚丧嫁娶有仪式，</w:t>
      </w:r>
      <w:hyperlink r:id="rId3"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有仪式，就连买了一本新的笔记本郑重地写下第一行字，也可算是一种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有人认为，仪式有着稳定的流程，确定的意义，不容轻易改变；也有人认为，仪式是因应生活而产生的，跟不上时代步伐就理应改变；还有人认为，生活节奏这么快，时间这么紧张，仪式应该除去，要把精力投入到有意义的事情里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要求：①自选角度，确定立意，自拟标题，文体不限。②不要脱离材料内容及含义的范围。③不少于</w:t>
      </w:r>
      <w:r>
        <w:rPr>
          <w:rFonts w:cs="宋体;SimSun" w:ascii="宋体;SimSun" w:hAnsi="宋体;SimSun"/>
          <w:color w:val="000000"/>
          <w:kern w:val="0"/>
          <w:szCs w:val="21"/>
        </w:rPr>
        <w:t>800</w:t>
      </w:r>
      <w:r>
        <w:rPr>
          <w:rFonts w:ascii="宋体;SimSun" w:hAnsi="宋体;SimSun" w:cs="宋体;SimSun"/>
          <w:color w:val="000000"/>
          <w:kern w:val="0"/>
          <w:szCs w:val="21"/>
        </w:rPr>
        <w:t>字。④不得套作，不得抄袭。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立意分析】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本题与近几年广东</w:t>
      </w:r>
      <w:hyperlink r:id="rId4">
        <w:r>
          <w:rPr>
            <w:rStyle w:val="InternetLink"/>
            <w:rFonts w:ascii="宋体;SimSun" w:hAnsi="宋体;SimSun" w:cs="宋体;SimSun"/>
            <w:color w:val="000000"/>
            <w:kern w:val="0"/>
          </w:rPr>
          <w:t>高考</w:t>
        </w:r>
      </w:hyperlink>
      <w:r>
        <w:rPr>
          <w:rFonts w:ascii="宋体;SimSun" w:hAnsi="宋体;SimSun" w:cs="宋体;SimSun"/>
          <w:color w:val="000000"/>
          <w:kern w:val="0"/>
          <w:szCs w:val="21"/>
        </w:rPr>
        <w:t>作文命题形式保持一致，为“材料引……”的新材料作文。作文类型上，属于“社会生活型”和“理论观点型”的综合体。命题材料反映的是当下的社会生活现象，而在现象的呈现上又体现了一定的观点倾向。写作对象集中，关键词为“仪式”，此为题目的限制性，考生必须要紧紧围绕“仪式”这个核心范围进行写作，否则视为离题或者偏离题意。在明确的写作范围的基础上，材料又提供了三个由“仪式”而引发的观点，体现了题目的开放性，三个观点为并列关系，三个观点的并列可引发考生对“仪式”的不同角度的思考，从而拓宽考生对日常生活中各种“仪式”的思考，能区分不同层次考生的思维水平及写作水平。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材料分为三个层次：一是时间上，“日常生活中，各种仪式几乎伴随着每个人的一生”；二是范围上，“祭拜祖先有仪式，婚丧嫁娶有仪式，毕业典礼有仪式，就连买了一本新的笔记本后郑重的写下第一行字，也可算是一种仪式”；三是态度上，“有人认为，仪式有着稳定的流程，确定的意义，不容轻易改变；也有人认为，仪式是因应生活而产生的，跟不上时代步伐就理应改变；还有人认为，生活节奏这么快，时间这么紧张，仪式应该除去，要把精力投入到有意义的事情里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层次一言简意赅地概括了仪式的普遍性，同时也引出本次</w:t>
      </w:r>
      <w:hyperlink r:id="rId5" w:tgtFrame="_blank">
        <w:r>
          <w:rPr>
            <w:rStyle w:val="InternetLink"/>
            <w:rFonts w:ascii="宋体;SimSun" w:hAnsi="宋体;SimSun" w:cs="宋体;SimSun"/>
            <w:color w:val="000000"/>
            <w:kern w:val="0"/>
          </w:rPr>
          <w:t>作文</w:t>
        </w:r>
      </w:hyperlink>
      <w:r>
        <w:rPr>
          <w:rFonts w:ascii="宋体;SimSun" w:hAnsi="宋体;SimSun" w:cs="宋体;SimSun"/>
          <w:color w:val="000000"/>
          <w:kern w:val="0"/>
          <w:szCs w:val="21"/>
        </w:rPr>
        <w:t>的写作核心词“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层次二列举了日常生活中的</w:t>
      </w:r>
      <w:r>
        <w:rPr>
          <w:rFonts w:cs="宋体;SimSun" w:ascii="宋体;SimSun" w:hAnsi="宋体;SimSun"/>
          <w:color w:val="000000"/>
          <w:kern w:val="0"/>
          <w:szCs w:val="21"/>
        </w:rPr>
        <w:t>4</w:t>
      </w:r>
      <w:r>
        <w:rPr>
          <w:rFonts w:ascii="宋体;SimSun" w:hAnsi="宋体;SimSun" w:cs="宋体;SimSun"/>
          <w:color w:val="000000"/>
          <w:kern w:val="0"/>
          <w:szCs w:val="21"/>
        </w:rPr>
        <w:t>种典型的仪式性行为。其一是“祭拜祖先”，这侧重体现了仪式的神圣性与延续性。祭祖，在中国人的观念里，是极其神圣的，“身体发肤，受之父母”，祭祖的仪式必然是神圣而虔诚的，同时，中国人在也祭祖的过程中延续继承着一个家族的精神信仰，因此，祭祖仪式也可理解为精神信仰通过一定的仪式行为延续传承的过程。其二是“婚丧嫁娶”，侧重体现仪式的世俗化表现，相对于祭祖行为，仪式从高高在上的神圣行为转而走进了普通人的日常生活。在中国人的精神价值里，有“五常”的说法，“五常”即“仁义礼智信”，为做人的起码道德准则，“礼”即“五常”之一，而中国的“礼”往往是通过各种日常化的仪式来体现，对于普通百姓来说，日常生活中没有什么比婚丧嫁娶更为重要的了，婚丧嫁娶也是日常生活中仪式感最强的行为。其三侧重体现仪式的特定纪念价值，例如</w:t>
      </w:r>
      <w:hyperlink r:id="rId6"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成人礼等等，这些仪式往往被赋予了一定的意义。其四侧重体现仪式的个性化与多样化，通过在一本新的笔记本上郑重写下第一行字这样的日常仪式行为，引导考生对仪式的多层次的思考，加深考生对仪式的理解。同时，通过典型的仪式性行为的列举，也在提醒考生仪式并非是一个虚无飘渺的抽象概念，而是非常具体的生活行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层次三呈现了对仪式的三种不同的观点态度。每一个观点即为一个思考角度，需要注意的是，材料只是提供了三种观点，而考生是否认同此种观点则是可以仁者见仁智者见智，可以认同材料所提供的观点，也可反对，只要言之有理即可。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观点</w:t>
      </w:r>
      <w:r>
        <w:rPr>
          <w:rFonts w:cs="宋体;SimSun" w:ascii="宋体;SimSun" w:hAnsi="宋体;SimSun"/>
          <w:color w:val="000000"/>
          <w:kern w:val="0"/>
          <w:szCs w:val="21"/>
        </w:rPr>
        <w:t>1</w:t>
      </w:r>
      <w:r>
        <w:rPr>
          <w:rFonts w:ascii="宋体;SimSun" w:hAnsi="宋体;SimSun" w:cs="宋体;SimSun"/>
          <w:color w:val="000000"/>
          <w:kern w:val="0"/>
          <w:szCs w:val="21"/>
        </w:rPr>
        <w:t>强调仪式流程的稳定性，意义的确定性。应该说，稳定的流程，确定的意义，这是一个行为能成为仪式的必要条件，如果一个行为仅是随机的，而不是稳定的，或者无甚意义，这样的行为是不能称之为仪式的。当流程稳定了，意义确定了，仪式也就具备了相应的神圣性和延续性，也就不容随意改变了。但是，从另一个角度看，当某一个仪式确定了，过分强调了流程的稳定性，此时的仪式或许又会变成一个限制乃至束缚事物发展、社会进步的因素。考生可据此正反立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观点</w:t>
      </w:r>
      <w:r>
        <w:rPr>
          <w:rFonts w:cs="宋体;SimSun" w:ascii="宋体;SimSun" w:hAnsi="宋体;SimSun"/>
          <w:color w:val="000000"/>
          <w:kern w:val="0"/>
          <w:szCs w:val="21"/>
        </w:rPr>
        <w:t>2</w:t>
      </w:r>
      <w:r>
        <w:rPr>
          <w:rFonts w:ascii="宋体;SimSun" w:hAnsi="宋体;SimSun" w:cs="宋体;SimSun"/>
          <w:color w:val="000000"/>
          <w:kern w:val="0"/>
          <w:szCs w:val="21"/>
        </w:rPr>
        <w:t>强调仪式的发展性，仪式并不是凭空产生的，而是因应生活的需要而产生，当时代发生改变，生活也随之改变的时候，建立在旧有的生活基础上的仪式的改变也是在所难免的，注意观点</w:t>
      </w:r>
      <w:r>
        <w:rPr>
          <w:rFonts w:cs="宋体;SimSun" w:ascii="宋体;SimSun" w:hAnsi="宋体;SimSun"/>
          <w:color w:val="000000"/>
          <w:kern w:val="0"/>
          <w:szCs w:val="21"/>
        </w:rPr>
        <w:t>2</w:t>
      </w:r>
      <w:r>
        <w:rPr>
          <w:rFonts w:ascii="宋体;SimSun" w:hAnsi="宋体;SimSun" w:cs="宋体;SimSun"/>
          <w:color w:val="000000"/>
          <w:kern w:val="0"/>
          <w:szCs w:val="21"/>
        </w:rPr>
        <w:t>并非否定仪式的存在价值，只是强调仪式的因时而变。但是，对于发展性，也会存在另一种可能，时代的发展并不一定把生活导向更美好的彼岸，且生活的需要并不见得就是正当合理的，例如贪念恶念，此时，旧有的一些仪式的存在反而能起到规范个人行为，净化社会风气的作用，可见，对于观点</w:t>
      </w:r>
      <w:r>
        <w:rPr>
          <w:rFonts w:cs="宋体;SimSun" w:ascii="宋体;SimSun" w:hAnsi="宋体;SimSun"/>
          <w:color w:val="000000"/>
          <w:kern w:val="0"/>
          <w:szCs w:val="21"/>
        </w:rPr>
        <w:t>2</w:t>
      </w:r>
      <w:r>
        <w:rPr>
          <w:rFonts w:ascii="宋体;SimSun" w:hAnsi="宋体;SimSun" w:cs="宋体;SimSun"/>
          <w:color w:val="000000"/>
          <w:kern w:val="0"/>
          <w:szCs w:val="21"/>
        </w:rPr>
        <w:t>也是可作肯定与否定的判断的。考生可据此正反立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观点</w:t>
      </w:r>
      <w:r>
        <w:rPr>
          <w:rFonts w:cs="宋体;SimSun" w:ascii="宋体;SimSun" w:hAnsi="宋体;SimSun"/>
          <w:color w:val="000000"/>
          <w:kern w:val="0"/>
          <w:szCs w:val="21"/>
        </w:rPr>
        <w:t>3</w:t>
      </w:r>
      <w:r>
        <w:rPr>
          <w:rFonts w:ascii="宋体;SimSun" w:hAnsi="宋体;SimSun" w:cs="宋体;SimSun"/>
          <w:color w:val="000000"/>
          <w:kern w:val="0"/>
          <w:szCs w:val="21"/>
        </w:rPr>
        <w:t>强调的仪式在现实压力下的另一种可能——逐渐忘却、消失。观点</w:t>
      </w:r>
      <w:r>
        <w:rPr>
          <w:rFonts w:cs="宋体;SimSun" w:ascii="宋体;SimSun" w:hAnsi="宋体;SimSun"/>
          <w:color w:val="000000"/>
          <w:kern w:val="0"/>
          <w:szCs w:val="21"/>
        </w:rPr>
        <w:t>3</w:t>
      </w:r>
      <w:r>
        <w:rPr>
          <w:rFonts w:ascii="宋体;SimSun" w:hAnsi="宋体;SimSun" w:cs="宋体;SimSun"/>
          <w:color w:val="000000"/>
          <w:kern w:val="0"/>
          <w:szCs w:val="21"/>
        </w:rPr>
        <w:t>留下的思考其实很宽泛的，依然可对其作肯定与否定的判断。从肯定的角度看，如今的仪式虽然越来越多，场面越来越华丽，但仪式带来的感觉却越来越缺失，徒有形式而缺乏意义的仪式确实需要去除。从否定的角度看，生活节奏快，时间紧张，并不是就可以去除仪式的原因，恰恰相反，正是因为节奏快，时间紧，我们反而需要一些必要的仪式来调整、规范我们的行为，让我们真正了解生活的真正意义。考生也可据此正反立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当然，除了可以正反立意外，从辩证角度立意也是可以的。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综上所述，本次作文写作范围其实就是“如何看待仪式的形式与意义的改变？”核心词是“仪式”。只要围绕“如何看待仪式的形式与意义的改变”这个范围引发的思考与认识都是符合题意的。同时，本题的核心词“仪式”本就是一个从各种具体的仪式行为中高度概括的抽象的概念，而含意指的就是深层的抽象概括的意思，所以具体到本题而言，写作核心词“仪式”的内容和含意是一致的。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标杆</w:t>
      </w:r>
      <w:hyperlink r:id="rId7" w:tgtFrame="_blank">
        <w:r>
          <w:rPr>
            <w:rStyle w:val="InternetLink"/>
            <w:rFonts w:ascii="宋体;SimSun" w:hAnsi="宋体;SimSun" w:cs="宋体;SimSun"/>
            <w:color w:val="000000"/>
            <w:kern w:val="0"/>
          </w:rPr>
          <w:t>作文</w:t>
        </w:r>
      </w:hyperlink>
      <w:r>
        <w:rPr>
          <w:rFonts w:ascii="宋体;SimSun" w:hAnsi="宋体;SimSun" w:cs="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一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给仪式一点空间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清明时节雨纷纷，今年的清明仍在眼前：长辈们恭谨地洒下纸钱，淋上黄酒，将甘蔗整齐码在坟头，孩子们在烛光前虔诚地叙述思念……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繁琐”的仪式，我们一步也不肯落下，那牵引出来丝丝缕缕情意与悠悠</w:t>
      </w:r>
      <w:hyperlink r:id="rId8" w:tgtFrame="_blank">
        <w:r>
          <w:rPr>
            <w:rStyle w:val="InternetLink"/>
            <w:rFonts w:ascii="宋体;SimSun" w:hAnsi="宋体;SimSun" w:cs="宋体;SimSun"/>
            <w:color w:val="000000"/>
            <w:kern w:val="0"/>
          </w:rPr>
          <w:t>中华文化</w:t>
        </w:r>
      </w:hyperlink>
      <w:r>
        <w:rPr>
          <w:rFonts w:ascii="宋体;SimSun" w:hAnsi="宋体;SimSun" w:cs="宋体;SimSun"/>
          <w:color w:val="000000"/>
          <w:kern w:val="0"/>
          <w:szCs w:val="21"/>
        </w:rPr>
        <w:t>，令人动容。快节奏的生活，我们该慢下来守护仪式，守护一种习惯，守护背后深情与</w:t>
      </w:r>
      <w:hyperlink r:id="rId9"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守护一种认真生活的态度。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爆竹声声一岁除”，年初一，各家各户总要点上红火的鞭炮，并且进行祭祖仪式，这种仪式随着历史长河流传至今，成为一种习惯，不易改变。仪式成为习惯后不易改变，也不必大费周章去改变。复旦</w:t>
      </w:r>
      <w:hyperlink r:id="rId10">
        <w:r>
          <w:rPr>
            <w:rStyle w:val="InternetLink"/>
            <w:rFonts w:ascii="宋体;SimSun" w:hAnsi="宋体;SimSun" w:cs="宋体;SimSun"/>
            <w:color w:val="000000"/>
            <w:kern w:val="0"/>
          </w:rPr>
          <w:t>大学</w:t>
        </w:r>
      </w:hyperlink>
      <w:r>
        <w:rPr>
          <w:rFonts w:ascii="宋体;SimSun" w:hAnsi="宋体;SimSun" w:cs="宋体;SimSun"/>
          <w:color w:val="000000"/>
          <w:kern w:val="0"/>
          <w:szCs w:val="21"/>
        </w:rPr>
        <w:t>教授严复锋说：“习惯的意义在于维持生活的安稳感。”仪式流传千年，已经与我们的生活紧密联系，若强行改变，会给人多大的不适感？人生活不安稳，社会又如何安定？所以，应该给仪式一点空间，维持生活的常态，而不轻易改变。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不改变仪式，亦在于对它背后的人情与</w:t>
      </w:r>
      <w:hyperlink r:id="rId11" w:tgtFrame="_blank">
        <w:r>
          <w:rPr>
            <w:rStyle w:val="InternetLink"/>
            <w:rFonts w:ascii="宋体;SimSun" w:hAnsi="宋体;SimSun" w:cs="宋体;SimSun"/>
            <w:color w:val="000000"/>
            <w:kern w:val="0"/>
          </w:rPr>
          <w:t>中华文化</w:t>
        </w:r>
      </w:hyperlink>
      <w:r>
        <w:rPr>
          <w:rFonts w:ascii="宋体;SimSun" w:hAnsi="宋体;SimSun" w:cs="宋体;SimSun"/>
          <w:color w:val="000000"/>
          <w:kern w:val="0"/>
          <w:szCs w:val="21"/>
        </w:rPr>
        <w:t>的珍视；这些情，这些</w:t>
      </w:r>
      <w:hyperlink r:id="rId12"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纵世事百变，依旧动人。广东婚礼仪式中有一环节是新娘梳头。“一梳梳到尾，二梳白发齐眉，三梳儿孙满地”，母亲在待嫁女儿身旁一下下梳着，这古朴的仪式中，蕴含了多少美好祝愿与不舍。这正是仪式的意义所在，无论是清明祭祖还是春节仪式，都源于人与人之间温热的情感：亲情，友情，爱情……除此以外，还是一份对中华文化的守护。在</w:t>
      </w:r>
      <w:hyperlink r:id="rId13" w:tgtFrame="_blank">
        <w:r>
          <w:rPr>
            <w:rStyle w:val="InternetLink"/>
            <w:rFonts w:ascii="宋体;SimSun" w:hAnsi="宋体;SimSun" w:cs="宋体;SimSun"/>
            <w:color w:val="000000"/>
            <w:kern w:val="0"/>
          </w:rPr>
          <w:t>婚礼</w:t>
        </w:r>
      </w:hyperlink>
      <w:r>
        <w:rPr>
          <w:rFonts w:ascii="宋体;SimSun" w:hAnsi="宋体;SimSun" w:cs="宋体;SimSun"/>
          <w:color w:val="000000"/>
          <w:kern w:val="0"/>
          <w:szCs w:val="21"/>
        </w:rPr>
        <w:t>上，按仪式，</w:t>
      </w:r>
      <w:hyperlink r:id="rId14" w:tgtFrame="_blank">
        <w:r>
          <w:rPr>
            <w:rStyle w:val="InternetLink"/>
            <w:rFonts w:ascii="宋体;SimSun" w:hAnsi="宋体;SimSun" w:cs="宋体;SimSun"/>
            <w:color w:val="000000"/>
            <w:kern w:val="0"/>
          </w:rPr>
          <w:t>新娘</w:t>
        </w:r>
      </w:hyperlink>
      <w:r>
        <w:rPr>
          <w:rFonts w:ascii="宋体;SimSun" w:hAnsi="宋体;SimSun" w:cs="宋体;SimSun"/>
          <w:color w:val="000000"/>
          <w:kern w:val="0"/>
          <w:szCs w:val="21"/>
        </w:rPr>
        <w:t>都要给老爷、婆婆递上“媳妇茶”，这是中华孝道的体现。而在希腊，婚礼仪式上他们会跳圆圈舞，这与希腊的热情一脉相承。中华文明蕴藏在种种仪式中，也正是这些仪式，让中华文明区别于其他文明。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而仪式，也是现代人表达感情，给每一天制造不同的惊喜感觉的手段，是一种乐活的生活态度。和郑重写下一行字相似，收藏家在接收心仪收藏品前总要进行净身仪式，这净身里，道尽了多少欢喜与爱惜。没错，生活节奏是很快，但我们不能一味的快，应该偶尔慢慢下来，在小小仪式之间，觅到丝丝缕缕的快乐，从一种愉悦的状态出发，重新上路，怎知不会更快？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给仪式留一点空间吧。仪式既成习惯不易改变，不如留下，收获心安；仪式背后的深情也不会因落伍沦落到抛弃地步；仪式带来的乐活态度也足以让我们在快节奏中收获喜悦。如此，为何要改？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愿你我在仪式之间，收获幸福与温情。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w:t>
      </w:r>
      <w:r>
        <w:rPr>
          <w:rFonts w:cs="宋体;SimSun" w:ascii="宋体;SimSun" w:hAnsi="宋体;SimSun"/>
          <w:color w:val="000000"/>
          <w:kern w:val="0"/>
          <w:szCs w:val="21"/>
        </w:rPr>
        <w:t>58</w:t>
      </w:r>
      <w:r>
        <w:rPr>
          <w:rFonts w:ascii="宋体;SimSun" w:hAnsi="宋体;SimSun" w:cs="宋体;SimSun"/>
          <w:color w:val="000000"/>
          <w:kern w:val="0"/>
          <w:szCs w:val="21"/>
        </w:rPr>
        <w:t>分。作为一篇考场作文，本文作者冷静审题，思路清晰。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首先，考生准确理解了“仪式”的概念，从开头描述清明坟前祭祖仪式，到主体运用年初一放鞭炮的开年仪式、</w:t>
      </w:r>
      <w:hyperlink r:id="rId15" w:tgtFrame="_blank">
        <w:r>
          <w:rPr>
            <w:rStyle w:val="InternetLink"/>
            <w:rFonts w:ascii="宋体;SimSun" w:hAnsi="宋体;SimSun" w:cs="宋体;SimSun"/>
            <w:color w:val="000000"/>
            <w:kern w:val="0"/>
          </w:rPr>
          <w:t>婚礼</w:t>
        </w:r>
      </w:hyperlink>
      <w:r>
        <w:rPr>
          <w:rFonts w:ascii="宋体;SimSun" w:hAnsi="宋体;SimSun" w:cs="宋体;SimSun"/>
          <w:color w:val="000000"/>
          <w:kern w:val="0"/>
          <w:szCs w:val="21"/>
        </w:rPr>
        <w:t>中</w:t>
      </w:r>
      <w:hyperlink r:id="rId16" w:tgtFrame="_blank">
        <w:r>
          <w:rPr>
            <w:rStyle w:val="InternetLink"/>
            <w:rFonts w:ascii="宋体;SimSun" w:hAnsi="宋体;SimSun" w:cs="宋体;SimSun"/>
            <w:color w:val="000000"/>
            <w:kern w:val="0"/>
          </w:rPr>
          <w:t>新娘</w:t>
        </w:r>
      </w:hyperlink>
      <w:r>
        <w:rPr>
          <w:rFonts w:ascii="宋体;SimSun" w:hAnsi="宋体;SimSun" w:cs="宋体;SimSun"/>
          <w:color w:val="000000"/>
          <w:kern w:val="0"/>
          <w:szCs w:val="21"/>
        </w:rPr>
        <w:t>梳头、递上媳妇茶的仪式，材料运用准确充实且富有</w:t>
      </w:r>
      <w:hyperlink r:id="rId17" w:tgtFrame="_blank">
        <w:r>
          <w:rPr>
            <w:rStyle w:val="InternetLink"/>
            <w:rFonts w:ascii="宋体;SimSun" w:hAnsi="宋体;SimSun" w:cs="宋体;SimSun"/>
            <w:color w:val="000000"/>
            <w:kern w:val="0"/>
          </w:rPr>
          <w:t>传统文化</w:t>
        </w:r>
      </w:hyperlink>
      <w:r>
        <w:rPr>
          <w:rFonts w:ascii="宋体;SimSun" w:hAnsi="宋体;SimSun" w:cs="宋体;SimSun"/>
          <w:color w:val="000000"/>
          <w:kern w:val="0"/>
          <w:szCs w:val="21"/>
        </w:rPr>
        <w:t>气息。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其次，本文思路清晰，开头部分明确提出“快节奏的生活，我们该慢下来守护仪式，守护一种习惯，守护背后深情与</w:t>
      </w:r>
      <w:hyperlink r:id="rId18"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守护一种认真生活的态度”的中心论点，主体部分一一对应，层层深入论述；但主体的论述对应中心论点的“守护一种认真生活的态度”略显不足。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作为一篇高分</w:t>
      </w:r>
      <w:hyperlink r:id="rId19" w:tgtFrame="_blank">
        <w:r>
          <w:rPr>
            <w:rStyle w:val="InternetLink"/>
            <w:rFonts w:ascii="宋体;SimSun" w:hAnsi="宋体;SimSun" w:cs="宋体;SimSun"/>
            <w:color w:val="000000"/>
            <w:kern w:val="0"/>
          </w:rPr>
          <w:t>作文</w:t>
        </w:r>
      </w:hyperlink>
      <w:r>
        <w:rPr>
          <w:rFonts w:ascii="宋体;SimSun" w:hAnsi="宋体;SimSun" w:cs="宋体;SimSun"/>
          <w:color w:val="000000"/>
          <w:kern w:val="0"/>
          <w:szCs w:val="21"/>
        </w:rPr>
        <w:t>，作者的语言表达能力较出色，表述简洁，句式运用灵活有效。文章的书写工整美观。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二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之道，承古萌新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春风换符，爆竹岁除；龙舟破江，端午煮粽；凤冠霞帔，女儿新嫁。或以仪式繁琐而欲废，或以传统而欲留，我以为：仪式当在传承中发展，批判继承，承古萌新。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尚书</w:t>
      </w:r>
      <w:r>
        <w:rPr>
          <w:color w:val="000000"/>
          <w:kern w:val="0"/>
          <w:szCs w:val="21"/>
        </w:rPr>
        <w:t>∙</w:t>
      </w:r>
      <w:r>
        <w:rPr>
          <w:rFonts w:ascii="宋体;SimSun" w:hAnsi="宋体;SimSun" w:cs="宋体;SimSun"/>
          <w:color w:val="000000"/>
          <w:kern w:val="0"/>
          <w:szCs w:val="21"/>
        </w:rPr>
        <w:t>大禹谟》有云：“人心惟危，道心惟微，允执厥中。”仪式有其深厚的</w:t>
      </w:r>
      <w:hyperlink r:id="rId20"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根基，不容轻易改变。五千载悠悠，华夏古木枝繁叶茂，养育炎黄儿女，中华民族。仪式的一举一动，俱蕴藏着代代相传的博大精深，是民族文化的直接体现，岂容随意修改，恣意背叛？山东曲阜孔庙，每逢学季，仍有千万学子步入柏荫杏林，祭祀孔庙，献上一支毛笔，一束鲜花。那虔诚的躬身，岂非对千年来儒文化“修身齐家治国平天下”的传承？若废此佳礼，重学尚义的风气何来依托？尊师求道的礼教何以萌芽？便如子曰：“一日克己复礼，天下归仁焉。”仪式作为“礼”文化的载体，意蕴厚重，文化悠悠，仪式之传统岂容轻易改动？！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但同时，仪式也要紧跟时代的步伐，与时俱进。马克思在辩证法的历史领域指出：“社会存在决定社会意识。”仪式在保有传统的同时，必须摒除思想桎梏，制度余孽。便如清明祭祖时女儿不入祠堂的男尊女卑，东莞女德班磕头拜师的陈规陋习，山西老太太除夕将嫁女赶出家门的迷信腐朽，都让人扼腕，发人深省。文化的树若欲凌云参天，驱虫除害，与时同生，势在必行。便如天水伏羲祭祖，现代科技与传统舞乐相得益彰，慕名游客频频“点赞”，紧跟时代的步伐，与时俱进，传承中发展，是社会对仪式的必然要求。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因此，仪式的前程似锦，需在传承中创新，革故鼎新，承古萌新。这便要求批判精神的培养，创新意识的树立。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一方面，我们要培养批判精神。丁艾克曾说</w:t>
      </w:r>
      <w:r>
        <w:rPr>
          <w:rFonts w:cs="宋体;SimSun" w:ascii="宋体;SimSun" w:hAnsi="宋体;SimSun"/>
          <w:color w:val="000000"/>
          <w:kern w:val="0"/>
          <w:szCs w:val="21"/>
        </w:rPr>
        <w:t>:”</w:t>
      </w:r>
      <w:r>
        <w:rPr>
          <w:rFonts w:ascii="宋体;SimSun" w:hAnsi="宋体;SimSun" w:cs="宋体;SimSun"/>
          <w:color w:val="000000"/>
          <w:kern w:val="0"/>
          <w:szCs w:val="21"/>
        </w:rPr>
        <w:t>黑暗并不可怕，可怕的是对黑暗习以为常。”文化的痼疾不可规避，决然锐利的双眼启迪希望的华光。对于仪式的糟粕，敢于突破，敢于拒绝；另一方面，我们也要树立创新意识。王尔德有云</w:t>
      </w:r>
      <w:r>
        <w:rPr>
          <w:rFonts w:cs="宋体;SimSun" w:ascii="宋体;SimSun" w:hAnsi="宋体;SimSun"/>
          <w:color w:val="000000"/>
          <w:kern w:val="0"/>
          <w:szCs w:val="21"/>
        </w:rPr>
        <w:t>:”</w:t>
      </w:r>
      <w:r>
        <w:rPr>
          <w:rFonts w:ascii="宋体;SimSun" w:hAnsi="宋体;SimSun" w:cs="宋体;SimSun"/>
          <w:color w:val="000000"/>
          <w:kern w:val="0"/>
          <w:szCs w:val="21"/>
        </w:rPr>
        <w:t>在我们身陷泥泞时，有人在仰望星空。”立足传统的源远流长，汲取营养，眺望远方，寻找花开灿烂，新意盎然。对待仪式的态度，折射着一个人，乃至一个民族对待历史的肯定或否定，更彰显着对自身发展的积极与消极。唯有将批判精神与创新意识融合，回顾过去，心怀高远，仪式方可意味不变，悠悠长长。雨果曾说：“让心中住着一条巨龙，既是一种苦刑，也是一种愉悦。”中华的巨龙亦将由承古萌新的仪式中重获新生，乘青云凌霄至九重，揽千里江山收眼底，华夏凭此，</w:t>
      </w:r>
      <w:hyperlink r:id="rId21"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更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啊，我已为你找到了振兴的大道！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批判继承，创新发展，与时俱进，承古萌新。仪式将孕育文明璀璨新生，千丈华夏荣光。雄鸡展翅，引向辉煌！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w:t>
      </w:r>
      <w:r>
        <w:rPr>
          <w:rFonts w:cs="宋体;SimSun" w:ascii="宋体;SimSun" w:hAnsi="宋体;SimSun"/>
          <w:color w:val="000000"/>
          <w:kern w:val="0"/>
          <w:szCs w:val="21"/>
        </w:rPr>
        <w:t>55</w:t>
      </w:r>
      <w:r>
        <w:rPr>
          <w:rFonts w:ascii="宋体;SimSun" w:hAnsi="宋体;SimSun" w:cs="宋体;SimSun"/>
          <w:color w:val="000000"/>
          <w:kern w:val="0"/>
          <w:szCs w:val="21"/>
        </w:rPr>
        <w:t>分。本文中心论点鲜明，思路推进甚为清晰。题目提炼为“仪式之道，承古萌新”，首段亮出“仪式当在传承中发展，批判继承，承古萌新”，可谓先声夺人，让中心论点给人留下鲜明印象。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主体首先论“仪式有其深厚的文化根基，不容轻易改变”，次层推进论“但同时，仪式也要紧跟时代的步伐，与时俱进”，最后论“因此，仪式的前程似锦，需在传承中创新，革故鼎新，承古萌新。这便要求批判精神的培养，创新意识的树立”，主体思路层层推进，富于逻辑。在具体的分析中，本文理据结合，引证法、例证法，论据与手法丰富，体现了考生较丰富的积累。文章的结尾也较花心思，无论是对中心论点的强调还是语言的亮丽度，都足以巩固阅卷老师对本文的好感。当然，本文语句的简洁度、力度还可加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三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去粗取精，还仪式以真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犹记清明祭祖时，合掌一刻心中的尊敬与虔诚，既是对先人的瞻仰，更是对肩头之任的勇敢担当；犹记</w:t>
      </w:r>
      <w:hyperlink r:id="rId22"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上，校长的致词里满怀希冀，老师的目光里饱含欣慰，心头激荡着感恩与憧憬——此刻，毕生难忘。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任光阴荏苒，时代变迁，纷繁的仪式几经精简，而终不可被简单取缔——只因仪式背后，那对于个体生命，对于</w:t>
      </w:r>
      <w:hyperlink r:id="rId23"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流传的非凡意义，值得一代又一代人的珍重与传承。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不只是形式，仪式还为其独特的形式注入了富有价值的思考——其中包含了整个民族甚至人类对个体生命的深切关怀。中国古代便有；红白喜事“，结婚生子便是“红喜事”，而老人仙逝则是“白喜事”。中国人自古便以喜庆热闹的仪式恭贺一对璧人喜结连理，又将对新生命的热忱与祝福融入“满月酒”的传统仪式中。而对于乘鹤西去的老者，用庄严肃穆，哀而不伤的仪式表达对逝者诚挚的缅怀与追忆——凡此种种，无不体现了一个民族的生死观，无不体现华夏民族自古以来对生命价值的追问，以及对生命本身至诚至真的关怀与热爱。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任光阴荏苒，</w:t>
      </w:r>
      <w:hyperlink r:id="rId24" w:tgtFrame="_blank">
        <w:r>
          <w:rPr>
            <w:rStyle w:val="InternetLink"/>
            <w:rFonts w:ascii="宋体;SimSun" w:hAnsi="宋体;SimSun" w:cs="宋体;SimSun"/>
            <w:color w:val="000000"/>
            <w:kern w:val="0"/>
          </w:rPr>
          <w:t>婚礼</w:t>
        </w:r>
      </w:hyperlink>
      <w:r>
        <w:rPr>
          <w:rFonts w:ascii="宋体;SimSun" w:hAnsi="宋体;SimSun" w:cs="宋体;SimSun"/>
          <w:color w:val="000000"/>
          <w:kern w:val="0"/>
          <w:szCs w:val="21"/>
        </w:rPr>
        <w:t>仪式由繁就简，而葬礼仪式简介虔诚，在继承与发展中，仪式背后那点滴入微的生命关怀，那渊远而来的对生命价值的不懈求索，却是仪式真意所在，值得代代以心相传。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立足于民族文化发展的广阔视野，传统仪式所蕴含的民族风情，</w:t>
      </w:r>
      <w:hyperlink r:id="rId25"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心理以及人文精神，更是价值连城的宝藏。苗族的“边边场”，便是青年男女联谊，互表心意的民俗仪式，其独特的民族风情和节日文化内涵，装点了缤纷的华夏文明。而进来习主席一行参拜曲阜孔庙，这简洁的仪式中却饱含着对先贤的敬畏与敬仰，由此溯源，便可领略崇圣尚礼，尊师重道的民族品格……以传统仪式为窗口，我们得以一睹流光溢彩的中华文明，得以从中汲取民族气节与风骨，反本开新，在多元文化冲击下坚定文化自信，在纷繁冗杂的价值取向中，明确个人成长，乃至社会发展的正确方向。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顺时代之流，仪式可去粗取精，删繁就简，如此方可为之赋予真正蓬勃的生命力——倘若因循守旧，一成不变，便难以于转化蜕变中实现真正的传承发展。但若迷失于急促而浮躁的现代生活，抛弃仪式，进而抛弃对生命虔诚的叩问，进而抛弃对</w:t>
      </w:r>
      <w:hyperlink r:id="rId26" w:tgtFrame="_blank">
        <w:r>
          <w:rPr>
            <w:rStyle w:val="InternetLink"/>
            <w:rFonts w:ascii="宋体;SimSun" w:hAnsi="宋体;SimSun" w:cs="宋体;SimSun"/>
            <w:color w:val="000000"/>
            <w:kern w:val="0"/>
          </w:rPr>
          <w:t>传统文化</w:t>
        </w:r>
      </w:hyperlink>
      <w:r>
        <w:rPr>
          <w:rFonts w:ascii="宋体;SimSun" w:hAnsi="宋体;SimSun" w:cs="宋体;SimSun"/>
          <w:color w:val="000000"/>
          <w:kern w:val="0"/>
          <w:szCs w:val="21"/>
        </w:rPr>
        <w:t>的追溯景仰，社会便痛失千年积淀的文化根基，而时代亦会在愈演愈烈的盲目急躁中，丧失灵魂。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去粗取精，还仪式以真意。我们需深刻的智慧，实现其批判性的继承和发展；我们需要果敢的魄力，为其正本清源，留住文明之根，守住华夏之魂。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w:t>
      </w:r>
      <w:r>
        <w:rPr>
          <w:rFonts w:cs="宋体;SimSun" w:ascii="宋体;SimSun" w:hAnsi="宋体;SimSun"/>
          <w:color w:val="000000"/>
          <w:kern w:val="0"/>
          <w:szCs w:val="21"/>
        </w:rPr>
        <w:t>52</w:t>
      </w:r>
      <w:r>
        <w:rPr>
          <w:rFonts w:ascii="宋体;SimSun" w:hAnsi="宋体;SimSun" w:cs="宋体;SimSun"/>
          <w:color w:val="000000"/>
          <w:kern w:val="0"/>
          <w:szCs w:val="21"/>
        </w:rPr>
        <w:t>分。开篇写两个现场感很强的仪式，然后在第二段拿出中心观点：纷繁的仪式几经精简，而终不可被简单取缔。接着从仪式对个体生命的深切关怀和仪式对</w:t>
      </w:r>
      <w:hyperlink r:id="rId27"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的流传这两层作用上展开阐述，重点分析了红白喜事仪式和苗族的边边场仪式，以及习主席参拜孔庙仪式，很有力地论证了“仪式不能被简单取缔”。第三层推进一层，阐述了如何给仪式真正蓬勃的生命力——去粗取精，删繁就简。因此，中间的论证是按“为什么”到“怎么做”思路展开，论证层次分明，段落结构完整，论据典型，阐述到位。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不足之处是：如何去粗取精尚不具体，粗和精如何界定没有说明，所以深度还不够，指导作用还不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四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让仪式与时代携手同行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清明祭祖，仪式愈是去冗留精，伴上踏青欢愉，行人倍感轻松。古老仪式从时光深处走来，紧跟时代脚步。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因此，仪式须与时俱进，去繁除琐。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首先，仪式与时同行，是为了更好适应时代，以达到规范社会的目的。当今社会，日新月异，高新技术主导着发展轨迹，科学思想奏响时代主旋律。许多繁琐仪式已与时代要求脱节，难达规范目的。好比旧时大操大办喜宴婚庆的奢华浪费已不适当代环保勤俭风尚一般，如此仪式，亟须改变。历史上，不乏改革仪式以响应时代呼唤的先行者。民主之风成主流，孙中山先生果断变革三跪九叩的仪式，以作揖取而代之，天下之士高呼明智。仪式不能落伍，否则，便沦为陈规陈说，成为社会的桎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但也许有人会说，生活节奏如此之快，不如废除仪式，一了百了。错了！让仪式与时俱进，不是漠视它，一个社会失去仪式，便易造成紊乱。伯尔曼曾说：“没有仪式的信仰将蜕化为狂信。”同样，仪式作为社会千百年发展而形成的维系各方平衡的纽带，一旦失去，社会便会混乱，平衡便被打破。好比离乡游子不知如何祭奠那方土地，没有具体的仪式，再多的思念也苍白失色，情感便难以平衡。更深一步说，漠视仪式的作用，会导致一种</w:t>
      </w:r>
      <w:hyperlink r:id="rId28"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的落寞。拜占庭帝国革除根本的信仰仪式后，帝国文化日益衰落。终在敌军铁蹄下日暮西山。因此，重视仪式，让它与时俱进，是社会稳定，文化发展的重要保证。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但在现实生活中，的确存在许多仪式与时代脱节的现象。我不禁深思其中原因。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其中之一，便是人们规范化意识不强。缺乏规范化意识，人们不会关注仪式的规范作用，即使一种仪式不再顺应这个时代，他们也漠不关心。石述思曾在《说中国》一书中提出：“当今中国，便是缺乏对仪式的关注”规范化意识缺位，让我们视仪式形同虚设，唱国歌时缄口不唱，</w:t>
      </w:r>
      <w:hyperlink r:id="rId29" w:tgtFrame="_blank">
        <w:r>
          <w:rPr>
            <w:rStyle w:val="InternetLink"/>
            <w:rFonts w:ascii="宋体;SimSun" w:hAnsi="宋体;SimSun" w:cs="宋体;SimSun"/>
            <w:color w:val="000000"/>
            <w:kern w:val="0"/>
          </w:rPr>
          <w:t>婚礼</w:t>
        </w:r>
      </w:hyperlink>
      <w:r>
        <w:rPr>
          <w:rFonts w:ascii="宋体;SimSun" w:hAnsi="宋体;SimSun" w:cs="宋体;SimSun"/>
          <w:color w:val="000000"/>
          <w:kern w:val="0"/>
          <w:szCs w:val="21"/>
        </w:rPr>
        <w:t>神圣礼堂大声喧哗。如此，更何谈变革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因此，让仪式响应时代，响应这个注重效率的社会，需要我们对仪式去繁琐，精简仪式。除夕团年，大可不必大摆筵席，豪掷千金，更简约也不失乐趣。正如弗里西斯</w:t>
      </w:r>
      <w:r>
        <w:rPr>
          <w:rFonts w:cs="宋体;SimSun" w:ascii="宋体;SimSun" w:hAnsi="宋体;SimSun"/>
          <w:color w:val="000000"/>
          <w:kern w:val="0"/>
          <w:szCs w:val="21"/>
        </w:rPr>
        <w:t>.</w:t>
      </w:r>
      <w:r>
        <w:rPr>
          <w:rFonts w:ascii="宋体;SimSun" w:hAnsi="宋体;SimSun" w:cs="宋体;SimSun"/>
          <w:color w:val="000000"/>
          <w:kern w:val="0"/>
          <w:szCs w:val="21"/>
        </w:rPr>
        <w:t>梅斯曾言：“我们可以只是坐下了聊天。”不可否定，有些仪式过分注重步骤、教条，让人疲惫生厌。我们大可解除其中不必要的繁重，回归仪式最本真的精神内核，让仪式更深得民心，让仪式更好的传承。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让仪式与时俱进，去繁除琐，无须劳形乱神，形骸既适，谛听仪式与时代的轻吟！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w:t>
      </w:r>
      <w:r>
        <w:rPr>
          <w:rFonts w:cs="宋体;SimSun" w:ascii="宋体;SimSun" w:hAnsi="宋体;SimSun"/>
          <w:color w:val="000000"/>
          <w:kern w:val="0"/>
          <w:szCs w:val="21"/>
        </w:rPr>
        <w:t>50</w:t>
      </w:r>
      <w:r>
        <w:rPr>
          <w:rFonts w:ascii="宋体;SimSun" w:hAnsi="宋体;SimSun" w:cs="宋体;SimSun"/>
          <w:color w:val="000000"/>
          <w:kern w:val="0"/>
          <w:szCs w:val="21"/>
        </w:rPr>
        <w:t>分。书写漂亮，层进顺畅，开头部分由“清明祭祖”的切身感受，推导出中心论点“仪式须与时俱进，去繁除琐”，主体部分二个层次：第一层从目的上形成观点：适应时代、规范社会，从正反两方面论证，第二层从原因上探讨。关于“仪式”的几处名言对语言起到了点亮作用。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不足之处：主体两个层次的核心词都落在“规范”，思维显得比较局促。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五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 不 应 弃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现代生活中，人们的步伐变得越来越快。仪式的存在仿佛是现代化的阻碍，逐渐被人们舍弃。但我始终认为，仪式不应被我们舍弃。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往往是我们为表达某种事的尊敬而存在。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正如印度人饭前双手合十作祷告，以感谢上天的馈赠；又如日本家庭饭前必郑重其事地说：“我开动了”来表达对做饭母亲的尊重。仪式在我们的生活中的存在，往往是为了表达我们对天、对地、对人的付出与贡献的敬意，是感恩的一部分。倘若我们舍弃了某种仪式，在一定程度上可以判断为对某种行为的不再重视。正如今天的应酬桌上，饭菜甫一上场，筷影交错，只剩一桌狼藉，不必谈对自然与生活的感激，恐怕连对厨师的劳动的尊重也没有吧。毕竟人人并非皆为圣贤，仪式的存在，更能唤起我们对生活与自然的尊重。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同时，仪式中更寄托了我们的某种情怀。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佛山祖庙的开笔礼上，家长会满怀期盼和安慰看着自己孩子领过毛笔。所谓“开笔”，是为即将上学的孩子准备的仪式，彰示稚童们开始走向求学和独立之路。在仪式的流程中，在父母宽慰的目光中，孩子也会朦胧地知晓自己的道路。一个开笔礼，寄托的是父母的期盼，是孩童的面对未来的勇气。有人斥责这是封建迷信，也有人质疑它的真实目的，但我想，寄托情怀是没有过错的，那么仪式又为何要被过度批判？终归究底，大概是因为我们对这个时代的情怀逐渐被物欲淡去，取代，人们惯以“快”，却忘却自己人性中的渴求吧。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面对如今的浮躁社会，我想，重拾一些仪式会是治疗的良方吧。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现在的鼓点在舞动，每个人都是疯狂旋转的陀螺，不经意间，我们的认真，诚信都会被自己甩了去。还记得马云的阿里巴巴在美国上市的仪式，若是按照惯例，随意一群高管就可以上去敲个钟。但马云不，他重视这个仪式，他让八名“草根”敲响了钟。他在告诉世人：我还记得我的梦想和目标，我还记得自己的本真。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是不应被这个社会随意舍弃的东西。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w:t>
      </w:r>
      <w:r>
        <w:rPr>
          <w:rFonts w:cs="宋体;SimSun" w:ascii="宋体;SimSun" w:hAnsi="宋体;SimSun"/>
          <w:color w:val="000000"/>
          <w:kern w:val="0"/>
          <w:szCs w:val="21"/>
        </w:rPr>
        <w:t>47</w:t>
      </w:r>
      <w:r>
        <w:rPr>
          <w:rFonts w:ascii="宋体;SimSun" w:hAnsi="宋体;SimSun" w:cs="宋体;SimSun"/>
          <w:color w:val="000000"/>
          <w:kern w:val="0"/>
          <w:szCs w:val="21"/>
        </w:rPr>
        <w:t>分。卷面整洁，思路清晰，两个重点层次的主旨句表述鲜明：表达敬意、寄托情怀；第三个次要层次则结合时代谈“仪式的必要性”。不足之处：首尾两段缺乏亮点；用例上</w:t>
      </w:r>
      <w:hyperlink r:id="rId30"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内涵不足。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号文</w:t>
      </w:r>
      <w:r>
        <w:rPr>
          <w:rFonts w:ascii="宋体;SimSun" w:hAnsi="宋体;SimSun" w:cs="宋体;SimSun"/>
          <w:color w:val="000000"/>
          <w:kern w:val="0"/>
        </w:rPr>
        <w:t> </w:t>
      </w:r>
      <w:r>
        <w:rPr>
          <w:rFonts w:ascii="宋体;SimSun" w:hAnsi="宋体;SimSun" w:cs="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无“仪式”不成方圆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纵观古今，“仪式”贯穿着我们五千年的发展历程，古有祭祖仪式，婚丧嫁娶仪式；今有</w:t>
      </w:r>
      <w:hyperlink r:id="rId31"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仪式，就连买了一本新的笔记本也要郑重地写下一行字作为“开光”仪式，因此，我认为，即使时代发展，“仪式”亦不能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有人认为，仪式是因生活而产生的，跟不上时代步伐都应改变；也有人认为。生活节奏那么快，时间那么紧张，仪式应该除去，要把精力投到有意义的事情里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难道仪式就是跟不上时代的东西吗？就应该变成非尚（常）时尚方可生存于社会当中吗？如果真的像有的人所有，被认为跟不上就得变，那么仪式这个用于传承和规范行为的事情不就显得毫无意义了吗？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如果真的像有的人所说，将仪式除去，我们的生活将会怎样？那么祭拜祖先的习惯就可能会消失了，取而代之的就会变成是网上祭祖，亦或是干脆不去了。婚丧嫁娶就将会变成是两个人自己的事去吃喝玩就算了。可见，放弃了仪式，将会是多么的糟糕，所以说仪式不能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有着稳定的流程，确定的意义，并不因为跟不上时代的步伐而就是陈腐不化，思想落后，其实换个角度想想，这也是一种民族的精粹，文化的传承，也是一种不可或缺的规范，是对历史文明的尊重，不忘本质的体现。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让文化得以传承。各种各样的节目，有各种的仪式，元旦新年，中秋端午，冬至大寒……如果没有了仪式，节目还能如此精彩，还能源远流传吗？仪式把文化文明保存了下来，有着确定性的意义。小小的仪式，传承了五千年浓厚的文化。所以说，怎门能够没有仪式呢？仪式应该保留！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无形中也是一种道德的规范。仪式那稳定的流程、确定的意义，规范着古今人民做的每一件事，甚至对道德也产生了影响，所以如此积累下来，中华人民才有了如此高尚的道德行为模范。怎么能不去保留仪式呢？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是对</w:t>
      </w:r>
      <w:hyperlink r:id="rId32" w:tgtFrame="_blank">
        <w:r>
          <w:rPr>
            <w:rStyle w:val="InternetLink"/>
            <w:rFonts w:ascii="宋体;SimSun" w:hAnsi="宋体;SimSun" w:cs="宋体;SimSun"/>
            <w:color w:val="000000"/>
            <w:kern w:val="0"/>
          </w:rPr>
          <w:t>文化</w:t>
        </w:r>
      </w:hyperlink>
      <w:r>
        <w:rPr>
          <w:rFonts w:ascii="宋体;SimSun" w:hAnsi="宋体;SimSun" w:cs="宋体;SimSun"/>
          <w:color w:val="000000"/>
          <w:kern w:val="0"/>
          <w:szCs w:val="21"/>
        </w:rPr>
        <w:t>文明的有力传承，也是无形的道德规范，又怎能因跟不上时代步伐，生活节奏快，时间紧张而改变或除去的呢？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有着稳定的流程、确定的意义，无“仪式”也不成方圆，所以说，仪式，不能轻易改，也不能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得分</w:t>
      </w:r>
      <w:r>
        <w:rPr>
          <w:rFonts w:cs="宋体;SimSun" w:ascii="宋体;SimSun" w:hAnsi="宋体;SimSun"/>
          <w:color w:val="000000"/>
          <w:kern w:val="0"/>
          <w:szCs w:val="21"/>
        </w:rPr>
        <w:t>45</w:t>
      </w:r>
      <w:r>
        <w:rPr>
          <w:rFonts w:ascii="宋体;SimSun" w:hAnsi="宋体;SimSun" w:cs="宋体;SimSun"/>
          <w:color w:val="000000"/>
          <w:kern w:val="0"/>
          <w:szCs w:val="21"/>
        </w:rPr>
        <w:t>。文章紧扣关键词“仪式”，观点鲜明，论证集中，行文思路清晰。作者由题干材料引入，旗帜鲜明地提出了“即使时代发展，仪式亦不能去”的观点。仪式去除的后果，仪式存在的意义，这两部分内容是文章主体的重点内容。文章最后进一步点明观点，首尾呼应。不足之处在于，文章在阐述仪式的后果方面略显随意，在论证仪式存在意义时文浅辄止，未能在深度上进一步挖掘。另外，论证材料不够丰富，文中所举例的仪式很多都是空有名号，没有实质内容。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传承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从古到今，中国人的仪式是一种礼仪，也是一种习俗和尊敬。伴随着我们的祖先和文人们的发展，一种仪式潜移默化的植入了人心，变成了人类生活中的行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而在许多事情中，有人认为仪式有着稳定的流程，确定的意义，不容轻易改变；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也有人认为因应生活而产生的，跟不上时代步伐的就应改变；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还有人认为，生活节奏那么快，时间那么紧，仪式应该除去，要把精力投到有意义的事情里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而我认为我们应当传承仪式，这是我们中华民族所留下的知识精华，是我们炎黄子孙的结晶。在日常生活中，各种各样的仪式都伴随人的一生。就如婴儿降落人世界的那一刻，哭声由医生拍打婴儿使呼吸第一口气开始响起，就标志了又一个新生命来到这个世界，而哭是就是你出生的仪式。当你从小学入团后，由老师们亲自为你戴上红领那一刻，你可以光荣的举起右手向国旗敬礼。这也是一种仪式，从此来敬爱祖国向用热血换来祖国的战士们敬礼，送上最高的敬意。到了人生中年，与自己心爱的人结成伴侣，在</w:t>
      </w:r>
      <w:hyperlink r:id="rId33" w:tgtFrame="_blank">
        <w:r>
          <w:rPr>
            <w:rStyle w:val="InternetLink"/>
            <w:rFonts w:ascii="宋体;SimSun" w:hAnsi="宋体;SimSun" w:cs="宋体;SimSun"/>
            <w:color w:val="000000"/>
            <w:kern w:val="0"/>
          </w:rPr>
          <w:t>婚礼</w:t>
        </w:r>
      </w:hyperlink>
      <w:r>
        <w:rPr>
          <w:rFonts w:ascii="宋体;SimSun" w:hAnsi="宋体;SimSun" w:cs="宋体;SimSun"/>
          <w:color w:val="000000"/>
          <w:kern w:val="0"/>
          <w:szCs w:val="21"/>
        </w:rPr>
        <w:t>上许下诺言，互相为双方戴上戒指。从此就定下一生不离不弃的许诺伴随一生，而这也是一种仪式，是一种神圣相结也对对方一种礼貌的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就和现在的</w:t>
      </w:r>
      <w:hyperlink r:id="rId34">
        <w:r>
          <w:rPr>
            <w:rStyle w:val="InternetLink"/>
            <w:rFonts w:ascii="宋体;SimSun" w:hAnsi="宋体;SimSun" w:cs="宋体;SimSun"/>
            <w:color w:val="000000"/>
            <w:kern w:val="0"/>
          </w:rPr>
          <w:t>大学</w:t>
        </w:r>
      </w:hyperlink>
      <w:r>
        <w:rPr>
          <w:rFonts w:ascii="宋体;SimSun" w:hAnsi="宋体;SimSun" w:cs="宋体;SimSun"/>
          <w:color w:val="000000"/>
          <w:kern w:val="0"/>
          <w:szCs w:val="21"/>
        </w:rPr>
        <w:t>生</w:t>
      </w:r>
      <w:hyperlink r:id="rId35"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也在那刻穿上博士服，戴上博士帽，用微笑映下那一刻，用相片保存那一刻，记（纪）念你的青春，</w:t>
      </w:r>
      <w:r>
        <w:rPr>
          <w:rFonts w:cs="宋体;SimSun" w:ascii="宋体;SimSun" w:hAnsi="宋体;SimSun"/>
          <w:color w:val="000000"/>
          <w:kern w:val="0"/>
          <w:szCs w:val="21"/>
        </w:rPr>
        <w:t>16</w:t>
      </w:r>
      <w:r>
        <w:rPr>
          <w:rFonts w:cs="宋体;SimSun" w:ascii="宋体;SimSun" w:hAnsi="宋体;SimSun"/>
          <w:color w:val="000000"/>
          <w:kern w:val="0"/>
        </w:rPr>
        <w:t> </w:t>
      </w:r>
      <w:r>
        <w:rPr>
          <w:rFonts w:ascii="宋体;SimSun" w:hAnsi="宋体;SimSun" w:cs="宋体;SimSun"/>
          <w:color w:val="000000"/>
          <w:kern w:val="0"/>
          <w:szCs w:val="21"/>
        </w:rPr>
        <w:t>年的青春挥洒的汉（汗）水换来你的成功，证明你将步入这个社会，脱离学校与父母的保护。这也是人生一种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所以，这些仪式相伴人的一生，并不要以个人思想去除这种仪式，因为这仪式是广泛的，是生活中处处细节都能体现的。这种已经深入人心，置入了我们生活中的仪式，不是说去除就可以轻易去除的。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所以，请我们继续传承我们的仪式下去吧！这是我们祖先留给我们最好的礼物。是人物知识与智慧的结晶，这孕育着我们的知识。让我们以更好的行动去传播我们仪式，传给我们下一代，让这发扬光大。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评语：得分</w:t>
      </w:r>
      <w:r>
        <w:rPr>
          <w:rFonts w:cs="宋体;SimSun" w:ascii="宋体;SimSun" w:hAnsi="宋体;SimSun"/>
          <w:color w:val="000000"/>
          <w:kern w:val="0"/>
          <w:szCs w:val="21"/>
        </w:rPr>
        <w:t>42</w:t>
      </w:r>
      <w:r>
        <w:rPr>
          <w:rFonts w:ascii="宋体;SimSun" w:hAnsi="宋体;SimSun" w:cs="宋体;SimSun"/>
          <w:color w:val="000000"/>
          <w:kern w:val="0"/>
          <w:szCs w:val="21"/>
        </w:rPr>
        <w:t>。文章能够围绕“仪式”写作，认为我们应该传承仪式，是我们中华民族所留下的精华，立意较深刻。文章选取生活中例子来论述，说理分析较具体。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但文章开头论点提出较慢，甚至照抄原材料，在论证的过程中，思路没有很好拓展，例子也没能很好的体现文章的观点，字体也欠整洁。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号文</w:t>
      </w:r>
      <w:r>
        <w:rPr>
          <w:rFonts w:ascii="宋体;SimSun" w:hAnsi="宋体;SimSun" w:cs="宋体;SimSun"/>
          <w:color w:val="000000"/>
          <w:kern w:val="0"/>
        </w:rPr>
        <w:t> </w:t>
      </w:r>
      <w:r>
        <w:rPr>
          <w:rFonts w:ascii="宋体;SimSun" w:hAnsi="宋体;SimSun" w:cs="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生活中的仪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在这个与时俱进不断发展的社会，日常生活中的各种仪式也不甘落后，传统的仪式有祭拜祖先，婚丧嫁娶等，而顺应着潮流的仪式也不可缺少，正如大家已经见惯不怪的一种特殊的仪式——不拍照就白吃了。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有人认为，仪式有着稳定的流程，确定的意义，不容轻易改变。当一种仪式已经形成习惯的时候，确实是不易被改变的。我自己就是一个例子。我是一个喜欢分享生活点滴到社交网站的人，只要见到好吃的，我就会被这种特殊的仪式忙得不可开交。食物一到面前，身边的朋友或是亲人，都会不约而同地把手伸进包里一摸，拿出手机然后对着此时很想很想填饱肚子的人说：“别动，还没拍照呢！”接着咔嚓几声，有时没有对好焦又会再来一张，无论是雪糕融了还是火锅冷却了，都无法阻止这一家人的餐前仪式。这种让人哭笑不得的仪式已经普遍化存在，就像广州人总会在开桌前洗碗筷一样，“根本停不下来”。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但也有人认为，仪式是因生活而产生的，跟不上时代步伐就理应改变。不可否定，餐前仪式就是因生活而产生的，如果这种仪式用另一种方式去达成，假如像以前，手机拍照的像素并没有那么好，难道要把各种相机摆到饭桌上为食物拍照吗？这种跟不上时代步伐的就应该改变，如今科技发展得迅速，有许多手机拍照的像素已经与单反相机的像素具有可比性，手机拍照后自带的滤镜功能已经多得让人难以选择，所以跟上步伐，做出改变，何尝不是更好的选择呢？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在我看来，仪式也有好坏之分，正所谓“取其精华，去其糟粕。”仪式的发展也是这样，有的人觉得餐前拍照这种仪式浪费时间，应该除去，并没有意义。但我觉得，既然可以利用这种仪式，来把正能量分享出去，记录美好的生活，又有什么坏处的呢？生活中，各种仪式几乎伴随着每个人的一生，无论何时何地，都会有各种各样已经形成习惯的仪式，只要稍微留个心眼，就会觉得这种仪式也是有趣的，而不是像祭拜祖先，婚丧嫁娶一样传统而死板的。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点评：得分</w:t>
      </w:r>
      <w:r>
        <w:rPr>
          <w:rFonts w:cs="宋体;SimSun" w:ascii="宋体;SimSun" w:hAnsi="宋体;SimSun"/>
          <w:color w:val="000000"/>
          <w:kern w:val="0"/>
          <w:szCs w:val="21"/>
        </w:rPr>
        <w:t>37</w:t>
      </w:r>
      <w:r>
        <w:rPr>
          <w:rFonts w:ascii="宋体;SimSun" w:hAnsi="宋体;SimSun" w:cs="宋体;SimSun"/>
          <w:color w:val="000000"/>
          <w:kern w:val="0"/>
          <w:szCs w:val="21"/>
        </w:rPr>
        <w:t>。文章围绕“仪式”这个核心话题进行写作，但是没有明确的中心论点。文章主体部分以“手机拍照”为主要内容，重叙述轻说理，说理过程思维混乱，缺少条理性。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号文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要进行改变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从我们出生的“满月酒”的这一仪式开始，到我们死后的葬礼，仪式在我们的一生中随处可见。仪式，是一种传统，我们需要继承，然而更重要地是“取其精华，去其糟粕”。只有我们适当地改变仪式，让它更适应生活，才能使仪式这一传统得到更好地发展。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做为生命中不可或缺的部分，它时刻记录着我们生活中的重要时刻，它给我们带来种种的思考，如成人礼给我们带来的是对做人的思考，</w:t>
      </w:r>
      <w:hyperlink r:id="rId36" w:tgtFrame="_blank">
        <w:r>
          <w:rPr>
            <w:rStyle w:val="InternetLink"/>
            <w:rFonts w:ascii="宋体;SimSun" w:hAnsi="宋体;SimSun" w:cs="宋体;SimSun"/>
            <w:color w:val="000000"/>
            <w:kern w:val="0"/>
          </w:rPr>
          <w:t>毕业典礼</w:t>
        </w:r>
      </w:hyperlink>
      <w:r>
        <w:rPr>
          <w:rFonts w:ascii="宋体;SimSun" w:hAnsi="宋体;SimSun" w:cs="宋体;SimSun"/>
          <w:color w:val="000000"/>
          <w:kern w:val="0"/>
          <w:szCs w:val="21"/>
        </w:rPr>
        <w:t>带来的是对今后生活的思考</w:t>
      </w:r>
      <w:r>
        <w:rPr>
          <w:rFonts w:cs="宋体;SimSun" w:ascii="宋体;SimSun" w:hAnsi="宋体;SimSun"/>
          <w:color w:val="000000"/>
          <w:kern w:val="0"/>
          <w:szCs w:val="21"/>
        </w:rPr>
        <w:t>......</w:t>
      </w:r>
      <w:r>
        <w:rPr>
          <w:rFonts w:ascii="宋体;SimSun" w:hAnsi="宋体;SimSun" w:cs="宋体;SimSun"/>
          <w:color w:val="000000"/>
          <w:kern w:val="0"/>
          <w:szCs w:val="21"/>
        </w:rPr>
        <w:t>然而它那枯燥无趣，亘古不变的形式却是令人头痛的。我们应该让仪式的形式进行改变，让它变得生动活泼，顺应人们的要求，才会使人们乐意去举办仪式，而非像害怕猫的老鼠，一听到“仪式”就哀嚎不已，连连躲避。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仪式是传统的一种代表。我们对待传统也亦该如此。传统并非一无是处，如儒家“和”的思想被现代广泛应用。但是传统中存在的腐朽的思想与行为却是我们应该舍弃的。古代人认为的孝子是割肉为亲人治病的人。这种孝心是我们现代人应该学习的精神，孝敬父母是传统美德，然而现代社会，孝道逐渐缺失，我们急需对孝道的传播，而古代孝子的这种精神是可以被我们取用的。但是他们的做法不应该被传播，因为那是一种落后腐朽的行为，我们应该倡导人们多回家陪父母，帮父母做家务买这些才是贴近并适应我们生活的做法。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传统就像一块未经雕刻的玉，杂质玉污迹随处可见，只有我们将它的杂质与污迹雕除并刻出美轮美奂的花纹，它才可以变为一块美玉。传统，只有我们将其不断提纯，并做出适当的改变，才会被人们所接受，并在我们生活中焕发出耀眼光彩。就如我们的孔子思想。孔子思想经过我们不断学习并且进行提纯，并且在此基础上进行改变和发展延伸，使孔子的儒家思想得到了更加广泛的应用与传播，最近火热的孔子学院就是最好的证明。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中国已在时间的长河中走过了五千多年，其中沉淀下来的全是当时的瑰宝就像仪式。然而时代的不同，思想的变迁，使得部分瑰变变成了糟粕，而我们要舍弃这部分，并将剩下的进行改变，变成更加适应现代潮流的，才能使人们广泛地接受。就像仪式这一传统，只有变得有趣，人们才会乐于接受。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因此，类似仪式的传统需要改变，才会得到更好的继承和发展。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点评：得分</w:t>
      </w:r>
      <w:r>
        <w:rPr>
          <w:rFonts w:cs="宋体;SimSun" w:ascii="宋体;SimSun" w:hAnsi="宋体;SimSun"/>
          <w:color w:val="000000"/>
          <w:kern w:val="0"/>
          <w:szCs w:val="21"/>
        </w:rPr>
        <w:t>34</w:t>
      </w:r>
      <w:r>
        <w:rPr>
          <w:rFonts w:ascii="宋体;SimSun" w:hAnsi="宋体;SimSun" w:cs="宋体;SimSun"/>
          <w:color w:val="000000"/>
          <w:kern w:val="0"/>
          <w:szCs w:val="21"/>
        </w:rPr>
        <w:t>。本文一、二段能鲜明提出观点“我们要适当地改变仪式”，并进行了简单论述，最后两段也能回扣观点，但三四段完全游离“仪式”，论述“要认真对待</w:t>
      </w:r>
      <w:hyperlink r:id="rId37" w:tgtFrame="_blank">
        <w:r>
          <w:rPr>
            <w:rStyle w:val="InternetLink"/>
            <w:rFonts w:ascii="宋体;SimSun" w:hAnsi="宋体;SimSun" w:cs="宋体;SimSun"/>
            <w:color w:val="000000"/>
            <w:kern w:val="0"/>
          </w:rPr>
          <w:t>传统文化</w:t>
        </w:r>
      </w:hyperlink>
      <w:r>
        <w:rPr>
          <w:rFonts w:ascii="宋体;SimSun" w:hAnsi="宋体;SimSun" w:cs="宋体;SimSun"/>
          <w:color w:val="000000"/>
          <w:kern w:val="0"/>
          <w:szCs w:val="21"/>
        </w:rPr>
        <w:t>”，偏离材料的内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a3de82bbb3440ae8&amp;k=%D7%F7%CE%C4&amp;k0=%D7%F7%CE%C4&amp;kdi0=0&amp;luki=9&amp;n=10&amp;p=baidu&amp;q=oldqcpr&amp;rb=0&amp;rs=1&amp;seller_id=1&amp;sid=e80a44b3bb82dea3&amp;ssp2=1&amp;stid=0&amp;t=tpclicked3_hc&amp;tu=u1736602&amp;u=http%3A%2F%2Fwww.oldq.com.cn%2Fgaokao%2Fgkzw%2F201505%2F271495.html&amp;urlid=0" TargetMode="External"/><Relationship Id="rId3"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4" Type="http://schemas.openxmlformats.org/officeDocument/2006/relationships/hyperlink" Target="http://www.oldq.com.cn/" TargetMode="External"/><Relationship Id="rId5" Type="http://schemas.openxmlformats.org/officeDocument/2006/relationships/hyperlink" Target="http://cpro.baidu.com/cpro/ui/uijs.php?c=news&amp;cf=1001&amp;ch=0&amp;di=128&amp;fv=11&amp;jk=a3de82bbb3440ae8&amp;k=%D7%F7%CE%C4&amp;k0=%D7%F7%CE%C4&amp;kdi0=0&amp;luki=9&amp;n=10&amp;p=baidu&amp;q=oldqcpr&amp;rb=0&amp;rs=1&amp;seller_id=1&amp;sid=e80a44b3bb82dea3&amp;ssp2=1&amp;stid=0&amp;t=tpclicked3_hc&amp;tu=u1736602&amp;u=http%3A%2F%2Fwww.oldq.com.cn%2Fgaokao%2Fgkzw%2F201505%2F271495.html&amp;urlid=0" TargetMode="External"/><Relationship Id="rId6"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7" Type="http://schemas.openxmlformats.org/officeDocument/2006/relationships/hyperlink" Target="http://cpro.baidu.com/cpro/ui/uijs.php?c=news&amp;cf=1001&amp;ch=0&amp;di=128&amp;fv=11&amp;jk=a3de82bbb3440ae8&amp;k=%D7%F7%CE%C4&amp;k0=%D7%F7%CE%C4&amp;kdi0=0&amp;luki=9&amp;n=10&amp;p=baidu&amp;q=oldqcpr&amp;rb=0&amp;rs=1&amp;seller_id=1&amp;sid=e80a44b3bb82dea3&amp;ssp2=1&amp;stid=0&amp;t=tpclicked3_hc&amp;tu=u1736602&amp;u=http%3A%2F%2Fwww.oldq.com.cn%2Fgaokao%2Fgkzw%2F201505%2F271495.html&amp;urlid=0" TargetMode="External"/><Relationship Id="rId8" Type="http://schemas.openxmlformats.org/officeDocument/2006/relationships/hyperlink" Target="http://cpro.baidu.com/cpro/ui/uijs.php?c=news&amp;cf=1001&amp;ch=0&amp;di=128&amp;fv=11&amp;jk=a3de82bbb3440ae8&amp;k=%D6&#1083;%AA%CE&#315;%AF&amp;k0=%D6&#1083;%AA%CE&#315;%AF&amp;kdi0=0&amp;luki=1&amp;n=10&amp;p=baidu&amp;q=oldqcpr&amp;rb=0&amp;rs=1&amp;seller_id=1&amp;sid=e80a44b3bb82dea3&amp;ssp2=1&amp;stid=0&amp;t=tpclicked3_hc&amp;tu=u1736602&amp;u=http%3A%2F%2Fwww.oldq.com.cn%2Fgaokao%2Fgkzw%2F201505%2F271495.html&amp;urlid=0" TargetMode="External"/><Relationship Id="rId9"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10" Type="http://schemas.openxmlformats.org/officeDocument/2006/relationships/hyperlink" Target="http://www.oldq.com.cn/" TargetMode="External"/><Relationship Id="rId11" Type="http://schemas.openxmlformats.org/officeDocument/2006/relationships/hyperlink" Target="http://cpro.baidu.com/cpro/ui/uijs.php?c=news&amp;cf=1001&amp;ch=0&amp;di=128&amp;fv=11&amp;jk=a3de82bbb3440ae8&amp;k=%D6&#1083;%AA%CE&#315;%AF&amp;k0=%D6&#1083;%AA%CE&#315;%AF&amp;kdi0=0&amp;luki=1&amp;n=10&amp;p=baidu&amp;q=oldqcpr&amp;rb=0&amp;rs=1&amp;seller_id=1&amp;sid=e80a44b3bb82dea3&amp;ssp2=1&amp;stid=0&amp;t=tpclicked3_hc&amp;tu=u1736602&amp;u=http%3A%2F%2Fwww.oldq.com.cn%2Fgaokao%2Fgkzw%2F201505%2F271495.html&amp;urlid=0" TargetMode="External"/><Relationship Id="rId12"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13" Type="http://schemas.openxmlformats.org/officeDocument/2006/relationships/hyperlink" Target="http://cpro.baidu.com/cpro/ui/uijs.php?c=news&amp;cf=1001&amp;ch=0&amp;di=128&amp;fv=11&amp;jk=a3de82bbb3440ae8&amp;k=%BB%E9%C0%F1&amp;k0=%BB%E9%C0%F1&amp;kdi0=0&amp;luki=8&amp;n=10&amp;p=baidu&amp;q=oldqcpr&amp;rb=0&amp;rs=1&amp;seller_id=1&amp;sid=e80a44b3bb82dea3&amp;ssp2=1&amp;stid=0&amp;t=tpclicked3_hc&amp;tu=u1736602&amp;u=http%3A%2F%2Fwww.oldq.com.cn%2Fgaokao%2Fgkzw%2F201505%2F271495.html&amp;urlid=0" TargetMode="External"/><Relationship Id="rId14" Type="http://schemas.openxmlformats.org/officeDocument/2006/relationships/hyperlink" Target="http://cpro.baidu.com/cpro/ui/uijs.php?c=news&amp;cf=1001&amp;ch=0&amp;di=128&amp;fv=11&amp;jk=a3de82bbb3440ae8&amp;k=%D0%C2%C4%EF&amp;k0=%D0%C2%C4%EF&amp;kdi0=0&amp;luki=2&amp;n=10&amp;p=baidu&amp;q=oldqcpr&amp;rb=0&amp;rs=1&amp;seller_id=1&amp;sid=e80a44b3bb82dea3&amp;ssp2=1&amp;stid=0&amp;t=tpclicked3_hc&amp;tu=u1736602&amp;u=http%3A%2F%2Fwww.oldq.com.cn%2Fgaokao%2Fgkzw%2F201505%2F271495.html&amp;urlid=0" TargetMode="External"/><Relationship Id="rId15" Type="http://schemas.openxmlformats.org/officeDocument/2006/relationships/hyperlink" Target="http://cpro.baidu.com/cpro/ui/uijs.php?c=news&amp;cf=1001&amp;ch=0&amp;di=128&amp;fv=11&amp;jk=a3de82bbb3440ae8&amp;k=%BB%E9%C0%F1&amp;k0=%BB%E9%C0%F1&amp;kdi0=0&amp;luki=8&amp;n=10&amp;p=baidu&amp;q=oldqcpr&amp;rb=0&amp;rs=1&amp;seller_id=1&amp;sid=e80a44b3bb82dea3&amp;ssp2=1&amp;stid=0&amp;t=tpclicked3_hc&amp;tu=u1736602&amp;u=http%3A%2F%2Fwww.oldq.com.cn%2Fgaokao%2Fgkzw%2F201505%2F271495.html&amp;urlid=0" TargetMode="External"/><Relationship Id="rId16" Type="http://schemas.openxmlformats.org/officeDocument/2006/relationships/hyperlink" Target="http://cpro.baidu.com/cpro/ui/uijs.php?c=news&amp;cf=1001&amp;ch=0&amp;di=128&amp;fv=11&amp;jk=a3de82bbb3440ae8&amp;k=%D0%C2%C4%EF&amp;k0=%D0%C2%C4%EF&amp;kdi0=0&amp;luki=2&amp;n=10&amp;p=baidu&amp;q=oldqcpr&amp;rb=0&amp;rs=1&amp;seller_id=1&amp;sid=e80a44b3bb82dea3&amp;ssp2=1&amp;stid=0&amp;t=tpclicked3_hc&amp;tu=u1736602&amp;u=http%3A%2F%2Fwww.oldq.com.cn%2Fgaokao%2Fgkzw%2F201505%2F271495.html&amp;urlid=0" TargetMode="External"/><Relationship Id="rId17" Type="http://schemas.openxmlformats.org/officeDocument/2006/relationships/hyperlink" Target="http://cpro.baidu.com/cpro/ui/uijs.php?c=news&amp;cf=1001&amp;ch=0&amp;di=128&amp;fv=11&amp;jk=a3de82bbb3440ae8&amp;k=%B4%AB&#883;%CE&#315;%AF&amp;k0=%B4%AB&#883;%CE&#315;%AF&amp;kdi0=0&amp;luki=3&amp;n=10&amp;p=baidu&amp;q=oldqcpr&amp;rb=0&amp;rs=1&amp;seller_id=1&amp;sid=e80a44b3bb82dea3&amp;ssp2=1&amp;stid=0&amp;t=tpclicked3_hc&amp;tu=u1736602&amp;u=http%3A%2F%2Fwww.oldq.com.cn%2Fgaokao%2Fgkzw%2F201505%2F271495.html&amp;urlid=0" TargetMode="External"/><Relationship Id="rId18"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19" Type="http://schemas.openxmlformats.org/officeDocument/2006/relationships/hyperlink" Target="http://cpro.baidu.com/cpro/ui/uijs.php?c=news&amp;cf=1001&amp;ch=0&amp;di=128&amp;fv=11&amp;jk=a3de82bbb3440ae8&amp;k=%D7%F7%CE%C4&amp;k0=%D7%F7%CE%C4&amp;kdi0=0&amp;luki=9&amp;n=10&amp;p=baidu&amp;q=oldqcpr&amp;rb=0&amp;rs=1&amp;seller_id=1&amp;sid=e80a44b3bb82dea3&amp;ssp2=1&amp;stid=0&amp;t=tpclicked3_hc&amp;tu=u1736602&amp;u=http%3A%2F%2Fwww.oldq.com.cn%2Fgaokao%2Fgkzw%2F201505%2F271495.html&amp;urlid=0" TargetMode="External"/><Relationship Id="rId20"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1"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2"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23"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4" Type="http://schemas.openxmlformats.org/officeDocument/2006/relationships/hyperlink" Target="http://cpro.baidu.com/cpro/ui/uijs.php?c=news&amp;cf=1001&amp;ch=0&amp;di=128&amp;fv=11&amp;jk=a3de82bbb3440ae8&amp;k=%BB%E9%C0%F1&amp;k0=%BB%E9%C0%F1&amp;kdi0=0&amp;luki=8&amp;n=10&amp;p=baidu&amp;q=oldqcpr&amp;rb=0&amp;rs=1&amp;seller_id=1&amp;sid=e80a44b3bb82dea3&amp;ssp2=1&amp;stid=0&amp;t=tpclicked3_hc&amp;tu=u1736602&amp;u=http%3A%2F%2Fwww.oldq.com.cn%2Fgaokao%2Fgkzw%2F201505%2F271495.html&amp;urlid=0" TargetMode="External"/><Relationship Id="rId25"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6" Type="http://schemas.openxmlformats.org/officeDocument/2006/relationships/hyperlink" Target="http://cpro.baidu.com/cpro/ui/uijs.php?c=news&amp;cf=1001&amp;ch=0&amp;di=128&amp;fv=11&amp;jk=a3de82bbb3440ae8&amp;k=%B4%AB&#883;%CE&#315;%AF&amp;k0=%B4%AB&#883;%CE&#315;%AF&amp;kdi0=0&amp;luki=3&amp;n=10&amp;p=baidu&amp;q=oldqcpr&amp;rb=0&amp;rs=1&amp;seller_id=1&amp;sid=e80a44b3bb82dea3&amp;ssp2=1&amp;stid=0&amp;t=tpclicked3_hc&amp;tu=u1736602&amp;u=http%3A%2F%2Fwww.oldq.com.cn%2Fgaokao%2Fgkzw%2F201505%2F271495.html&amp;urlid=0" TargetMode="External"/><Relationship Id="rId27"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8"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29" Type="http://schemas.openxmlformats.org/officeDocument/2006/relationships/hyperlink" Target="http://cpro.baidu.com/cpro/ui/uijs.php?c=news&amp;cf=1001&amp;ch=0&amp;di=128&amp;fv=11&amp;jk=a3de82bbb3440ae8&amp;k=%BB%E9%C0%F1&amp;k0=%BB%E9%C0%F1&amp;kdi0=0&amp;luki=8&amp;n=10&amp;p=baidu&amp;q=oldqcpr&amp;rb=0&amp;rs=1&amp;seller_id=1&amp;sid=e80a44b3bb82dea3&amp;ssp2=1&amp;stid=0&amp;t=tpclicked3_hc&amp;tu=u1736602&amp;u=http%3A%2F%2Fwww.oldq.com.cn%2Fgaokao%2Fgkzw%2F201505%2F271495.html&amp;urlid=0" TargetMode="External"/><Relationship Id="rId30"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31"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32" Type="http://schemas.openxmlformats.org/officeDocument/2006/relationships/hyperlink" Target="http://cpro.baidu.com/cpro/ui/uijs.php?c=news&amp;cf=1001&amp;ch=0&amp;di=128&amp;fv=11&amp;jk=a3de82bbb3440ae8&amp;k=%CE&#315;%AF&amp;k0=%CE&#315;%AF&amp;kdi0=0&amp;luki=7&amp;n=10&amp;p=baidu&amp;q=oldqcpr&amp;rb=0&amp;rs=1&amp;seller_id=1&amp;sid=e80a44b3bb82dea3&amp;ssp2=1&amp;stid=0&amp;t=tpclicked3_hc&amp;tu=u1736602&amp;u=http%3A%2F%2Fwww.oldq.com.cn%2Fgaokao%2Fgkzw%2F201505%2F271495.html&amp;urlid=0" TargetMode="External"/><Relationship Id="rId33" Type="http://schemas.openxmlformats.org/officeDocument/2006/relationships/hyperlink" Target="http://cpro.baidu.com/cpro/ui/uijs.php?c=news&amp;cf=1001&amp;ch=0&amp;di=128&amp;fv=11&amp;jk=a3de82bbb3440ae8&amp;k=%BB%E9%C0%F1&amp;k0=%BB%E9%C0%F1&amp;kdi0=0&amp;luki=8&amp;n=10&amp;p=baidu&amp;q=oldqcpr&amp;rb=0&amp;rs=1&amp;seller_id=1&amp;sid=e80a44b3bb82dea3&amp;ssp2=1&amp;stid=0&amp;t=tpclicked3_hc&amp;tu=u1736602&amp;u=http%3A%2F%2Fwww.oldq.com.cn%2Fgaokao%2Fgkzw%2F201505%2F271495.html&amp;urlid=0" TargetMode="External"/><Relationship Id="rId34" Type="http://schemas.openxmlformats.org/officeDocument/2006/relationships/hyperlink" Target="http://www.oldq.com.cn/" TargetMode="External"/><Relationship Id="rId35"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36" Type="http://schemas.openxmlformats.org/officeDocument/2006/relationships/hyperlink" Target="http://cpro.baidu.com/cpro/ui/uijs.php?c=news&amp;cf=1001&amp;ch=0&amp;di=128&amp;fv=11&amp;jk=a3de82bbb3440ae8&amp;k=%B1%CF&#1205;%B5%E4%C0%F1&amp;k0=%B1%CF&#1205;%B5%E4%C0%F1&amp;kdi0=0&amp;luki=4&amp;n=10&amp;p=baidu&amp;q=oldqcpr&amp;rb=0&amp;rs=1&amp;seller_id=1&amp;sid=e80a44b3bb82dea3&amp;ssp2=1&amp;stid=0&amp;t=tpclicked3_hc&amp;tu=u1736602&amp;u=http%3A%2F%2Fwww.oldq.com.cn%2Fgaokao%2Fgkzw%2F201505%2F271495.html&amp;urlid=0" TargetMode="External"/><Relationship Id="rId37" Type="http://schemas.openxmlformats.org/officeDocument/2006/relationships/hyperlink" Target="http://cpro.baidu.com/cpro/ui/uijs.php?c=news&amp;cf=1001&amp;ch=0&amp;di=128&amp;fv=11&amp;jk=a3de82bbb3440ae8&amp;k=%B4%AB&#883;%CE&#315;%AF&amp;k0=%B4%AB&#883;%CE&#315;%AF&amp;kdi0=0&amp;luki=3&amp;n=10&amp;p=baidu&amp;q=oldqcpr&amp;rb=0&amp;rs=1&amp;seller_id=1&amp;sid=e80a44b3bb82dea3&amp;ssp2=1&amp;stid=0&amp;t=tpclicked3_hc&amp;tu=u1736602&amp;u=http%3A%2F%2Fwww.oldq.com.cn%2Fgaokao%2Fgkzw%2F201505%2F271495.html&amp;urlid=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7:00Z</dcterms:created>
  <dc:creator>ThinkPad</dc:creator>
  <dc:description/>
  <cp:keywords/>
  <dc:language>en-US</dc:language>
  <cp:lastModifiedBy>ThinkPad</cp:lastModifiedBy>
  <dcterms:modified xsi:type="dcterms:W3CDTF">2015-05-17T08:47:00Z</dcterms:modified>
  <cp:revision>1</cp:revision>
  <dc:subject/>
  <dc:title>材料作文“仪式”写作指导和标杆作文　　</dc:title>
</cp:coreProperties>
</file>