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材料作文“勇往直前与绕道而行”写作导引</w:t>
      </w:r>
      <w:r>
        <w:rPr>
          <w:rFonts w:ascii="宋体;SimSun" w:hAnsi="宋体;SimSun" w:cs="宋体;SimSun"/>
          <w:color w:val="000000"/>
          <w:kern w:val="0"/>
          <w:sz w:val="30"/>
          <w:szCs w:val="30"/>
        </w:rPr>
        <w:t>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b/>
          <w:bCs/>
          <w:color w:val="000000"/>
          <w:kern w:val="0"/>
          <w:szCs w:val="21"/>
        </w:rPr>
        <w:t>【真题回放】</w:t>
      </w:r>
      <w:r>
        <w:rPr>
          <w:rFonts w:ascii="宋体;SimSun" w:hAnsi="宋体;SimSun" w:cs="宋体;SimSun"/>
          <w:color w:val="000000"/>
          <w:kern w:val="0"/>
          <w:szCs w:val="21"/>
        </w:rPr>
        <w:t>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一个年轻人要去远方，途中，遇一条恶狗挡道。年轻人并不与它对峙，而是绕道而行。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一个路人见了，对年轻人说，一条狗都让你怕了，又怎么去远方呢？年轻人说，他不是怕狗，而是不想与狗纠缠。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路人说，在通往远方的途中，会遇到许许多多像“恶狗挡道”一样的障碍，你不去一一战胜它们，那怎么能到达远方呢？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年轻人回答说，正因为通往远方的途中有许许多多障碍，所以，才要有选择地避开它，如果一遇障碍，就非要去扫平它，反而误了行程，有时，避开障碍，绕道而行，不失为一条更有效的捷径。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路人摇摇头，笑了笑，转身而去。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根据上面的材料，任选角度、自拟题目，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自选</w:t>
      </w:r>
      <w:hyperlink r:id="rId2" w:tgtFrame="_blank">
        <w:r>
          <w:rPr>
            <w:rStyle w:val="InternetLink"/>
            <w:rFonts w:ascii="宋体;SimSun" w:hAnsi="宋体;SimSun" w:cs="宋体;SimSun"/>
            <w:color w:val="000000"/>
            <w:kern w:val="0"/>
          </w:rPr>
          <w:t>文体</w:t>
        </w:r>
      </w:hyperlink>
      <w:r>
        <w:rPr>
          <w:rFonts w:cs="宋体;SimSun" w:ascii="宋体;SimSun" w:hAnsi="宋体;SimSun"/>
          <w:color w:val="000000"/>
          <w:kern w:val="0"/>
          <w:szCs w:val="21"/>
        </w:rPr>
        <w:t>;</w:t>
      </w:r>
      <w:r>
        <w:rPr>
          <w:rFonts w:ascii="宋体;SimSun" w:hAnsi="宋体;SimSun" w:cs="宋体;SimSun"/>
          <w:color w:val="000000"/>
          <w:kern w:val="0"/>
          <w:szCs w:val="21"/>
        </w:rPr>
        <w:t>不要脱离材料的含意</w:t>
      </w:r>
      <w:hyperlink r:id="rId3" w:tgtFrame="_blank">
        <w:r>
          <w:rPr>
            <w:rStyle w:val="InternetLink"/>
            <w:rFonts w:ascii="宋体;SimSun" w:hAnsi="宋体;SimSun" w:cs="宋体;SimSun"/>
            <w:color w:val="000000"/>
            <w:kern w:val="0"/>
          </w:rPr>
          <w:t>作文</w:t>
        </w:r>
      </w:hyperlink>
      <w:r>
        <w:rPr>
          <w:rFonts w:cs="宋体;SimSun" w:ascii="宋体;SimSun" w:hAnsi="宋体;SimSun"/>
          <w:color w:val="000000"/>
          <w:kern w:val="0"/>
          <w:szCs w:val="21"/>
        </w:rPr>
        <w:t>;</w:t>
      </w:r>
      <w:r>
        <w:rPr>
          <w:rFonts w:ascii="宋体;SimSun" w:hAnsi="宋体;SimSun" w:cs="宋体;SimSun"/>
          <w:color w:val="000000"/>
          <w:kern w:val="0"/>
          <w:szCs w:val="21"/>
        </w:rPr>
        <w:t>不要套作，抄袭。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审题指导】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这是一道典范的新</w:t>
      </w:r>
      <w:hyperlink r:id="rId4" w:tgtFrame="_blank">
        <w:r>
          <w:rPr>
            <w:rStyle w:val="InternetLink"/>
            <w:rFonts w:ascii="宋体;SimSun" w:hAnsi="宋体;SimSun" w:cs="宋体;SimSun"/>
            <w:color w:val="000000"/>
            <w:kern w:val="0"/>
          </w:rPr>
          <w:t>材料作文</w:t>
        </w:r>
      </w:hyperlink>
      <w:r>
        <w:rPr>
          <w:rFonts w:ascii="宋体;SimSun" w:hAnsi="宋体;SimSun" w:cs="宋体;SimSun"/>
          <w:color w:val="000000"/>
          <w:kern w:val="0"/>
          <w:szCs w:val="21"/>
        </w:rPr>
        <w:t>。材料共有五段，向学生提供了一个有思维冲突的社会生活现象，旨在启发学生展开辩证思考。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首先，从材料的理解来看：这段材料的关键词语是障碍（恶狗）、战胜（扫平）、绕道（避开）。也就是“人生路上遇见障碍是要战胜它还是要避开它”，这是材料的核心内容。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其次，从立意角度来看：人生路上遇见障碍究竟是战胜还是避开，当然是见仁见智。如果从年轻人的角度立意，那就是要写“人生路上遇见障碍可以选择避开它”，因为“通往远方的途中有许许多多障碍”而非一个“障碍”，若战胜每一个障碍耗费的时间精力远大于有选择地绕开一些障碍，并严重妨碍自己最终目的的实现，那么选择绕道反而会更快地到达目的地。所以学生围绕“走弯路也会是捷径”，或“避开障碍不是怯懦，而是智慧”来谈都是很好的立意角度。如果从路人的角度立意，明显应该侧重于“人生路上遇见障碍就是要战胜它”。毕竟前进路上遇到障碍，不能总是绕道而行，必须要有战胜它的勇气。有了这种勇气，你才可能无所畏惧地最终到达“远方”。所以学生围绕“战胜障碍，勇往直前”、“逃避永远不能成功”等观点来展开也是很不错的立意角度。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最后，从行文来看：鼓励学生辩证性地看问题，即既要有直面的勇气，也要有转身的智慧，但是必须分清主次，重点突出，避免观点模棱两可，自相矛盾。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典型素材】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真的猛士，敢于直面惨淡的人生，敢于正视淋漓的鲜血。 ——鲁迅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的生命短得可笑。怎样生活？一些人千方百计逃避生活，另外一些人把自己整个身心献给了它。前一种人在晚年时精神空虚，无所回忆</w:t>
      </w:r>
      <w:r>
        <w:rPr>
          <w:rFonts w:cs="宋体;SimSun" w:ascii="宋体;SimSun" w:hAnsi="宋体;SimSun"/>
          <w:color w:val="000000"/>
          <w:kern w:val="0"/>
          <w:szCs w:val="21"/>
        </w:rPr>
        <w:t>;</w:t>
      </w:r>
      <w:r>
        <w:rPr>
          <w:rFonts w:ascii="宋体;SimSun" w:hAnsi="宋体;SimSun" w:cs="宋体;SimSun"/>
          <w:color w:val="000000"/>
          <w:kern w:val="0"/>
          <w:szCs w:val="21"/>
        </w:rPr>
        <w:t>后一种人精神和回忆都是丰富的。　　</w:t>
      </w:r>
    </w:p>
    <w:p>
      <w:pPr>
        <w:pStyle w:val="Normal"/>
        <w:widowControl/>
        <w:shd w:fill="FFFFFF" w:val="clear"/>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高尔基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我们的时代说到底是一个悲剧性的时代，所以我们才不愿意悲剧性地对待它。大灾大难已经发生，我们身处废墟之中。我们开始建造新的小小生息之地，培育新的小小希望。这是相当艰难的：没有一条通向未来的现成坦途，但是我们绕道而行，爬过障碍。我们总得活下去，不管天塌下了多少。 ——劳伦斯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如果乌鸦不叼来石头，那么他永远也喝不到水。 ——中国谚语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海滩上蓝甲蟹分为两种，一种较凶猛，不知躲避危险，一旦遇上天敌拼死作战，毫不退让，结果往往成为猎物的美餐</w:t>
      </w:r>
      <w:r>
        <w:rPr>
          <w:rFonts w:cs="宋体;SimSun" w:ascii="宋体;SimSun" w:hAnsi="宋体;SimSun"/>
          <w:color w:val="000000"/>
          <w:kern w:val="0"/>
          <w:szCs w:val="21"/>
        </w:rPr>
        <w:t>;</w:t>
      </w:r>
      <w:r>
        <w:rPr>
          <w:rFonts w:ascii="宋体;SimSun" w:hAnsi="宋体;SimSun" w:cs="宋体;SimSun"/>
          <w:color w:val="000000"/>
          <w:kern w:val="0"/>
          <w:szCs w:val="21"/>
        </w:rPr>
        <w:t>一种较温和，不善抵抗，遇有敌人，便翻过身子，四脚朝天，任你怎么叼它，踩它，它都不理不睬，一味装死，最终得以存活。经过千百年演变，强悍凶猛的蓝甲蟹越来越少，成为了濒危动物</w:t>
      </w:r>
      <w:r>
        <w:rPr>
          <w:rFonts w:cs="宋体;SimSun" w:ascii="宋体;SimSun" w:hAnsi="宋体;SimSun"/>
          <w:color w:val="000000"/>
          <w:kern w:val="0"/>
          <w:szCs w:val="21"/>
        </w:rPr>
        <w:t>;</w:t>
      </w:r>
      <w:r>
        <w:rPr>
          <w:rFonts w:ascii="宋体;SimSun" w:hAnsi="宋体;SimSun" w:cs="宋体;SimSun"/>
          <w:color w:val="000000"/>
          <w:kern w:val="0"/>
          <w:szCs w:val="21"/>
        </w:rPr>
        <w:t>而较弱的蓝甲蟹，繁衍昌盛，遍布世界许多海滩。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施瓦辛格自幼梦想当一名叱咤风云的政治家，但出身贫穷的他是难以实现的。但他从那时起并没有钻心于政治研究，而是苦练一身健美的肌肉。随后进军好莱坞影视圈，这之后还娶了一位富豪家的千金。他所做的一切都只是在集聚足够的人气与金钱。此时的他已凭借财富朝着成功迈进。最终施瓦辛格成功登上好莱坞首席卖座巨星的地位，甚至有社会评论家说施瓦辛格在一定程度上已经成为美国大众文化的代表，在许多人眼里他就是强者和力量的化身，是美国人的精神偶像。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以主演美国大片《超人》而蜚声国际影坛的克里斯朵夫</w:t>
      </w:r>
      <w:r>
        <w:rPr>
          <w:rFonts w:cs="宋体;SimSun" w:ascii="宋体;SimSun" w:hAnsi="宋体;SimSun"/>
          <w:color w:val="000000"/>
          <w:kern w:val="0"/>
          <w:szCs w:val="21"/>
        </w:rPr>
        <w:t>·</w:t>
      </w:r>
      <w:r>
        <w:rPr>
          <w:rFonts w:ascii="宋体;SimSun" w:hAnsi="宋体;SimSun" w:cs="宋体;SimSun"/>
          <w:color w:val="000000"/>
          <w:kern w:val="0"/>
          <w:szCs w:val="21"/>
        </w:rPr>
        <w:t>李维，在遭遇一场飞来横祸后成了只能固定在</w:t>
      </w:r>
      <w:hyperlink r:id="rId5" w:tgtFrame="_blank">
        <w:r>
          <w:rPr>
            <w:rStyle w:val="InternetLink"/>
            <w:rFonts w:ascii="宋体;SimSun" w:hAnsi="宋体;SimSun" w:cs="宋体;SimSun"/>
            <w:color w:val="000000"/>
            <w:kern w:val="0"/>
          </w:rPr>
          <w:t>轮椅</w:t>
        </w:r>
      </w:hyperlink>
      <w:r>
        <w:rPr>
          <w:rFonts w:ascii="宋体;SimSun" w:hAnsi="宋体;SimSun" w:cs="宋体;SimSun"/>
          <w:color w:val="000000"/>
          <w:kern w:val="0"/>
          <w:szCs w:val="21"/>
        </w:rPr>
        <w:t>上的高位瘫患者。但是，他以轮椅代步，当起了导演，执导的电影荣获了金球奖</w:t>
      </w:r>
      <w:r>
        <w:rPr>
          <w:rFonts w:cs="宋体;SimSun" w:ascii="宋体;SimSun" w:hAnsi="宋体;SimSun"/>
          <w:color w:val="000000"/>
          <w:kern w:val="0"/>
          <w:szCs w:val="21"/>
        </w:rPr>
        <w:t>;</w:t>
      </w:r>
      <w:r>
        <w:rPr>
          <w:rFonts w:ascii="宋体;SimSun" w:hAnsi="宋体;SimSun" w:cs="宋体;SimSun"/>
          <w:color w:val="000000"/>
          <w:kern w:val="0"/>
          <w:szCs w:val="21"/>
        </w:rPr>
        <w:t>他用牙关紧咬着笔开始了艰难的写作，第一部书就进入了畅销书排行榜</w:t>
      </w:r>
      <w:r>
        <w:rPr>
          <w:rFonts w:cs="宋体;SimSun" w:ascii="宋体;SimSun" w:hAnsi="宋体;SimSun"/>
          <w:color w:val="000000"/>
          <w:kern w:val="0"/>
          <w:szCs w:val="21"/>
        </w:rPr>
        <w:t>;</w:t>
      </w:r>
      <w:r>
        <w:rPr>
          <w:rFonts w:ascii="宋体;SimSun" w:hAnsi="宋体;SimSun" w:cs="宋体;SimSun"/>
          <w:color w:val="000000"/>
          <w:kern w:val="0"/>
          <w:szCs w:val="21"/>
        </w:rPr>
        <w:t>他还四处奔走，成了一位著名的社会活动家。他正是在走直线的路上遇到了无法避免、不可控制的困境，于是绕道而行，最终取得了巨大的成功。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世界顶尖级科幻小说作家艾萨克</w:t>
      </w:r>
      <w:r>
        <w:rPr>
          <w:rFonts w:cs="宋体;SimSun" w:ascii="宋体;SimSun" w:hAnsi="宋体;SimSun"/>
          <w:color w:val="000000"/>
          <w:kern w:val="0"/>
          <w:szCs w:val="21"/>
        </w:rPr>
        <w:t>·</w:t>
      </w:r>
      <w:r>
        <w:rPr>
          <w:rFonts w:ascii="宋体;SimSun" w:hAnsi="宋体;SimSun" w:cs="宋体;SimSun"/>
          <w:color w:val="000000"/>
          <w:kern w:val="0"/>
          <w:szCs w:val="21"/>
        </w:rPr>
        <w:t>阿西莫夫，曾从事生物化学研究，但在研究与教学中他发现自己在这一方面并没能将自己的实力完全发挥出来，于是他对自己作出了冷静客观的分析，并</w:t>
      </w:r>
      <w:hyperlink r:id="rId6" w:tgtFrame="_blank">
        <w:r>
          <w:rPr>
            <w:rStyle w:val="InternetLink"/>
            <w:rFonts w:ascii="宋体;SimSun" w:hAnsi="宋体;SimSun" w:cs="宋体;SimSun"/>
            <w:color w:val="000000"/>
            <w:kern w:val="0"/>
          </w:rPr>
          <w:t>发现</w:t>
        </w:r>
      </w:hyperlink>
      <w:r>
        <w:rPr>
          <w:rFonts w:ascii="宋体;SimSun" w:hAnsi="宋体;SimSun" w:cs="宋体;SimSun"/>
          <w:color w:val="000000"/>
          <w:kern w:val="0"/>
          <w:szCs w:val="21"/>
        </w:rPr>
        <w:t>自己有创作科幻小说的天赋，阿西莫夫毅然决定告别了</w:t>
      </w:r>
      <w:hyperlink r:id="rId7">
        <w:r>
          <w:rPr>
            <w:rStyle w:val="InternetLink"/>
            <w:rFonts w:ascii="宋体;SimSun" w:hAnsi="宋体;SimSun" w:cs="宋体;SimSun"/>
            <w:color w:val="000000"/>
            <w:kern w:val="0"/>
          </w:rPr>
          <w:t>大学</w:t>
        </w:r>
      </w:hyperlink>
      <w:r>
        <w:rPr>
          <w:rFonts w:ascii="宋体;SimSun" w:hAnsi="宋体;SimSun" w:cs="宋体;SimSun"/>
          <w:color w:val="000000"/>
          <w:kern w:val="0"/>
          <w:szCs w:val="21"/>
        </w:rPr>
        <w:t>课堂和实验实，专门从事写作，为自己找到了另一条能往成功的道路，阿西莫夫这一聪明的选择成就了他一生创作</w:t>
      </w:r>
      <w:r>
        <w:rPr>
          <w:rFonts w:cs="宋体;SimSun" w:ascii="宋体;SimSun" w:hAnsi="宋体;SimSun"/>
          <w:color w:val="000000"/>
          <w:kern w:val="0"/>
          <w:szCs w:val="21"/>
        </w:rPr>
        <w:t>480</w:t>
      </w:r>
      <w:r>
        <w:rPr>
          <w:rFonts w:cs="宋体;SimSun" w:ascii="宋体;SimSun" w:hAnsi="宋体;SimSun"/>
          <w:color w:val="000000"/>
          <w:kern w:val="0"/>
        </w:rPr>
        <w:t> </w:t>
      </w:r>
      <w:r>
        <w:rPr>
          <w:rFonts w:ascii="宋体;SimSun" w:hAnsi="宋体;SimSun" w:cs="宋体;SimSun"/>
          <w:color w:val="000000"/>
          <w:kern w:val="0"/>
          <w:szCs w:val="21"/>
        </w:rPr>
        <w:t>部科幻著作的辉煌业绩，也为他赢得了世界上最负盛名的</w:t>
      </w:r>
      <w:hyperlink r:id="rId8" w:tgtFrame="_blank">
        <w:r>
          <w:rPr>
            <w:rStyle w:val="InternetLink"/>
            <w:rFonts w:ascii="宋体;SimSun" w:hAnsi="宋体;SimSun" w:cs="宋体;SimSun"/>
            <w:color w:val="000000"/>
            <w:kern w:val="0"/>
          </w:rPr>
          <w:t>科幻小说</w:t>
        </w:r>
      </w:hyperlink>
      <w:r>
        <w:rPr>
          <w:rFonts w:ascii="宋体;SimSun" w:hAnsi="宋体;SimSun" w:cs="宋体;SimSun"/>
          <w:color w:val="000000"/>
          <w:kern w:val="0"/>
          <w:szCs w:val="21"/>
        </w:rPr>
        <w:t>家的荣誉称号。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优秀范文】　　</w:t>
      </w:r>
    </w:p>
    <w:p>
      <w:pPr>
        <w:pStyle w:val="Normal"/>
        <w:widowControl/>
        <w:shd w:fill="FFFFFF" w:val="clear"/>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Cs w:val="21"/>
        </w:rPr>
        <w:t>让心灵转个弯　　</w:t>
      </w:r>
    </w:p>
    <w:p>
      <w:pPr>
        <w:pStyle w:val="Normal"/>
        <w:widowControl/>
        <w:shd w:fill="FFFFFF" w:val="clear"/>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Cs w:val="21"/>
        </w:rPr>
        <w:t>江苏省靖江高级中学高三（</w:t>
      </w:r>
      <w:r>
        <w:rPr>
          <w:rFonts w:cs="宋体;SimSun" w:ascii="宋体;SimSun" w:hAnsi="宋体;SimSun"/>
          <w:color w:val="000000"/>
          <w:kern w:val="0"/>
          <w:szCs w:val="21"/>
        </w:rPr>
        <w:t>3</w:t>
      </w:r>
      <w:r>
        <w:rPr>
          <w:rFonts w:ascii="宋体;SimSun" w:hAnsi="宋体;SimSun" w:cs="宋体;SimSun"/>
          <w:color w:val="000000"/>
          <w:kern w:val="0"/>
          <w:szCs w:val="21"/>
        </w:rPr>
        <w:t>）班 陈楠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是顶礼膜拜的信念与理想让你追风年少的心跌落在大漠的中央？是渴望大鹏展翅，鹰击长空，雨水却打湿了你的翅膀？你执拗地告诉自己：确定了方向就不再回头张望。无奈！生命中流下多少叹息，尘埃中淹没多少欢乐。当你喋血流泪为挫疼的伤口匍匐在路上，是否领悟大地的爱怜与教诲？让心灵转个弯，才能听到柳暗花明的村落中悠远的笛响。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没有乌云和暴风雨，便没有美丽的彩虹。没有曲折的道路，人生也就少了几缕七彩阳光。既然选择了远方，便只顾风雨兼程。但谁又知道前行者“曝霜露，斩荆棘”后不会遍体鳞伤？面对恶狗，退缩固然会远离目标，然而凭着一副无畏的姿态与恶狗纠缠，谁能料定最后不是两败俱伤呢？路途万里，困难重重。没有足够的时间去移除每一块绊脚石，于是聪明的路人转弯绕行，去觅见另一片风景。庸俗者只知义无反顾地前进，曲折的道路被忽略了太多次，但它的平坦总是无声地助睿智者通往成功的殿堂。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小溪的选择在于对磐石的放弃，转个弯，分流前进奔流入海</w:t>
      </w:r>
      <w:r>
        <w:rPr>
          <w:rFonts w:cs="宋体;SimSun" w:ascii="宋体;SimSun" w:hAnsi="宋体;SimSun"/>
          <w:color w:val="000000"/>
          <w:kern w:val="0"/>
          <w:szCs w:val="21"/>
        </w:rPr>
        <w:t>;</w:t>
      </w:r>
      <w:r>
        <w:rPr>
          <w:rFonts w:ascii="宋体;SimSun" w:hAnsi="宋体;SimSun" w:cs="宋体;SimSun"/>
          <w:color w:val="000000"/>
          <w:kern w:val="0"/>
          <w:szCs w:val="21"/>
        </w:rPr>
        <w:t>山路的智慧在于对大山的迂回，多转弯，曲曲折折九九归一</w:t>
      </w:r>
      <w:r>
        <w:rPr>
          <w:rFonts w:cs="宋体;SimSun" w:ascii="宋体;SimSun" w:hAnsi="宋体;SimSun"/>
          <w:color w:val="000000"/>
          <w:kern w:val="0"/>
          <w:szCs w:val="21"/>
        </w:rPr>
        <w:t>;</w:t>
      </w:r>
      <w:r>
        <w:rPr>
          <w:rFonts w:ascii="宋体;SimSun" w:hAnsi="宋体;SimSun" w:cs="宋体;SimSun"/>
          <w:color w:val="000000"/>
          <w:kern w:val="0"/>
          <w:szCs w:val="21"/>
        </w:rPr>
        <w:t>蜂鸟的伟大在于对自然的妥协，转过身，背迎强风倒退飞行。诚然，面对挫折与障碍，我们要有勇敢抗争的奋进精神，但在明知力不能及时，也要有转弯曲行的避让精神。物理学上有一个有趣的现象：在两个等高的光滑直斜面与光滑凹斜面的顶端放置两颗相同的小球静止滑下，它们滑到最低点所用时间、具有的能量都是相等的。这个现象提醒我们：直线前行曲线前行，既然两者做功相等，那么人生又何必禁锢纠缠于“曲直”之异呢？我们不妨向自然学习，让心灵转个弯，换个角度前进。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如果“力拔山兮气盖世”的项羽不为“无颜见江东父老”而自刎，待到他日重新收拾起旧山河，就不会再有那流不尽的乌江泪</w:t>
      </w:r>
      <w:r>
        <w:rPr>
          <w:rFonts w:cs="宋体;SimSun" w:ascii="宋体;SimSun" w:hAnsi="宋体;SimSun"/>
          <w:color w:val="000000"/>
          <w:kern w:val="0"/>
          <w:szCs w:val="21"/>
        </w:rPr>
        <w:t>;</w:t>
      </w:r>
      <w:r>
        <w:rPr>
          <w:rFonts w:ascii="宋体;SimSun" w:hAnsi="宋体;SimSun" w:cs="宋体;SimSun"/>
          <w:color w:val="000000"/>
          <w:kern w:val="0"/>
          <w:szCs w:val="21"/>
        </w:rPr>
        <w:t>如果三毛不为荷西的逝去而凄美地诀别，转而背起记忆的行囊让爱支撑起生活的信念，就不会有父母天崩地裂的痛楚。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风帘弄影，残月飘香。微风吹起亮月的眼睛，空中荡起如霜的月华，静寂的月光如水般泻下，漾开我们钝化的思维。于是多少人让心灵转个弯，踏上一条光辉斑斓桂花浮月的星耀之路。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教师点评：这是一篇文辞优美，说理透彻的议论性散文。文章观点鲜明，论证角度清晰，论据典型新颖，举例论证和比喻论证相结合，具有较强的说服力。而且文章句式灵活，行文流畅，展现了作者扎实的写作基本功。　　</w:t>
      </w:r>
    </w:p>
    <w:p>
      <w:pPr>
        <w:pStyle w:val="Normal"/>
        <w:widowControl/>
        <w:shd w:fill="FFFFFF" w:val="clear"/>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Cs w:val="21"/>
        </w:rPr>
        <w:t>避让中的前进　　</w:t>
      </w:r>
    </w:p>
    <w:p>
      <w:pPr>
        <w:pStyle w:val="Normal"/>
        <w:widowControl/>
        <w:shd w:fill="FFFFFF" w:val="clear"/>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ascii="宋体;SimSun" w:hAnsi="宋体;SimSun" w:cs="宋体;SimSun"/>
          <w:color w:val="000000"/>
          <w:kern w:val="0"/>
          <w:szCs w:val="21"/>
        </w:rPr>
        <w:t>江苏省靖江高级中学高三（</w:t>
      </w:r>
      <w:r>
        <w:rPr>
          <w:rFonts w:cs="宋体;SimSun" w:ascii="宋体;SimSun" w:hAnsi="宋体;SimSun"/>
          <w:color w:val="000000"/>
          <w:kern w:val="0"/>
          <w:szCs w:val="21"/>
        </w:rPr>
        <w:t>3</w:t>
      </w:r>
      <w:r>
        <w:rPr>
          <w:rFonts w:ascii="宋体;SimSun" w:hAnsi="宋体;SimSun" w:cs="宋体;SimSun"/>
          <w:color w:val="000000"/>
          <w:kern w:val="0"/>
          <w:szCs w:val="21"/>
        </w:rPr>
        <w:t>）班 胡钰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周国平说：“若把人生比作一条逆旅，因了种种限制我们在某点停了下来，我们相信这是暂时的，殊不料就在这个点上永远停住了。”诚然，行走在途中的我们总会与各种难忍的境况不期而遇，沉勇的人誓要扫平它，然却在不经意间被长久滞留住了，而睿智的人懂得有选择地作出避让，他们往往能走得更远。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人生之路多艰，我们势必无法跨越生命中的每一道横沟，因此，当在生活的漩涡中苦苦挣扎时，当遇到“恶狗”相向时，人不妨让思维转个弯，绕道而行，这恰是一种变通的智慧。乔布斯曾经被他亲手创立的苹果公司扫地出门，在许多人看来，这是奇耻大辱，必须坚决抗争一番，然而他却选择了离开，选择再次创业。谈及此事，他说：“这是我这辈子发生的最棒的事情，它让我觉得如此自由，进入了我生命中最富创造力的一个阶段。”乔布斯的成功无法复制，在于他有从容摔倒的勇气，更能在爬起后迅速作出避让与调整。甩掉多余的束缚，在避让与改变中给自己找到一个新的起点，这个过程即自我实现的过程。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铸钢中有一道重要的工序叫淬火，把滚烫的钢锭放到冷水里急骤降温。人生的许多辉煌不在于绝处时狂热地发奋一击，而在于冷静地凝结，适时地避让，寻求最佳出路。曾有一位攀登珠穆朗玛峰的无氧登山运动员，在登到</w:t>
      </w:r>
      <w:r>
        <w:rPr>
          <w:rFonts w:cs="宋体;SimSun" w:ascii="宋体;SimSun" w:hAnsi="宋体;SimSun"/>
          <w:color w:val="000000"/>
          <w:kern w:val="0"/>
          <w:szCs w:val="21"/>
        </w:rPr>
        <w:t>6400</w:t>
      </w:r>
      <w:r>
        <w:rPr>
          <w:rFonts w:ascii="宋体;SimSun" w:hAnsi="宋体;SimSun" w:cs="宋体;SimSun"/>
          <w:color w:val="000000"/>
          <w:kern w:val="0"/>
          <w:szCs w:val="21"/>
        </w:rPr>
        <w:t>米的高度时渐感体力不支，于是他停了下来，与队友打过招呼后，悠然下山，有人为他惋惜，他却冷静地说：“不，我最清楚，这就是我</w:t>
      </w:r>
      <w:hyperlink r:id="rId9" w:tgtFrame="_blank">
        <w:r>
          <w:rPr>
            <w:rStyle w:val="InternetLink"/>
            <w:rFonts w:ascii="宋体;SimSun" w:hAnsi="宋体;SimSun" w:cs="宋体;SimSun"/>
            <w:color w:val="000000"/>
            <w:kern w:val="0"/>
          </w:rPr>
          <w:t>登山</w:t>
        </w:r>
      </w:hyperlink>
      <w:r>
        <w:rPr>
          <w:rFonts w:ascii="宋体;SimSun" w:hAnsi="宋体;SimSun" w:cs="宋体;SimSun"/>
          <w:color w:val="000000"/>
          <w:kern w:val="0"/>
          <w:szCs w:val="21"/>
        </w:rPr>
        <w:t>生涯的最高点。”很多时候，把人困在绝地的不是别人，恰是我们自己。不甘心就此失败，头破血流也要闯出一条路来，却不知静下心冷静地分析一下自己的处境：我真的非做不可吗？真的没有别的选择吗？画地为牢，困住的终究只是自己。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总有人以为避让是放弃，是弱者的行为，然而恰恰相反，这是一种在窘境处追寻圆满、于无尽深渊处追求希望微光的执着。懂得退让的人要比在障碍面前苦苦坚持的人更加内心坚定，因为他们会谋求一切可能的出路，义无反顾地达到最终的目的地。懂得退让的人也一定比顽固不知变通的人聪明，因为他能清醒地意识到自己的能力所在，并不断对自身作出调整，所以他拥有更为明确的方向。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在马达斯加东海岸的浅滩上，有着数量众多的鲱鱼，凭借自身的灵活性使其他体型大的鱼类难以捕捉，而聪明的宽吻海豚却并不主动捕食它们，而是拍击水中的淤泥形成浑水圈，让惊慌失措的鲱鱼自动跳进自己的嘴里。执着的人啊，若你还在与沿途的障碍苦苦对峙，何不适时避让，去做一条懂得对自身作出调整的聪明的海豚呢？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教师点评：文章首先引用周国平的话导出话题，然后提出中心论点：“睿智的人懂得有选择地作出避让，他们往往能走得更远”，接下来从两个层面展开分析论证，最后指出避让不是放弃，不是弱者的行为，恰恰相反，“这是一种在窘境处追寻圆满、于无尽深渊处追求希望微光的执着”，思路清晰，论据典型新颖，论证事理清楚透彻，有自己的真知灼见，能给人深深的启示。　　</w:t>
      </w:r>
    </w:p>
    <w:p>
      <w:pPr>
        <w:pStyle w:val="Normal"/>
        <w:widowControl/>
        <w:shd w:fill="FFFFFF" w:val="clear"/>
        <w:spacing w:lineRule="atLeast" w:line="300"/>
        <w:jc w:val="center"/>
        <w:rPr>
          <w:rFonts w:ascii="宋体;SimSun" w:hAnsi="宋体;SimSun" w:cs="宋体;SimSun"/>
          <w:color w:val="000000"/>
          <w:kern w:val="0"/>
          <w:sz w:val="20"/>
          <w:szCs w:val="20"/>
        </w:rPr>
      </w:pPr>
      <w:r>
        <w:rPr>
          <w:rFonts w:ascii="宋体;SimSun" w:hAnsi="宋体;SimSun" w:cs="宋体;SimSun"/>
          <w:color w:val="000000"/>
          <w:kern w:val="0"/>
          <w:szCs w:val="21"/>
        </w:rPr>
        <w:t>绕道而行　　</w:t>
      </w:r>
    </w:p>
    <w:p>
      <w:pPr>
        <w:pStyle w:val="Normal"/>
        <w:widowControl/>
        <w:shd w:fill="FFFFFF" w:val="clear"/>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ascii="宋体;SimSun" w:hAnsi="宋体;SimSun" w:cs="宋体;SimSun"/>
          <w:color w:val="000000"/>
          <w:kern w:val="0"/>
          <w:szCs w:val="21"/>
        </w:rPr>
        <w:t>江苏省靖江高级中学高三（</w:t>
      </w:r>
      <w:r>
        <w:rPr>
          <w:rFonts w:cs="宋体;SimSun" w:ascii="宋体;SimSun" w:hAnsi="宋体;SimSun"/>
          <w:color w:val="000000"/>
          <w:kern w:val="0"/>
          <w:szCs w:val="21"/>
        </w:rPr>
        <w:t>3</w:t>
      </w:r>
      <w:r>
        <w:rPr>
          <w:rFonts w:ascii="宋体;SimSun" w:hAnsi="宋体;SimSun" w:cs="宋体;SimSun"/>
          <w:color w:val="000000"/>
          <w:kern w:val="0"/>
          <w:szCs w:val="21"/>
        </w:rPr>
        <w:t>）班 薛瑞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藤蔓面对乱石阻挡，蜿蜒曲折，迎向阳光成就了日后的满目苍翠</w:t>
      </w:r>
      <w:r>
        <w:rPr>
          <w:rFonts w:cs="宋体;SimSun" w:ascii="宋体;SimSun" w:hAnsi="宋体;SimSun"/>
          <w:color w:val="000000"/>
          <w:kern w:val="0"/>
          <w:szCs w:val="21"/>
        </w:rPr>
        <w:t>;</w:t>
      </w:r>
      <w:r>
        <w:rPr>
          <w:rFonts w:ascii="宋体;SimSun" w:hAnsi="宋体;SimSun" w:cs="宋体;SimSun"/>
          <w:color w:val="000000"/>
          <w:kern w:val="0"/>
          <w:szCs w:val="21"/>
        </w:rPr>
        <w:t>小河面对巨石堵塞，灵动一弯，铸就了日后的汹涌澎湃。物如此，人亦然。正如材料中的年轻人，路遇恶狗，选择绕道而行，不失为一种明智的做法。生活中同样如此，面对困难，我们可以抽身而出，绕道而行，换一种方式挑战生活，你会看到更美好的未来。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绕道而行，是躲避现实障碍的有效途径，是一种智慧和豁达。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史铁生说：“我的全世界从一间屋子扩展到一个院子，再从一个院子扩展到一条街道，一座城市，一个国家，一颗星球，直到一种无从反驳又无比想象的无限。”正值年少意气风发之时，却失去双腿。史铁生曾说自己的偶像是刘易斯，说过自己热爱奔跑。但是，他却知道，虽然不能奔跑，但可以用另一种方式来实现理想。正是这一份绕道而行的智慧和豁达，史铁生才能够用他最朴实的</w:t>
      </w:r>
      <w:hyperlink r:id="rId10" w:tgtFrame="_blank">
        <w:r>
          <w:rPr>
            <w:rStyle w:val="InternetLink"/>
            <w:rFonts w:ascii="宋体;SimSun" w:hAnsi="宋体;SimSun" w:cs="宋体;SimSun"/>
            <w:color w:val="000000"/>
            <w:kern w:val="0"/>
          </w:rPr>
          <w:t>笔触</w:t>
        </w:r>
      </w:hyperlink>
      <w:r>
        <w:rPr>
          <w:rFonts w:ascii="宋体;SimSun" w:hAnsi="宋体;SimSun" w:cs="宋体;SimSun"/>
          <w:color w:val="000000"/>
          <w:kern w:val="0"/>
          <w:szCs w:val="21"/>
        </w:rPr>
        <w:t>带给我们深深的触动和思考。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绕道而行，更是一个重新开始的机会。避开那复杂障碍后能</w:t>
      </w:r>
      <w:hyperlink r:id="rId11" w:tgtFrame="_blank">
        <w:r>
          <w:rPr>
            <w:rStyle w:val="InternetLink"/>
            <w:rFonts w:ascii="宋体;SimSun" w:hAnsi="宋体;SimSun" w:cs="宋体;SimSun"/>
            <w:color w:val="000000"/>
            <w:kern w:val="0"/>
          </w:rPr>
          <w:t>发现</w:t>
        </w:r>
      </w:hyperlink>
      <w:r>
        <w:rPr>
          <w:rFonts w:ascii="宋体;SimSun" w:hAnsi="宋体;SimSun" w:cs="宋体;SimSun"/>
          <w:color w:val="000000"/>
          <w:kern w:val="0"/>
          <w:szCs w:val="21"/>
        </w:rPr>
        <w:t>更美好的景色。陶渊明仕途坎坷之际，逸然隐居，造就了诗人的神话</w:t>
      </w:r>
      <w:r>
        <w:rPr>
          <w:rFonts w:cs="宋体;SimSun" w:ascii="宋体;SimSun" w:hAnsi="宋体;SimSun"/>
          <w:color w:val="000000"/>
          <w:kern w:val="0"/>
          <w:szCs w:val="21"/>
        </w:rPr>
        <w:t>;</w:t>
      </w:r>
      <w:r>
        <w:rPr>
          <w:rFonts w:ascii="宋体;SimSun" w:hAnsi="宋体;SimSun" w:cs="宋体;SimSun"/>
          <w:color w:val="000000"/>
          <w:kern w:val="0"/>
          <w:szCs w:val="21"/>
        </w:rPr>
        <w:t>勾践选择卧薪尝胆，则是为了日后的重新崛起</w:t>
      </w:r>
      <w:r>
        <w:rPr>
          <w:rFonts w:cs="宋体;SimSun" w:ascii="宋体;SimSun" w:hAnsi="宋体;SimSun"/>
          <w:color w:val="000000"/>
          <w:kern w:val="0"/>
          <w:szCs w:val="21"/>
        </w:rPr>
        <w:t>;</w:t>
      </w:r>
      <w:r>
        <w:rPr>
          <w:rFonts w:ascii="宋体;SimSun" w:hAnsi="宋体;SimSun" w:cs="宋体;SimSun"/>
          <w:color w:val="000000"/>
          <w:kern w:val="0"/>
          <w:szCs w:val="21"/>
        </w:rPr>
        <w:t>刘伟在放弃游泳后选择</w:t>
      </w:r>
      <w:hyperlink r:id="rId12" w:tgtFrame="_blank">
        <w:r>
          <w:rPr>
            <w:rStyle w:val="InternetLink"/>
            <w:rFonts w:ascii="宋体;SimSun" w:hAnsi="宋体;SimSun" w:cs="宋体;SimSun"/>
            <w:color w:val="000000"/>
            <w:kern w:val="0"/>
          </w:rPr>
          <w:t>钢琴</w:t>
        </w:r>
      </w:hyperlink>
      <w:r>
        <w:rPr>
          <w:rFonts w:ascii="宋体;SimSun" w:hAnsi="宋体;SimSun" w:cs="宋体;SimSun"/>
          <w:color w:val="000000"/>
          <w:kern w:val="0"/>
          <w:szCs w:val="21"/>
        </w:rPr>
        <w:t>，更是成就了一位“钢琴之子”，经商失败，马克</w:t>
      </w:r>
      <w:r>
        <w:rPr>
          <w:rFonts w:cs="宋体;SimSun" w:ascii="宋体;SimSun" w:hAnsi="宋体;SimSun"/>
          <w:color w:val="000000"/>
          <w:kern w:val="0"/>
          <w:szCs w:val="21"/>
        </w:rPr>
        <w:t>·</w:t>
      </w:r>
      <w:r>
        <w:rPr>
          <w:rFonts w:ascii="宋体;SimSun" w:hAnsi="宋体;SimSun" w:cs="宋体;SimSun"/>
          <w:color w:val="000000"/>
          <w:kern w:val="0"/>
          <w:szCs w:val="21"/>
        </w:rPr>
        <w:t>吐温毅然选择了文学，才有了日后受人敬仰的大文豪。绕道而行，才有“欲渡黄河冰塞川”后“直挂云帆济沧海”的豁然开朗，才有“山重水复疑无路”后“柳暗花明又一村”的奇迹。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然而，真正的绕道而行并不是遇到困难就退缩，而是有选择地避开那些战胜他也了无意义的困难。如果没有承受挫折的勇气和坚持，而是一味地退缩躲避，你会</w:t>
      </w:r>
      <w:hyperlink r:id="rId13" w:tgtFrame="_blank">
        <w:r>
          <w:rPr>
            <w:rStyle w:val="InternetLink"/>
            <w:rFonts w:ascii="宋体;SimSun" w:hAnsi="宋体;SimSun" w:cs="宋体;SimSun"/>
            <w:color w:val="000000"/>
            <w:kern w:val="0"/>
          </w:rPr>
          <w:t>发现</w:t>
        </w:r>
      </w:hyperlink>
      <w:r>
        <w:rPr>
          <w:rFonts w:ascii="宋体;SimSun" w:hAnsi="宋体;SimSun" w:cs="宋体;SimSun"/>
          <w:color w:val="000000"/>
          <w:kern w:val="0"/>
          <w:szCs w:val="21"/>
        </w:rPr>
        <w:t>自己停在原点，甚至是在慢慢倒退。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著名漫画家郑辛遥曾说：“在路走完时，并不意味着到了尽头，而是提醒我们是时候转弯了。”由此可见，学会绕道而行，即是转弯，是非常重要的。不仅仅如此，还要学会选择转弯的时机。在人生迢迢长途中，平坦处，当有居安思危，勇往直前之心，险峻处，当抱定柳暗花明之念。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学会绕道而行，绕的是那种种困难，绕出的，却是一种气度和生活方式，更是绕出困难背后的光明之路。　　</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Cs w:val="21"/>
        </w:rPr>
        <w:t>　　教师点评：文章审题清楚，理论角度清晰，观点鲜明，论证上引用论证和举例论证相结合，事例典型新颖，事理通透，而且语言表达上简练生动，不蔓不枝，行文自然流畅，结尾“绕道而行并不是遇到困难就退缩”的思辨论述，展现了说理的严密性和深刻性，值得借鉴。</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eaf938d8ac06afed&amp;k=%CE%C4%CC%E5&amp;k0=%CE%C4%CC%E5&amp;kdi0=0&amp;luki=6&amp;n=10&amp;p=baidu&amp;q=oldqcpr&amp;rb=0&amp;rs=1&amp;seller_id=1&amp;sid=edaf06acd838f9ea&amp;ssp2=1&amp;stid=0&amp;t=tpclicked3_hc&amp;tu=u1736602&amp;u=http%3A%2F%2Fwww.oldq.com.cn%2Fgaokao%2Fgkzw%2F201505%2F271458.html&amp;urlid=0" TargetMode="External"/><Relationship Id="rId3" Type="http://schemas.openxmlformats.org/officeDocument/2006/relationships/hyperlink" Target="http://cpro.baidu.com/cpro/ui/uijs.php?c=news&amp;cf=1001&amp;ch=0&amp;di=128&amp;fv=11&amp;jk=eaf938d8ac06afed&amp;k=%D7%F7%CE%C4&amp;k0=%D7%F7%CE%C4&amp;kdi0=0&amp;luki=9&amp;n=10&amp;p=baidu&amp;q=oldqcpr&amp;rb=0&amp;rs=1&amp;seller_id=1&amp;sid=edaf06acd838f9ea&amp;ssp2=1&amp;stid=0&amp;t=tpclicked3_hc&amp;tu=u1736602&amp;u=http%3A%2F%2Fwww.oldq.com.cn%2Fgaokao%2Fgkzw%2F201505%2F271458.html&amp;urlid=0" TargetMode="External"/><Relationship Id="rId4" Type="http://schemas.openxmlformats.org/officeDocument/2006/relationships/hyperlink" Target="http://cpro.baidu.com/cpro/ui/uijs.php?c=news&amp;cf=1001&amp;ch=0&amp;di=128&amp;fv=11&amp;jk=eaf938d8ac06afed&amp;k=%B2%C4%C1%CF%D7%F7%CE%C4&amp;k0=%B2%C4%C1%CF%D7%F7%CE%C4&amp;kdi0=0&amp;luki=10&amp;n=10&amp;p=baidu&amp;q=oldqcpr&amp;rb=0&amp;rs=1&amp;seller_id=1&amp;sid=edaf06acd838f9ea&amp;ssp2=1&amp;stid=0&amp;t=tpclicked3_hc&amp;tu=u1736602&amp;u=http%3A%2F%2Fwww.oldq.com.cn%2Fgaokao%2Fgkzw%2F201505%2F271458.html&amp;urlid=0" TargetMode="External"/><Relationship Id="rId5" Type="http://schemas.openxmlformats.org/officeDocument/2006/relationships/hyperlink" Target="http://cpro.baidu.com/cpro/ui/uijs.php?c=news&amp;cf=1001&amp;ch=0&amp;di=128&amp;fv=11&amp;jk=eaf938d8ac06afed&amp;k=%C2%D6%D2%CE&amp;k0=%C2%D6%D2%CE&amp;kdi0=0&amp;luki=7&amp;n=10&amp;p=baidu&amp;q=oldqcpr&amp;rb=0&amp;rs=1&amp;seller_id=1&amp;sid=edaf06acd838f9ea&amp;ssp2=1&amp;stid=0&amp;t=tpclicked3_hc&amp;tu=u1736602&amp;u=http%3A%2F%2Fwww.oldq.com.cn%2Fgaokao%2Fgkzw%2F201505%2F271458.html&amp;urlid=0" TargetMode="External"/><Relationship Id="rId6" Type="http://schemas.openxmlformats.org/officeDocument/2006/relationships/hyperlink" Target="http://www.oldq.com.cn/Nav/HTML/45862.html" TargetMode="External"/><Relationship Id="rId7" Type="http://schemas.openxmlformats.org/officeDocument/2006/relationships/hyperlink" Target="http://www.oldq.com.cn/" TargetMode="External"/><Relationship Id="rId8" Type="http://schemas.openxmlformats.org/officeDocument/2006/relationships/hyperlink" Target="http://cpro.baidu.com/cpro/ui/uijs.php?c=news&amp;cf=1001&amp;ch=0&amp;di=128&amp;fv=11&amp;jk=eaf938d8ac06afed&amp;k=%BF&#443;%C3&#1057;&#757;&amp;k0=%BF&#443;%C3&#1057;&#757;&amp;kdi0=0&amp;luki=5&amp;n=10&amp;p=baidu&amp;q=oldqcpr&amp;rb=0&amp;rs=1&amp;seller_id=1&amp;sid=edaf06acd838f9ea&amp;ssp2=1&amp;stid=0&amp;t=tpclicked3_hc&amp;tu=u1736602&amp;u=http%3A%2F%2Fwww.oldq.com.cn%2Fgaokao%2Fgkzw%2F201505%2F271458.html&amp;urlid=0" TargetMode="External"/><Relationship Id="rId9" Type="http://schemas.openxmlformats.org/officeDocument/2006/relationships/hyperlink" Target="http://cpro.baidu.com/cpro/ui/uijs.php?c=news&amp;cf=1001&amp;ch=0&amp;di=128&amp;fv=11&amp;jk=eaf938d8ac06afed&amp;k=%B5%C7&#637;&amp;k0=%B5%C7&#637;&amp;kdi0=0&amp;luki=8&amp;n=10&amp;p=baidu&amp;q=oldqcpr&amp;rb=0&amp;rs=1&amp;seller_id=1&amp;sid=edaf06acd838f9ea&amp;ssp2=1&amp;stid=0&amp;t=tpclicked3_hc&amp;tu=u1736602&amp;u=http%3A%2F%2Fwww.oldq.com.cn%2Fgaokao%2Fgkzw%2F201505%2F271458.html&amp;urlid=0" TargetMode="External"/><Relationship Id="rId10" Type="http://schemas.openxmlformats.org/officeDocument/2006/relationships/hyperlink" Target="http://cpro.baidu.com/cpro/ui/uijs.php?c=news&amp;cf=1001&amp;ch=0&amp;di=128&amp;fv=11&amp;jk=eaf938d8ac06afed&amp;k=%B1&#692;%A5&amp;k0=%B1&#692;%A5&amp;kdi0=0&amp;luki=2&amp;n=10&amp;p=baidu&amp;q=oldqcpr&amp;rb=0&amp;rs=1&amp;seller_id=1&amp;sid=edaf06acd838f9ea&amp;ssp2=1&amp;stid=0&amp;t=tpclicked3_hc&amp;tu=u1736602&amp;u=http%3A%2F%2Fwww.oldq.com.cn%2Fgaokao%2Fgkzw%2F201505%2F271458.html&amp;urlid=0" TargetMode="External"/><Relationship Id="rId11" Type="http://schemas.openxmlformats.org/officeDocument/2006/relationships/hyperlink" Target="http://www.oldq.com.cn/Nav/HTML/45862.html" TargetMode="External"/><Relationship Id="rId12" Type="http://schemas.openxmlformats.org/officeDocument/2006/relationships/hyperlink" Target="http://cpro.baidu.com/cpro/ui/uijs.php?c=news&amp;cf=1001&amp;ch=0&amp;di=128&amp;fv=11&amp;jk=eaf938d8ac06afed&amp;k=%B8%D6%C7%D9&amp;k0=%B8%D6%C7%D9&amp;kdi0=0&amp;luki=4&amp;n=10&amp;p=baidu&amp;q=oldqcpr&amp;rb=0&amp;rs=1&amp;seller_id=1&amp;sid=edaf06acd838f9ea&amp;ssp2=1&amp;stid=0&amp;t=tpclicked3_hc&amp;tu=u1736602&amp;u=http%3A%2F%2Fwww.oldq.com.cn%2Fgaokao%2Fgkzw%2F201505%2F271458.html&amp;urlid=0" TargetMode="External"/><Relationship Id="rId13" Type="http://schemas.openxmlformats.org/officeDocument/2006/relationships/hyperlink" Target="http://www.oldq.com.cn/Nav/HTML/45862.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49:00Z</dcterms:created>
  <dc:creator>ThinkPad</dc:creator>
  <dc:description/>
  <cp:keywords/>
  <dc:language>en-US</dc:language>
  <cp:lastModifiedBy>ThinkPad</cp:lastModifiedBy>
  <dcterms:modified xsi:type="dcterms:W3CDTF">2015-05-17T08:49:00Z</dcterms:modified>
  <cp:revision>1</cp:revision>
  <dc:subject/>
  <dc:title>材料作文“勇往直前与绕道而行”写作导引　　</dc:title>
</cp:coreProperties>
</file>