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陌生人社会”材料作文的审题与立意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题目回放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阅读下面的材料，根据要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作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美国知名学者弗里德曼有一段关于“陌生人社会”的经典描述：“走在大街上，陌生人保护我们，如警察；陌生人也威胁我们，如罪犯。陌生人教育我们的孩子，建造我们的房子，用我们的钱投资……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上面的材料引起了你怎样的思考？请结合社会生活与认识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要求：自选角度，自定立意；除诗歌外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文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不限；文体特征鲜明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：审题指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这一段话的理解难度不大，关键在于我们对材料的指向的理解。如果仅仅停留在字面，拘泥于陌生人的叙写，显然失之于肤浅；如果转向陌生人的不可或缺，也属于蜻蜓点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材料的提示语中，“结合社会生活与认识”应该是我们思考的方向：对于陌生人，我们只怎样的态度？陌生人之间相处时是怎样的状态？有怎样的戒备心理？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麻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冷漠占据着怎样的位置？我们渴求怎样的人际关系？怎样才能建立理想的人际关系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这样的一番问询之后，我们便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发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这则材料指向的是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人际关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换言之是人与人之间的相互信任，和谐相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、习作点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陌生社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感觉少了一种以前的人情，少了人与人之间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信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面对陌生人的社会，我们要何去何从那。【问题提出来了。可惜指向不明确，结尾处的“那”也不恰当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时，发生了一个惨不忍睹的“小悦悦”事件，这件事，冷了多少人的心，在马路上，年仅两岁的女童被一辆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面包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两次碾过。而让人难以理解的是七分钟内路过了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路人，对此冷眼漠视，最后，是一位捡垃圾的阿姨把小悦悦抱到路边并找到她的爸爸妈妈，那时的悦悦已像木偶一样瘫作一团【木偶，怎么才能瘫作一团？】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子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记录了一段视频，十八个路人，两名司机共四十只眼睛都没有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发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或就是对其“视而无睹”。这是一个多么可怕的事情。我们的良知还在吗？在视频中全国人民都看到了【都看到了？】在血泊中孤独挣扎的小悦悦，很多人流了泪，很多人心流血了！【这本该是挺出彩的段落。①开头缺少中心距，整个事件的叙述显得散乱。②事件的叙述，重点不突出。③几乎是一“逗”到底，缺少运用标点的意识。④语言表达，还欠点儿功夫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们习惯了熟人社会怎么生存，怎么“守望相助”，怎么“远亲不如近邻”，但却不习惯陌生人社会，在陌生人面前掏出爱心，传递爱心，我们学会的是怎么明哲保身。【这一段的安排极好：转换角度，深入一层。可惜，稍嫌单薄，如果能有一百五十字左右，把话讲透彻，效果会好一些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想当年我们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雷锋，学到的酒只有明哲保身，保全自己吗？雷锋他每一次帮助别人都会依依惜别，鱼水情深，那时是一种多么好的社会风气。【这一个对比段的出现，自然是好的。问题是，作者想的“当年”是什么时候？一不留神就露出了破绽：文章不是自己的思考。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就在小悦悦去世【可否换一个词儿】的那个月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岁的刁娜在下班途中救起了一个倒在血泊中的女孩，但她也被飞驰而来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汽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撞断了腿。她说，一条腿换来一条命，我只希望小悦悦的悲剧不要重演。【还是缺少过度性语句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如今，我们从“熟人社会”大步走向“陌生人社会”，在陌生人社会中，失去了人情与血脉，失去了良心，我们要怎么才能变成有良知有人情有道德的人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我们的社会缺少的是相互信任，信任的断裂——加重了道德的沦落，社会的沦落，难道我们都想成为一个沦落的国家，成为一个沦落的人吗？【问题提得很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尖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可是前文有相关的交代吗？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唤醒我们的良知吧，从小事做起，从人与人之间的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信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做起，做一个有良知的中国人，有道德的中国人，有良心的中国人。【结论从何而来？文章的论点如果在这里落脚，那么全文就应该围绕着论点组织材料，展开论述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这样我们的世界才能更加美好，我们才能更加幸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整体上看，作者的思路还是开阔的，立意还是准确的。当然，还有很大的提升空间。首先是文章的整体意识：想表达怎样的观点，如何围绕着关键组织材料，展开论述，作者的意识里还是挺模糊的，基本上还是跟着感觉走，过于随意。其次结构文章的意识：如何开头，段落间如何衔接，似乎还没有在没有进入作者的关注范围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1f54a8b6de68433a&amp;k=%D7%F7%CE%C4&amp;k0=%D7%F7%CE%C4&amp;kdi0=0&amp;luki=10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3" Type="http://schemas.openxmlformats.org/officeDocument/2006/relationships/hyperlink" Target="http://cpro.baidu.com/cpro/ui/uijs.php?c=news&amp;cf=1001&amp;ch=0&amp;di=128&amp;fv=11&amp;jk=1f54a8b6de68433a&amp;k=%CE%C4%CC%E5&amp;k0=%CE%C4%CC%E5&amp;kdi0=0&amp;luki=8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4" Type="http://schemas.openxmlformats.org/officeDocument/2006/relationships/hyperlink" Target="http://cpro.baidu.com/cpro/ui/uijs.php?c=news&amp;cf=1001&amp;ch=0&amp;di=128&amp;fv=11&amp;jk=1f54a8b6de68433a&amp;k=%C2%E9&#318;&amp;k0=%C2%E9&#318;&amp;kdi0=0&amp;luki=5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5" Type="http://schemas.openxmlformats.org/officeDocument/2006/relationships/hyperlink" Target="http://www.oldq.com.cn/Nav/HTML/45862.html" TargetMode="External"/><Relationship Id="rId6" Type="http://schemas.openxmlformats.org/officeDocument/2006/relationships/hyperlink" Target="http://cpro.baidu.com/cpro/ui/uijs.php?c=news&amp;cf=1001&amp;ch=0&amp;di=128&amp;fv=11&amp;jk=1f54a8b6de68433a&amp;k=%C8&#764;&#697;%D8&#1013;&amp;k0=%C8&#764;&#697;%D8&#1013;&amp;kdi0=0&amp;luki=9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7" Type="http://schemas.openxmlformats.org/officeDocument/2006/relationships/hyperlink" Target="http://cpro.baidu.com/cpro/ui/uijs.php?c=news&amp;cf=1001&amp;ch=0&amp;di=128&amp;fv=11&amp;jk=1f54a8b6de68433a&amp;k=%D0%C5%C8%CE&amp;k0=%D0%C5%C8%CE&amp;kdi0=0&amp;luki=3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8" Type="http://schemas.openxmlformats.org/officeDocument/2006/relationships/hyperlink" Target="http://cpro.baidu.com/cpro/ui/uijs.php?c=news&amp;cf=1001&amp;ch=0&amp;di=128&amp;fv=11&amp;jk=1f54a8b6de68433a&amp;k=%C3%E6%B0%FC%B3%B5&amp;k0=%C3%E6%B0%FC%B3%B5&amp;kdi0=0&amp;luki=7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9" Type="http://schemas.openxmlformats.org/officeDocument/2006/relationships/hyperlink" Target="http://cpro.baidu.com/cpro/ui/uijs.php?c=news&amp;cf=1001&amp;ch=0&amp;di=128&amp;fv=11&amp;jk=1f54a8b6de68433a&amp;k=%B5%E7%D7%D3%D1%DB&amp;k0=%B5%E7%D7%D3%D1%DB&amp;kdi0=0&amp;luki=6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10" Type="http://schemas.openxmlformats.org/officeDocument/2006/relationships/hyperlink" Target="http://www.oldq.com.cn/Nav/HTML/45862.html" TargetMode="External"/><Relationship Id="rId11" Type="http://schemas.openxmlformats.org/officeDocument/2006/relationships/hyperlink" Target="http://cpro.baidu.com/cpro/ui/uijs.php?c=news&amp;cf=1001&amp;ch=0&amp;di=128&amp;fv=11&amp;jk=1f54a8b6de68433a&amp;k=&#1127;&#1008;&amp;k0=&#1127;&#1008;&amp;kdi0=0&amp;luki=2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12" Type="http://schemas.openxmlformats.org/officeDocument/2006/relationships/hyperlink" Target="http://cpro.baidu.com/cpro/ui/uijs.php?c=news&amp;cf=1001&amp;ch=0&amp;di=128&amp;fv=11&amp;jk=1f54a8b6de68433a&amp;k=%C6%FB%B3%B5&amp;k0=%C6%FB%B3%B5&amp;kdi0=0&amp;luki=1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13" Type="http://schemas.openxmlformats.org/officeDocument/2006/relationships/hyperlink" Target="http://cpro.baidu.com/cpro/ui/uijs.php?c=news&amp;cf=1001&amp;ch=0&amp;di=128&amp;fv=11&amp;jk=1f54a8b6de68433a&amp;k=%BC%E2%C8%F1&amp;k0=%BC%E2%C8%F1&amp;kdi0=0&amp;luki=4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14" Type="http://schemas.openxmlformats.org/officeDocument/2006/relationships/hyperlink" Target="http://cpro.baidu.com/cpro/ui/uijs.php?c=news&amp;cf=1001&amp;ch=0&amp;di=128&amp;fv=11&amp;jk=1f54a8b6de68433a&amp;k=%D0%C5%C8%CE&amp;k0=%D0%C5%C8%CE&amp;kdi0=0&amp;luki=3&amp;n=10&amp;p=baidu&amp;q=oldqcpr&amp;rb=0&amp;rs=1&amp;seller_id=1&amp;sid=3a4368deb6a8541f&amp;ssp2=1&amp;stid=0&amp;t=tpclicked3_hc&amp;tu=u1736602&amp;u=http%3A%2F%2Fwww.oldq.com.cn%2Fgaokao%2Fgkzw%2F201505%2F271496.html&amp;urlid=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42:00Z</dcterms:created>
  <dc:creator>ThinkPad</dc:creator>
  <dc:description/>
  <cp:keywords/>
  <dc:language>en-US</dc:language>
  <cp:lastModifiedBy>ThinkPad</cp:lastModifiedBy>
  <dcterms:modified xsi:type="dcterms:W3CDTF">2015-05-17T08:45:00Z</dcterms:modified>
  <cp:revision>1</cp:revision>
  <dc:subject/>
  <dc:title>“陌生人社会”材料作文的审题与立意</dc:title>
</cp:coreProperties>
</file>