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both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</w:t>
      </w:r>
      <w:r>
        <w:rPr>
          <w:rFonts w:eastAsia="仿宋_GB2312"/>
          <w:sz w:val="32"/>
          <w:lang w:val="en-US" w:eastAsia="zh-CN"/>
        </w:rPr>
        <w:t>扬教院中教室【</w:t>
      </w:r>
      <w:r>
        <w:rPr>
          <w:rFonts w:eastAsia="仿宋_GB2312"/>
          <w:sz w:val="32"/>
          <w:lang w:val="en-US" w:eastAsia="zh-CN"/>
        </w:rPr>
        <w:t>2015</w:t>
      </w:r>
      <w:r>
        <w:rPr>
          <w:rFonts w:eastAsia="仿宋_GB2312"/>
          <w:sz w:val="32"/>
          <w:lang w:val="en-US" w:eastAsia="zh-CN"/>
        </w:rPr>
        <w:t>】</w:t>
      </w:r>
      <w:r>
        <w:rPr>
          <w:rFonts w:eastAsia="仿宋_GB2312"/>
          <w:sz w:val="32"/>
          <w:lang w:val="en-US" w:eastAsia="zh-CN"/>
        </w:rPr>
        <w:t>18</w:t>
      </w:r>
      <w:r>
        <w:rPr>
          <w:rFonts w:eastAsia="仿宋_GB2312"/>
          <w:sz w:val="32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6pt" to="450.55pt,0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 w:val="false"/>
          <w:kern w:val="0"/>
          <w:sz w:val="30"/>
          <w:szCs w:val="30"/>
        </w:rPr>
      </w:pPr>
      <w:r>
        <w:rPr>
          <w:rFonts w:eastAsia="楷体_GB2312"/>
          <w:b/>
          <w:bCs w:val="false"/>
          <w:kern w:val="0"/>
          <w:sz w:val="30"/>
          <w:szCs w:val="30"/>
          <w:u w:val="none"/>
          <w:lang w:val="en-US" w:eastAsia="zh-CN"/>
        </w:rPr>
        <w:t>关于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val="en-US" w:eastAsia="zh-CN"/>
        </w:rPr>
        <w:t>2015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eastAsia="zh-CN"/>
        </w:rPr>
        <w:t>扬州市</w:t>
      </w:r>
      <w:r>
        <w:rPr>
          <w:rFonts w:eastAsia="楷体_GB2312"/>
          <w:b/>
          <w:bCs w:val="false"/>
          <w:kern w:val="0"/>
          <w:sz w:val="30"/>
          <w:szCs w:val="30"/>
          <w:u w:val="none"/>
          <w:lang w:eastAsia="zh-CN"/>
        </w:rPr>
        <w:t>区</w:t>
      </w:r>
      <w:r>
        <w:rPr>
          <w:rFonts w:eastAsia="楷体_GB2312"/>
          <w:b/>
          <w:bCs w:val="false"/>
          <w:kern w:val="0"/>
          <w:sz w:val="30"/>
          <w:szCs w:val="30"/>
          <w:lang w:eastAsia="zh-CN"/>
        </w:rPr>
        <w:t>高中英语</w:t>
      </w:r>
      <w:r>
        <w:rPr>
          <w:rFonts w:eastAsia="楷体_GB2312"/>
          <w:b/>
          <w:bCs w:val="false"/>
          <w:kern w:val="0"/>
          <w:sz w:val="30"/>
          <w:szCs w:val="30"/>
        </w:rPr>
        <w:t>青年教师教学基本功大赛</w:t>
      </w:r>
      <w:r>
        <w:rPr>
          <w:rFonts w:eastAsia="楷体_GB2312"/>
          <w:b/>
          <w:bCs w:val="false"/>
          <w:kern w:val="0"/>
          <w:sz w:val="30"/>
          <w:szCs w:val="30"/>
          <w:lang w:eastAsia="zh-CN"/>
        </w:rPr>
        <w:t>的通知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广陵区教研室、市直各高中校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为贯彻落实国家、省中长期教育改革和发展规划纲要精神，努力提高教师专业水平，扬州市教科院决定于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2-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在扬大附中开展扬州市区高中英语青年教师教学基本功大赛，现就有关事项通知如下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一、目的意义：青年英语教师是扬州英语教育的未来和希望。教学基本功是教师的基本素养，提高教学基本功是提升英语教学质量的重要环节。本次英语教学基本功大赛，旨在以赛导教，更新教育理念，创新教学方法，优化教学过程，为推动培养青年教师搭建平台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二、参赛对象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周岁以下（含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周岁），具备英语教师资格的在职高中青年教师（凡符合条件的教师在学校层面必须参加选拔）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三、比赛项目及办法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（一）通用技能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粉笔字：在同一时段，选手分批进行比赛，时间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。所有选手书写规定内容（英文）相同，字体不限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英语即兴演讲：选手抽签决定演讲顺序和演讲主题。准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，演讲时间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教学设计与课件制作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指定教材外一篇高中英语教学课题，选手利用提供的统一软件、统一素材及没有网络的环境中独立完成教学设计和课件制作。时间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。结束时须交教学设计文稿和教学课件电子稿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．课堂教学：采用看课、评课方式。选手先观看一节录像课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然后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内用中文写一篇评课文字稿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注：第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项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教学设计与第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项课堂教学评课的课题不一样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（二）专业技能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专业技能项目采取闭卷、笔试方式进行，测试时间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。测试内容注重英语教学理论、专业知识和英语语言运用能力。题型有选择题（选择填空、阅读理解、完形填空）和非选择题（任务型阅读、英文写作）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四、评分权重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及获奖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通用技能项目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7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。其中，粉笔字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；英语即兴演讲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；教学设计与课件制作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5%+15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）；课堂教学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。专业技能项目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本学科上述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比赛项目，均按百分制评出原始分，选手的每项原始分乘以该项目的权重，累加后即为该选手所得总分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五：比赛程序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第一天：笔试、教学设计与粉笔字展示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: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：选手报到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:30---11: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专业技能笔试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下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1:30---4:30: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教学设计与课件制作（选手根据所给材料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内完成教案设计与课件制作）。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:45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eastAsia="zh-CN"/>
        </w:rPr>
        <w:t>—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6:15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粉笔字展示（赛前选手抽签确定比赛顺序，分两组同时进行，每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第二天：即兴演讲与课堂教学观课说课展示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8:00---9:30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即兴演讲比赛（选手按号码顺序抽签决定演讲主题，准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，然后用英语演讲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钟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9:40---11: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课堂观课、笔头评课比赛（集中观看一节课，观课后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时内用中文写一篇评课文字稿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附：专业技能笔试内容及分值分配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选择填空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题。内容涉及英语教学理论、《英语课程标准》理念、学科专业知识以及英语能力测试等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，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完形填空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篇（文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00-4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，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空格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阅读理解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篇（每篇文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左右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任务型阅读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篇（文章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4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左右，填写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词）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共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每小题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,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5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英文写作：根据要求，写一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2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词左右的作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满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3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分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)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说明：以上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个题型的题目要求和考试内容均用英语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六、相关要求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1.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各学校要重视提高青年教师的执教能力，制订青年教师专业技能发展规划，建立规章制度，落实培训措施，以学习型个人建设推动教师专业成长，每位教师都要凝练教学主张，不断升华为教学理念和教学思想，形成鲜明的个性风格。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2.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各校需在选拔的基础上，推荐优秀高中英语教师至市区比赛，其中，扬中、附中、新华各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--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名，其余学校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3--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名。被推荐人员需填写附件报名表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3.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各校选手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日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8:3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在扬大附中阶梯教室集中报到，点名后进行相关测试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七、奖励办法：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本次比赛设一等奖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4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、二等奖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t>6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zh-CN"/>
        </w:rPr>
        <w:t>。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我院将聘请有关专家组成评审专家组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2015</w:t>
      </w:r>
      <w:r>
        <w:rPr>
          <w:rFonts w:ascii="宋体" w:hAnsi="宋体" w:cs="宋体"/>
          <w:b/>
          <w:bCs/>
          <w:sz w:val="24"/>
          <w:lang w:eastAsia="zh-CN"/>
        </w:rPr>
        <w:t>高中英语</w:t>
      </w:r>
      <w:r>
        <w:rPr>
          <w:rFonts w:ascii="宋体" w:hAnsi="宋体" w:cs="宋体"/>
          <w:b/>
          <w:bCs/>
          <w:sz w:val="24"/>
        </w:rPr>
        <w:t>青年教师教学基本功大赛报名表</w: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7930</wp:posOffset>
            </wp:positionH>
            <wp:positionV relativeFrom="paragraph">
              <wp:posOffset>51435</wp:posOffset>
            </wp:positionV>
            <wp:extent cx="1181100" cy="11417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905</wp:posOffset>
                </wp:positionV>
                <wp:extent cx="3399790" cy="161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扬州市教育科学研究院中学教研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6.85pt;mso-wrap-distance-left:9.05pt;mso-wrap-distance-right:9.05pt;mso-wrap-distance-top:0pt;mso-wrap-distance-bottom:0pt;margin-top:0.1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扬州市教育科学研究院中学教研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>2015</w:t>
      </w:r>
      <w:r>
        <w:rPr>
          <w:rFonts w:ascii="宋体" w:hAnsi="宋体" w:cs="宋体"/>
          <w:b/>
          <w:bCs/>
          <w:sz w:val="24"/>
          <w:lang w:eastAsia="zh-CN"/>
        </w:rPr>
        <w:t>高中英语</w:t>
      </w:r>
      <w:r>
        <w:rPr>
          <w:rFonts w:ascii="宋体" w:hAnsi="宋体" w:cs="宋体"/>
          <w:b/>
          <w:bCs/>
          <w:sz w:val="24"/>
        </w:rPr>
        <w:t>青年教师教学基本功大赛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_________________</w:t>
      </w:r>
      <w:r>
        <w:rPr>
          <w:rFonts w:ascii="宋体" w:hAnsi="宋体" w:cs="宋体"/>
          <w:b/>
          <w:bCs/>
          <w:sz w:val="24"/>
          <w:lang w:val="en-US" w:eastAsia="zh-CN"/>
        </w:rPr>
        <w:t>学校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970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0"/>
        <w:gridCol w:w="1440"/>
        <w:gridCol w:w="2114"/>
        <w:gridCol w:w="1126"/>
        <w:gridCol w:w="2340"/>
      </w:tblGrid>
      <w:tr>
        <w:trPr>
          <w:trHeight w:val="6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：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</w:t>
            </w:r>
          </w:p>
        </w:tc>
      </w:tr>
      <w:tr>
        <w:trPr>
          <w:trHeight w:val="58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参加过基本功大赛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1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前比赛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3-11-05T17:34:00Z</cp:lastPrinted>
  <dcterms:modified xsi:type="dcterms:W3CDTF">2015-05-12T05:41:41Z</dcterms:modified>
  <cp:revision>84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