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56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连云港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—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度高三第三次质量检测</w:t>
      </w:r>
    </w:p>
    <w:p>
      <w:pPr>
        <w:pStyle w:val="Normal"/>
        <w:widowControl/>
        <w:spacing w:lineRule="exact" w:line="34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语文试题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语言文字运用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在下面一段话空缺处依次填入词语，最恰当的一组是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网络上大规模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      </w:t>
      </w:r>
      <w:r>
        <w:rPr>
          <w:rFonts w:ascii="楷体_GB2312" w:hAnsi="楷体_GB2312" w:cs="宋体;SimSun" w:eastAsia="楷体_GB2312"/>
          <w:color w:val="000000"/>
          <w:kern w:val="0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“挖掘机哪家强？”造句热，使蓝翔技校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color w:val="000000"/>
          <w:kern w:val="0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事实上，现在“蓝翔”已经和“土豪”等词语一样，成了某种文化的象征。“蓝翔”两个字早已不再是蓝翔技校的代名词，而逐步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成了类似“高深莫测，咋咋呼呼”的含义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爆发</w:t>
      </w:r>
      <w:r>
        <w:rPr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名声大噪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演绎</w:t>
      </w:r>
      <w:r>
        <w:rPr>
          <w:color w:val="000000"/>
          <w:kern w:val="0"/>
          <w:szCs w:val="21"/>
        </w:rPr>
        <w:t>        </w:t>
      </w:r>
      <w:r>
        <w:rPr>
          <w:color w:val="000000"/>
          <w:kern w:val="0"/>
        </w:rPr>
        <w:t> 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爆发</w:t>
      </w:r>
      <w:r>
        <w:rPr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名声大噪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演化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暴发</w:t>
      </w: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</w:rPr>
        <w:t>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声名鹊起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演化</w:t>
      </w:r>
      <w:r>
        <w:rPr>
          <w:color w:val="000000"/>
          <w:kern w:val="0"/>
          <w:szCs w:val="21"/>
        </w:rPr>
        <w:t>        </w:t>
      </w:r>
      <w:r>
        <w:rPr>
          <w:color w:val="000000"/>
          <w:kern w:val="0"/>
        </w:rPr>
        <w:t> 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暴发</w:t>
      </w:r>
      <w:r>
        <w:rPr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声名鹊起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演绎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  <w:bdr w:val="single" w:sz="8" w:space="0" w:color="000000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．【“暴发”与“爆发”：①在感情色彩上：“暴发”是“突然发财或得势”，多含贬义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有讽刺味。“爆发”是“突然发作”， 多为中性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用于地理现象，表示“火山内部的岩浆突然冲破地壳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向四外进出”。②在表达意义上：“暴发”是突然而猛烈的意思：山洪～。“爆发”是蓄积已久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猛然破裂或迸出的意思：～革命。③在突出重心上：“暴发”突出的是声势较大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速度快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让人难以琢磨原因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或没有必要去琢磨原因。“爆发”突出效果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往往是量变达到一定程度而引发的质的变化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往往能引发人的理性的思考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声名鹊起：名声突然大振，知名度迅速提高。一般用于人，主要侧重于之前一直默默无闻的，突然因为某原因被世人所知。名声大噪：由于名声高而引起人们的极大关注。侧重于之前有点小名气，突然因为某原因而被世人所知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演绎：①则是一种推理方法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 xml:space="preserve">由一般原理推出关于特殊情况下的结论。②铺陈；发挥。③展现；表现。演化：演变（多指自然界的变化）。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没有语病的一项是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电影《失孤》无疑是三月份最受关注的华语片，但部分观众认为细节的缺乏、情节的破碎，是导致了《失孤》在飘渺中流于形式化概念的主要原因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有人观看了《穹顶之下》后，撰文反击柴静，同时指出每个老百姓都是雾霾的制造者，但是治理、消除、管控雾霾，责任在政府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保持文化的蓬勃生机，要求文艺工作者不仅要具有广阔的视野和博大的胸怀，而且和自己学术观点不一样的同行也要相互学习，切磋技艺，取长补短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生态文明建设是建设美丽中国的必然要求，对于满足人民群众对良好生态环境新期待、形成人与自然和谐发展的现代化建设新格局，具有十分重要的意义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  <w:bdr w:val="single" w:sz="8" w:space="0" w:color="000000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color w:val="000000"/>
          <w:kern w:val="0"/>
          <w:szCs w:val="21"/>
          <w:bdr w:val="single" w:sz="8" w:space="0" w:color="000000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．句式杂糅。“是导致……原因”改为“让整部电影在飘渺中流于形式化的概念”。</w:t>
      </w:r>
      <w:r>
        <w:rPr>
          <w:color w:val="000000"/>
          <w:kern w:val="0"/>
          <w:szCs w:val="21"/>
          <w:bdr w:val="single" w:sz="8" w:space="0" w:color="000000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．语序不当，应是“管控、治理、消除雾霾”。</w:t>
      </w:r>
      <w:r>
        <w:rPr>
          <w:color w:val="000000"/>
          <w:kern w:val="0"/>
          <w:szCs w:val="21"/>
          <w:bdr w:val="single" w:sz="8" w:space="0" w:color="000000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．成分残缺。“而且和……”改为“而且和与自己学术观点……”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交际用语使用得体的一项是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通知：兹定于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在报告厅召开高考考务会，请全体工作人员按时参加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书信：毕业之后，学生垂念师恩。值此春节到来之际，谨祝恩师节日快乐，万事如意！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询问：家严大人今年高寿？多年不见，甚为牵挂，过两天我一定登门看望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请柬：新居落成，我明天搬迁，为答谢您的祝贺，特于府上备下薄酒，恭请光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．“垂念”指上对下挂念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也用做敬辞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指别人对自己挂念。如：“承蒙垂念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不胜感奋。”此处可改为“感铭”或“感念”。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．“家严”指称自己父亲。可改为“令尊”。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．“府上”是对别人的家或老家的尊称。同义词有“贵寓、尊府、贵府”。此处可改为“舍下”或“寒舍”。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诗句，与“忽如一夜春风来，千树万树梨花开”所写景物季节相同的一项是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晴日暖风生麦气，绿阴幽草胜花时。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六出飞花入户时，坐看青竹变琼枝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菡萏香销翠叶残，西风愁起绿波间。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寂寞空庭春欲晚，梨花满地不开门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B (“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忽如”句出自岑参《白雪歌送武判官归京》，写的是冬季雪景。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句出自高骈《对雪》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Cs w:val="21"/>
          <w:bdr w:val="single" w:sz="8" w:space="0" w:color="000000"/>
        </w:rPr>
        <w:t>六出飞花入户时</w:t>
      </w:r>
      <w:r>
        <w:rPr>
          <w:rFonts w:eastAsia="楷体_GB2312" w:cs="宋体;SimSun" w:ascii="楷体_GB2312" w:hAnsi="楷体_GB2312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  <w:bdr w:val="single" w:sz="8" w:space="0" w:color="000000"/>
        </w:rPr>
        <w:t>坐看青竹变琼枝</w:t>
      </w:r>
      <w:r>
        <w:rPr>
          <w:rFonts w:eastAsia="楷体_GB2312" w:cs="宋体;SimSun" w:ascii="楷体_GB2312" w:hAnsi="楷体_GB2312"/>
          <w:color w:val="000000"/>
          <w:kern w:val="0"/>
          <w:szCs w:val="21"/>
          <w:bdr w:val="single" w:sz="8" w:space="0" w:color="000000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  <w:bdr w:val="single" w:sz="8" w:space="0" w:color="000000"/>
        </w:rPr>
        <w:t>如今好上高楼望</w:t>
      </w:r>
      <w:r>
        <w:rPr>
          <w:rFonts w:eastAsia="楷体_GB2312" w:cs="宋体;SimSun" w:ascii="楷体_GB2312" w:hAnsi="楷体_GB2312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  <w:bdr w:val="single" w:sz="8" w:space="0" w:color="000000"/>
        </w:rPr>
        <w:t>盖尽人间恶路歧。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”六出：雪花呈六角形，故以“六出”称雪花。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A.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出自王安石《初夏即事》：</w:t>
      </w:r>
      <w:r>
        <w:rPr>
          <w:rFonts w:ascii="楷体_GB2312" w:hAnsi="楷体_GB2312" w:cs="宋体;SimSun" w:eastAsia="楷体_GB2312"/>
          <w:color w:val="000000"/>
          <w:kern w:val="0"/>
          <w:szCs w:val="21"/>
          <w:bdr w:val="single" w:sz="8" w:space="0" w:color="000000"/>
        </w:rPr>
        <w:t>“石梁茅屋有弯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碕</w:t>
      </w:r>
      <w:r>
        <w:rPr>
          <w:rFonts w:ascii="楷体_GB2312" w:hAnsi="楷体_GB2312" w:cs="宋体;SimSun" w:eastAsia="楷体_GB2312"/>
          <w:color w:val="000000"/>
          <w:kern w:val="0"/>
          <w:szCs w:val="21"/>
          <w:bdr w:val="single" w:sz="8" w:space="0" w:color="000000"/>
        </w:rPr>
        <w:t>，流水溅溅度两陂。晴日暖风生麦气，绿阴幽草胜花时。”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C.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出自李璟《摊破浣溪沙》：</w:t>
      </w:r>
      <w:r>
        <w:rPr>
          <w:rFonts w:ascii="楷体_GB2312" w:hAnsi="楷体_GB2312" w:cs="宋体;SimSun" w:eastAsia="楷体_GB2312"/>
          <w:color w:val="000000"/>
          <w:kern w:val="0"/>
          <w:szCs w:val="21"/>
          <w:bdr w:val="single" w:sz="8" w:space="0" w:color="000000"/>
        </w:rPr>
        <w:t>“菡萏香销翠叶残，西风愁起绿波间。还与韶光共憔悴，不堪看。  </w:t>
      </w:r>
      <w:r>
        <w:rPr>
          <w:rFonts w:ascii="楷体_GB2312" w:hAnsi="楷体_GB2312" w:cs="宋体;SimSun" w:eastAsia="楷体_GB2312"/>
          <w:color w:val="000000"/>
          <w:kern w:val="0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  <w:bdr w:val="single" w:sz="8" w:space="0" w:color="000000"/>
        </w:rPr>
        <w:t>细雨梦回鸡塞远，小楼吹彻玉笙寒。多少泪珠何限恨，倚栏干。”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写的是秋季之景。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出自唐刘方平《春怨》：</w:t>
      </w:r>
      <w:r>
        <w:rPr>
          <w:rFonts w:ascii="楷体_GB2312" w:hAnsi="楷体_GB2312" w:cs="宋体;SimSun" w:eastAsia="楷体_GB2312"/>
          <w:color w:val="000000"/>
          <w:kern w:val="0"/>
          <w:szCs w:val="21"/>
          <w:bdr w:val="single" w:sz="8" w:space="0" w:color="000000"/>
        </w:rPr>
        <w:t>“纱窗日落渐黄昏，金屋无人见泪痕。寂寞空庭春欲晚，梨花满地不开门。”</w:t>
      </w:r>
      <w:r>
        <w:rPr>
          <w:rFonts w:eastAsia="楷体_GB2312" w:cs="宋体;SimSun" w:ascii="楷体_GB2312" w:hAnsi="楷体_GB2312"/>
          <w:color w:val="000000"/>
          <w:kern w:val="0"/>
          <w:szCs w:val="21"/>
          <w:bdr w:val="single" w:sz="8" w:space="0" w:color="000000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  <w:bdr w:val="single" w:sz="8" w:space="0" w:color="000000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下面一段文字横线处填入语句，衔接最恰当地一项是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无论什么景物，在太阳的强烈的光线下，总有几分太清晰，太现实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         </w:t>
      </w:r>
      <w:r>
        <w:rPr>
          <w:rFonts w:ascii="楷体_GB2312" w:hAnsi="楷体_GB2312" w:cs="宋体;SimSun" w:eastAsia="楷体_GB2312"/>
          <w:color w:val="000000"/>
          <w:kern w:val="0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 。简单地说，日光下的景物是散文的，只能使我们兴奋；雨中月下的景是诗的，它能使我们遐想、幽思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给我们视觉的刺激太强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而在晚间，一切景物的色调都暗淡了，轮廓也迷离了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这只能使人由疲倦而厌恶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物我都冥合了，诗化了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在这种外静内闲的境地，我们喜悦，悠然，怡然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我们的心弦便弛缓下去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③⑥②④⑤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③②⑥⑤④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⑥④①③⑤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④③⑥①⑤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B (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语段起句写日光下景物，结尾处总结句先后写“日光下的景物”和“月下的景象”，行文层次分明。五个句子中，①③写“视觉刺激”，属于“日光下景物”层次；根据③中“这”指代作用，两者顺序应是①③。②⑥⑤④属于“月下的景象”的层次。②“而在晚间”标明进入第二个层次叙写；⑥句中的“便”承②句的色调变化，⑤“这种外静内闲的境地”指代②中的描写；④承⑤句，由“我”到“物我”。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材料节选自冯沅君《清音》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bdr w:val="single" w:sz="8" w:space="0" w:color="00000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bdr w:val="single" w:sz="8" w:space="0" w:color="000000"/>
        </w:rPr>
        <w:t>到孝感时，天忽下雨了，但这阵微雨却使自然的美增色不少。我爱雨，赞美雨。我以为无论什么景物，在太阳的强烈的光线下，总有几分太清晰，太现实，给我们的视觉的刺激太强；这种过分的刺激，只能使人由疲倦而厌恶；只有阴雨时或晚间，一切景物的色调都暗淡了，甚或轮廓也迷离了，我们的心弦便也因之弛缓下去。在此外静内闲的境地，我们可以微微的喜悦，轻轻的惆怅，悠然，怡然，物我都冥合了，都诗化了。简单地说，日光下的景物是散文的，只能使我们兴奋；雨中月下的景是诗的，它能使我们遐想、幽思。转就实际说罢，你看那些田间的农人们，他们都披着蓑衣；戴雨帽，伛偻着插秧或薅草；这样奇怪的雨帽，连他们的头和身子都遮着了。他们的目前憧憬着来日的千仓万箱的收获，哪顾及现在的斜风细雨。他们对于职务这样的忍耐，他们的态度这样的闲暇，他们的生活这样的和真美的自然接近，这样的诚朴的静美，岂是纸迷金醉的都市人所能领略其万一。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bdr w:val="single" w:sz="8" w:space="0" w:color="000000"/>
        </w:rPr>
        <w:t>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21"/>
          <w:bdr w:val="single" w:sz="8" w:space="0" w:color="000000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文言文阅读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6—9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上杜中丞论举官书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欧阳修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修前见举南京留守推官石介为主簿，近者闻介以上书论赦被罢，而台中因举他吏代介者。介，一贱士也，用否未足害政，然可惜者，中丞之举动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（我）欧阳修从前见到您荐举南京留守推官石介做主簿，最近又听说石介因为上书谈论赦免的事情被罢官，台中于是举荐其他官员代替石介。石介，不过是一个下层士人，任用他与否都不足以妨碍政务，不过我觉得可惜的，是中丞您的举措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介为人刚果有气节，力学，喜辩是非，真好义之士也。始执事举介，议者咸曰知人之明，今闻其罢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皆谓赦乃天子已行之令，非疏贱当有说，以此罪介，曰当罢。修独以为不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主簿于台中，非言事之官，然大抵居台中者，必以正直、刚明、不畏避为称职。今介未履台门之阈，而已因言事见罢，度介之才，不止为主簿，直可任御史也。是执事有知人之明，而介不负执事之知矣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石介为人刚直果敢，颇有气节，勉力治学，喜欢明辨是非，实在是好义之士。当初您举荐石介，谈论的人都说您有知人之明，现在听说他被罢免了，（大家）都认为赦免是皇上已经推行的命令，不是关系疏远地位卑下的人应当议论的，都说（石介）应当被罢免，唯独我认为不是这样。在台中这个官署范围内，主簿并不是专职议事的官员，可是大凡官居台中的，必定要以正直刚强明察无畏才算是称职。现在石介还没踏进台中的门槛，就因为上书议事被罢职，我估量石介的才干，不止可以做主簿，甚至可以担任御史的官职了。这说明您有知人之明，而石介也没有辜负您的知遇之恩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修尝闻长老说，赵中令相太祖皇帝也，□某事择官，中令列二臣姓名□进，太祖不肯用。他日又问，复以进，又不用。他日以问，复以进，太祖大怒，裂□奏，掷殿阶上，中令色不动，插笏带间，徐拾碎纸袖归中书。他日又问，则补缀□复以进，太祖大悟，终用二臣者。彼之敢尔者，盖先审知其人之可用，然后果而不可易也。今执事之举介也，若知而举，则不可遽止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我曾经听年长的人说，赵中令辅佐太祖皇帝的时候，为了某件事需要选择官员，赵中令列出了两位大臣的姓名举荐，太祖不肯任用。过几天太祖又催问人选，赵中令又推荐他们，太祖还是不肯任用。过几天再次催问，还是推荐他们，太祖十分生气，撕烂他的奏章，扔到大殿的台阶上，中令脸色平静，把笏板插进腰带里，慢慢拾起那些碎纸片，放进袖中返回了官邸。过了一段时间太祖又催问，赵中令就修补好那奏章再次举荐，太祖幡然醒悟，最终任用了那两位大臣。赵中令敢这样做，可能是因为他之前确切知道这两位是可用之人，然后确实如此并且无人可以替代。现在您举荐石介，如果也是因为深刻的了解他才举荐他的，那么就不应该就此停止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且中丞为天子司直之臣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上虽好之，其人不肖，则当弹而去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上虽恶之，其人贤，则当举而申之。非谓随时好恶而高下者也。故曰主簿虽卑，介虽贱士，其可惜者中丞之举动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并且杜中丞您是皇上直管的大臣，即使皇上喜欢他，如果这个人没有才干，那么您也应当弹劾他并让他离开；即使皇上厌烦他，如果这个人很有才干，您也应该举荐并使他受到重用。并不是随着皇上的个人喜好或者厌恶，决定被任用者职位的高低。所以说主簿的官职虽然低微，石介虽然是个下层士人，真正值得可惜的是杜中丞您的举措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况今斥介而他举，必亦择贤而举也。夫贤者固好辩，若举而入台，又有言，则又斥而他举乎？如此，则必得愚暗懦默者而后止也。伏惟执事如欲举愚者，则岂敢复云；若将举贤也，愿无易介而他取也。故敢布狂言，窃献门下，伏惟幸察焉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况且现在罢黜石介另外举荐别人，也一定要选择贤能的人举荐。贤能的人本来就喜欢辩议，如果将他举荐进入台中，他又有进言，那还将罢黜他而另外举荐别人吗？这样一来，那么最终一定会选择一个愚笨暗弱怯懦缄默的人才会停止。我私下认为您如果想举荐愚笨的人，那我就不敢多说什么了；如果您要举荐贤能的人，恳请您不要换掉石介而任用别人。所以我斗胆说了这些狂妄的话，私下进献给您，恭敬地请您明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选自《欧阳修文集》，有删改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下列句中加点词的解释，不正确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介为人刚果有气节，力学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力：致力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今介未履台门之阈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阈：门槛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度介之才，不止为主簿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度：衡量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然后果而不可易也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易：轻视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易：替代，替换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在第三段的方框内填入虚词，恰当地一组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为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乃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而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为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以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其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以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乃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其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以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为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之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乃</w:t>
      </w:r>
    </w:p>
    <w:p>
      <w:pPr>
        <w:pStyle w:val="Normal"/>
        <w:widowControl/>
        <w:spacing w:lineRule="exact" w:line="340"/>
        <w:ind w:left="63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B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把文中画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皆谓赦乃天子已行之令，非疏贱当有说，以此罪介，曰当罢。修独以为不然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（</w:t>
      </w:r>
      <w:r>
        <w:rPr>
          <w:color w:val="000000"/>
          <w:kern w:val="0"/>
          <w:szCs w:val="21"/>
          <w:bdr w:val="single" w:sz="8" w:space="0" w:color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color w:val="000000"/>
          <w:kern w:val="0"/>
          <w:szCs w:val="21"/>
          <w:bdr w:val="single" w:sz="8" w:space="0" w:color="000000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（大家）都认为赦免是皇上已经推行的命令，不是关系疏远地位卑下的人应当议论的，都说（石介）应当被罢免，唯独我认为不是这样。（“贱”“罢”“然”各</w:t>
      </w:r>
      <w:r>
        <w:rPr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，语意通顺</w:t>
      </w:r>
      <w:r>
        <w:rPr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虽好之，其人不肖，则当弹而去之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（</w:t>
      </w:r>
      <w:r>
        <w:rPr>
          <w:color w:val="000000"/>
          <w:kern w:val="0"/>
          <w:szCs w:val="21"/>
          <w:bdr w:val="single" w:sz="8" w:space="0" w:color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color w:val="000000"/>
          <w:kern w:val="0"/>
          <w:szCs w:val="21"/>
          <w:bdr w:val="single" w:sz="8" w:space="0" w:color="000000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即使皇上喜欢他，如果这个人没有才干，那么您也应当弹劾他并让他离开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。（“虽”“不肖”“去”各</w:t>
      </w:r>
      <w:r>
        <w:rPr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，语意通顺</w:t>
      </w:r>
      <w:r>
        <w:rPr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请简要概括作者认为“其可惜者中丞之举动也”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（</w:t>
      </w:r>
      <w:r>
        <w:rPr>
          <w:color w:val="000000"/>
          <w:kern w:val="0"/>
          <w:szCs w:val="21"/>
          <w:bdr w:val="single" w:sz="8" w:space="0" w:color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）石介确实是有才之人；（</w:t>
      </w:r>
      <w:r>
        <w:rPr>
          <w:color w:val="000000"/>
          <w:kern w:val="0"/>
          <w:szCs w:val="21"/>
          <w:bdr w:val="single" w:sz="8" w:space="0" w:color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杜中丞顺从上意，未能力争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。（每点</w:t>
      </w:r>
      <w:r>
        <w:rPr>
          <w:color w:val="000000"/>
          <w:kern w:val="0"/>
          <w:szCs w:val="21"/>
          <w:bdr w:val="single" w:sz="8" w:space="0" w:color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  <w:shd w:fill="FFFFFF" w:val="clear"/>
        </w:rPr>
        <w:t>分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bdr w:val="single" w:sz="8" w:space="0" w:color="000000"/>
        </w:rPr>
        <w:t>【附录】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bdr w:val="single" w:sz="8" w:space="0" w:color="000000"/>
        </w:rPr>
        <w:t>杜衍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978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—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57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[1]</w:t>
      </w:r>
      <w:bookmarkStart w:id="0" w:name="ref_%5B1%5D_102114"/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bdr w:val="single" w:sz="8" w:space="0" w:color="000000"/>
        </w:rPr>
        <w:t> </w:t>
      </w:r>
      <w:bookmarkEnd w:id="0"/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，字世昌，北宋大臣。越州山阴（今浙江绍兴）人。大中祥符元年进士。历仕州郡，以善辨狱闻。宋仁宗特召为御史中丞，兼判吏部流内铨。改知审官院。庆历三年任枢密使，次年拜同平章事，为相百日而罢，出知兖州。以太子少师致仕，封祁国公，谥正献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杜衍，年幼时母亲改嫁钱氏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岁时两个哥哥虐待他，用剑砍他。后来他到母亲那里，继父不肯收留，只好在孟洛等地流浪。一富户相里氏看他仪表不凡，将女儿嫁给他。大中祥符元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08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杜衍得中进士。初任平遥、乾州、凤翔等地方官，很有治绩。离任时，当地百姓恋恋不舍送至境边，齐说：“何夺我贤太守也！”后以太常博士提点河东路刑狱，据实平反了许多冤狱，深得朝廷赏识。因河北缺军费，选为都转运使，迁二部郎中，不增民赋而军用足。仁宗召为御史中丞，兼摄吏部。针对当时豪商大贾贱收贵卖，囤积居奇困扰民生之况，提出“年有丰凶，谷有贵贱，官以法平之，则农有余利”的常平之法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宝元二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39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，知永兴军。时方用兵，民苦调发，官吏为奸。衍分别计划，据道里远近，宽其期会，使百姓得以按先后次序输官，比他州县省钱过半。他的政绩，章献太后都说“吾知之久矣。”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庆历四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4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拜同平章事、集贤殿大学士，兼枢密使，为宰相。范仲淹曾因边事与之龃龉，不以为恨。庆历新政失败，范仲淹、富弼遭攻讦，言者附会，益攻两人之短，衍独为之辩白。遂罢相出知兖州。皇祐元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9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致仕，特迁太子太师，封祈国公。嘉祐二年二月五日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57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日）卒，年八十，谥正献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杜衍清介不殖私产，致仕后居南京十年，第室卑陋，才数十楹，居之裕如也。出入从者十许人，乌帽、皂绨袍、革带。有人劝其着居士服，答称：“老而谢事，尚可窃高士名邪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!”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卒时，戒其子殓以一枕一席，小塘庳家以葬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bdr w:val="single" w:sz="8" w:space="0" w:color="000000"/>
        </w:rPr>
        <w:t>石介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05-1045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字守道，一字公操。兖州奉符（今山东省泰安市岱岳区徂徕镇桥沟村）人。北宋初学者，思想家。宋理学先驱。曾创建泰山书院、徂徕书院，以《易》、《春秋》教授诸生，“重义理，不由注疏之说”，开宋明理学之先声。世称徂徕先生。“泰山学派”创始人。关于“理”、“气”、“道统”、“文道”等论对“二程”、朱熹等影响甚大。天圣八年进士。曾任国子监直讲，“从之者甚众，太学之盛，自先生始。”官至太子中允。和孙复、胡瑗提倡“以仁义礼乐为学”，并称“宋初三先生”，强调“民为天下国家之根本”，主张“息民之困”。从儒家立场反对佛教、道教、标榜王权，为宋初加强中央集权提供论据。主张文章必须为儒家的道统服务。曾作《怪说》等文，抨击宋初浮华文风。著有《徂徕集》二十卷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石介出生于一个“世为农家”“豪于乡里”的聚族而居的大家庭，其父石丙大中祥符四年（公元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进士，“专三家《春秋》之学”，“仕至太子中舍”，官至太常博士。石介“貌厚而气完，学笃而志大。”二十多岁时，他北游魏地，到宋初古文家柳开的出生地瞻仰柳氏遗迹，后又南下宋城（今河南商丘），进南都学舍，跟随政治家、文学家范仲淹诵读诗书。天圣八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30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，二十六岁的石介中进士，任郓州观察推官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石介于宋真宗景德二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05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生。故里在今泰安市徂徕镇桥沟村。其地，负泰山、挟徂徕，汶水注其后，经其西，负山面水，环境优美。石氏家族在这块土地上繁衍生息至石介时，家族日益繁茂，至其父辈已十六院。据欧阳修《徂徕先生墓志铭》，石介“世为农家”，父亲石丙，“专三家《春秋》之学”，大中祥符五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年真宗“御前擢第，仕至太子中舍”。石介少时所受的教育已不可考，但精通三家《春秋》学的父亲对其以后的治学方向产生了不小的影响。小官僚的家庭背景对其成长有着积极的教育意义。由于石氏是个合族聚居的封建大家庭。他为照顾家业，“乃泣别庭闱，远来田园，学老圃老农之事”（《徂徕石先生文集》卷十七）培养了石介自立和体恤他人的优良品质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天圣五年（公元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27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，石介二十三岁，在应天府读书求学于范仲淹。当时，晏殊知应天府，重视兴学育人，且适逢范仲淹因母丧居于家，晏殊延请为应天府书院掌学。石介于此时来到应天府，从范仲淹学，受其教育和影响颇深，这为他此后能够在比较年轻的时候就得中进士，成为北宋初年重要的思想家奠定了良好的学识基础。并因为有这一段从学范仲淹的经历，石介在心里把范氏当成自己的道德和学问之师与益友、同道。由于范仲淹的声誉，四方青年都纷纷慕名而来，一时出了许多人才。所以到了庆历新政时，他们都成了范仲淹改革的积极支持者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青年时代的石介笃志好学，清苦自甘。“寓学于南都，其固穷学，世无比者”。 王渎听说他贫穷，便把会客时的美餐送给石介，石介说：“早食膏粱，暮厌粗粝，这是人之常情。你赠送的美餐，我不敢受”，宁可贫食粗粝，以继苦学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天圣七年（公元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29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，石介游历河朔。满怀激烈心情作《过魏东郊》诗一首，对柳开极度追慕之情溢于言表。至誉为“事业过皋夔，才能堪相辅”。石介对柳开的赞美，不仅限于古文的道统方面，推戴他“著作慕仲淹（王通），文章肩韩愈”；而且颂扬其武略：“帐下立孙吴，尊前坐伊吕。笑谈韬钤间，出入经纶务。”这反映了青年时代的石介，不惟具有齐鲁之邦的古文传统，而且不乏北国少年的尚武精神。“匈奴恨未灭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幽州恨未复”更是出于青年石介对于国家、民族命运极度关注和历史责任的自觉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天圣八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30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，石介二十六岁，“进士及第”授将仕郎、郓州观察推官。景祐元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34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郓州秩满，调任南京留守推官兼提举应天府书院。通过士建中介绍，石介与孙复一见如故，景祐二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35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冬，石介为其筑室泰山之麓，创建泰山书院（泰山书院在中国学术史和教育史上有极其重要的地位，被称作是宋明理学的活水源头）。此后两人成为亦师亦友同道人。是年冬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杜衍推荐，石介辟为御史台主簿，旋以上书“以赦书不当求五代及诸伪国后”为借口，罢而不召。实际原因是新帐老账一起算。石介性格耿直，敢言直谏，“指切当时，是是非非，毫无顾忌”，仁宗皇帝赵祯少年登基，不免好色，而又自尊心极强。石介指责皇帝“废郭皇后，宠幸尚美人”“渐有失德”“妇人朋淫宫内，饮酒无时节”。石介被罢，当此原因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宝元元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38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石介南京秩满，以父年老（石父丙已七十岁），代父远官，遂任嘉州军事判官，是夏入蜀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一路上写了大量的即景咏怀诗歌。到任才一月，因母亡，即归家奔丧。“垢面跣足”，“躬耕徂徕山下”。石介身在徂徕，心忧西北边事，他通过诗歌来表达自己忧虑心情。“平生读诗书，胸中贮经纶。薄田四五亩，甘心耕耨勤？依锄西北望，涕泪空沾襟。（《偶作》）提醒朝廷：“吾尝观天下，西北险固形。四夷皆臣顾，二鄙独不庭… …孽芽已滋长，蛇豕极膻腥。渐闻颇骄搴，牧马附郊垌。”民族危机，忧心满怀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康定元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0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三月石丙亡故。居父母丧期间，石介在徂徕山长春岭建“徂徕书院”开馆授徒，以《易》教授诸生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庆历二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2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夏，石介服除。因杜衍再次推荐被召国子监直讲。于是太学大兴，生徒由原来二三十人骤增至数千人，“从之者甚众，太学之盛，自先生始。”（《徂徕先生墓志铭》欧阳修）。古文运动在国家最高讲席蓬勃开展起来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庆历三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3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宋仁宗起用范仲淹、富弼、欧阳修、杜衍等人皆任高官要职。四人以天下国家为重，日夜谋虑，思致太平，范仲淹提出“明黜徙、抑挠幸、精贡举、择官长、均公田、厚农桑、修武备、减徭役、重命令”等十项整顿政事的法令，这就是“庆历新政”。石介对此欣喜若狂，精神振奋，认为报效国家的时候到了，曰：“此盛事也，歌颂吾职，其可已乎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!”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赋《庆历圣德颂》，赞革新派，贬保守派，指责反对革新的夏竦等人为大奸。石介的行为使夏竦等人深深衔恨在心，自此成为死敌。颂刚脱稿，孙复就对石介说：“子祸始于此矣！”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庆历四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4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三月二十日，石介因韩琦荐之“直集贤院”。夏竦为解切齿之恨，便从石介开刀，进一步打击革新派，他命家中女奴摹仿石介笔迹，伪造了一封石介给富弼的信，内容是革新派计划废掉仁宗另立新君。范仲淹等人有理也说不清，只好请求外放，变法遂告失败。庆历五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5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，范仲淹等人被保守派诬陷搞“朋党”活动，革新派相继罢职，石介也在“朋党”之列，成了众矢之的，外放到濮州（今山东鄄城县北）任通判，未到任所旋即于庆历五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5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年）七月病卒于家，终年四十一岁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石介死后，夏竦等人并未甘休，欲置革新派于死地。当时，徐州孔直温谋反，败露后被抄家，石介过去与孔直温的来往书信也被查抄出来。夏竦借此大作文章，向仁宗说石介其实没有死，被富弼派往契丹借兵去了，富弼做内应。这一招确实狠毒至极，宋仁宗便派官员去发棺验尸，庆历五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5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十一月和庆历七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7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六月两次下令核查存亡实况，有长者之风的知兖州杜衍、提点京东刑狱吕居简和见义舍身青年才俊龚鼎臣具保，幸免发棺，这就是震惊全国的大事件。欧阳修对此义愤填膺，在庆历六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46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写下了一首三百五十字的五言长诗《重读徂徕集》，诗中写道：“我欲哭石子，夜开徂徕编。开编未及读，涕泗已涟涟。已埋犹不信，仅免斫其棺。此事古未有，每思辄长叹。我欲犯众怒，为子记此冤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下纾冥冥忿，仰叫昭昭天。 书于苍翠石，立彼崔嵬巅。”此诗呼天抢地，感人肺腑，后人称誉：“英辨超然，能破万古毁誉”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石介去世不久，乡人为他和孙复建“鲁两先生祠”以示敬仰之情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古诗词鉴赏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这首宋词，回答问题。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水调歌头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蔡伸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亭皋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gāo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木叶下，原隰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xí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菊花黄。凭高满眼秋意，时节近重阳。追想彭门往岁，千骑云屯平野，高宴古球场。吊古论兴废，看剑引杯长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感流年，思往事，重凄凉。当时坐间英俊，强半已凋亡。慨念平生豪放，自笑如今霜鬓，漂泊水云乡。已矣功名志，此意付清觞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shāng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bookmarkStart w:id="1" w:name="para2"/>
      <w:bookmarkEnd w:id="1"/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注】彭门：徐州治所，蔡伸任徐州通判时曾率部北上，援助抗辽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词上片哪些景象体现了秋意？“千骑云屯平野”一句用了哪种修辞手法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木叶下、菊花黄；（</w:t>
      </w:r>
      <w:r>
        <w:rPr>
          <w:color w:val="000000"/>
          <w:kern w:val="0"/>
          <w:szCs w:val="21"/>
          <w:bdr w:val="single" w:sz="8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②比喻。（</w:t>
      </w:r>
      <w:r>
        <w:rPr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片“看剑引杯长”一句有何用意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表现诗人建功立业的报国之志；为下片感怀做铺垫（或与下片的凄凉形成对比）。（每点</w:t>
      </w:r>
      <w:r>
        <w:rPr>
          <w:color w:val="000000"/>
          <w:kern w:val="0"/>
          <w:szCs w:val="21"/>
          <w:bdr w:val="single" w:sz="8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本词下片写出了哪几种“凄凉”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630"/>
        <w:jc w:val="left"/>
        <w:rPr/>
      </w:pPr>
      <w:r>
        <w:rPr>
          <w:rFonts w:eastAsia="Times New Roman"/>
          <w:color w:val="000000"/>
          <w:kern w:val="0"/>
          <w:szCs w:val="21"/>
          <w:bdr w:val="single" w:sz="8" w:space="0" w:color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英豪凋亡；年岁已高；飘泊他乡；功业未就。（每点</w:t>
      </w:r>
      <w:r>
        <w:rPr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bdr w:val="single" w:sz="8" w:space="0" w:color="000000"/>
        </w:rPr>
        <w:t>【附录】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【注释】①皋：水边高地。②隰：低下的湿地。③彭门往岁：彭门，指彭城。为徐州治所，蔡伸曾以徐州通判的身分率领过一支部队北上援助燕山，与辽兵战斗，第二年方回。④看剑引杯长：用杜甫《夜宴左氏庄》“检书烧烛短，看剑引杯长”原句。</w:t>
      </w:r>
      <w:bookmarkStart w:id="2" w:name="para3"/>
      <w:bookmarkEnd w:id="2"/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【作者】蔡伸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088—1156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，字仲道，自号友古居士，莆田（今属福建）人。政和五年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11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）进士。曾任太学辟雍博士、知潍州北海县，通判徐州。历知滁州、徐州、德安府、和州。后任浙东安抚司参议官，秩满，提举台州崇道观。词风雄健俊爽。有《友古词》一卷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3" w:name="para4"/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bdr w:val="single" w:sz="8" w:space="0" w:color="000000"/>
        </w:rPr>
        <w:t>【鉴赏</w:t>
      </w:r>
      <w:bookmarkEnd w:id="3"/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】《水调歌头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亭皋木叶下》是宋朝词人蔡伸的作品。该词表现了作者借今忆昔，满腔热血，忧心国事，希图建功立业的种种情绪。然而却是报国无门，一腔悲愤，无处可消，只有借酒浇愁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上片由写景入词，映入作者眼帘的是亭边的树木。树叶凋零，飘落地上，野外低湿处的菊花也已盛开。登高临远，秋意已浓，原来是重阳节就要到了。先点明时间、地点。眼前之景使作者不禁陷入了美好的回忆之中，他想起了彭门往事。那时自己才三十七岁，正值盛年、英姿飒爽、豪情满怀，带领着一支精壮的部队，驰骋于战场。闲暇时光，将士们在古球场欢宴，抚剑豪饮，议论古今兴亡。这几句话描写了从前戎马生活的一个消闲场面，用杜甫原句“看剑引杯长”入词，把他们满腔热血，忧心国事，希图建功立业的种种情绪暗含其中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下片以“感流年”三句承上启下，从上片的慷慨激昂转入下片的萧瑟凄凉。当时座中的英豪，一半都已凋亡了，而宋王朝也只剩下半壁江山。自己平生那豪情壮志、抗金的决心和愿望，早已被现实消磨殆尽，只落得两鬓如霜，飘泊在江南水乡。一腔悲愤，无处可消，只有借酒浇愁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本篇上下片情绪反差很大，上片豪放激烈，下片愤慨悲凉，在雄健俊爽之中蕴含着深沉的抑郁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名句名篇默写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补写出下列名句名篇中的空缺部分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桑之未落，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。（《诗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氓》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辩乎荣辱之境。（《庄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逍遥游》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蓝田日暖玉生烟。（李商隐《锦瑟》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自非亭午夜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。（郦道元《三峡》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今为所识穷乏者得我而为之。（《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鱼我所欲也》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金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不知东方之既白。（苏轼《赤壁赋》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流丸止于瓯臾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>。（《荀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大略》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粗缯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zèng</w:t>
      </w:r>
      <w:r>
        <w:rPr>
          <w:rFonts w:ascii="宋体;SimSun" w:hAnsi="宋体;SimSun" w:cs="宋体;SimSun"/>
          <w:color w:val="000000"/>
          <w:kern w:val="0"/>
          <w:szCs w:val="21"/>
        </w:rPr>
        <w:t>大布裹生涯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和董传留别》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其叶沃若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定乎内外之分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沧海月明珠有泪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不见曦月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乡为身死而不受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相与枕藉乎舟中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流言止于智者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腹有诗书气自华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bdr w:val="single" w:sz="8" w:space="0" w:color="000000"/>
        </w:rPr>
        <w:t>【附录】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★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《荀子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大略》：“流丸止于瓯臾，流言止于智者。（浅不可与测深。愚不足与谋知。坎井之龟，不可与语东海之乐。）”【解释】瓯臾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ōu yú)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：瓦器；一说凹下之地。清梁章钜 《归田琐记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北东园日记诗》：“流丸自向瓯臾止，但笑蚍蜉撼树狂。”瓯臾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比喻地面洼陷不平之处。滚动的球体掉进凹陷处会停止，谣言传到明白人那里就平息。没有根据的话，传到有头脑的人那里就不能再流传了。形容谣言经不起分析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bdr w:val="single" w:sz="8" w:space="0" w:color="000000"/>
        </w:rPr>
        <w:t>★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single" w:sz="8" w:space="0" w:color="000000"/>
        </w:rPr>
        <w:t>苏轼《和董传留别》：粗缯大布裹生涯，腹有诗书气自华。厌伴老儒烹瓠叶，强随举子踏槐花。囊空不办寻春马，眼乱行看择婿车。得意犹堪夸世俗，诏黄新湿字如鸦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bdr w:val="single" w:sz="8" w:space="0" w:color="000000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现代文阅读（一）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kern w:val="0"/>
          <w:szCs w:val="21"/>
        </w:rPr>
        <w:t>12—1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还乡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路遥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天还没有明时，高加林就赤手空拳悄然地离开了县委大院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匆匆走过没有人迹的街道，步履踉跄，神态麻木，高挑的个子不像平时那般笔直，背微微地有些驼了；失神的眼睛深陷的眼眶里，没有一点光气，头发也乱蓬蓬的像一团茅草。整个脸上像蒙了一层灰尘，额头上都似乎显出了几条细细的皱纹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早晨的太阳照耀在初秋的原野上，大地立刻展现出了一片斑斓的色彩。庄稼和青草的绿叶上，闪耀着亮晶晶的露珠。脚下的土路潮润润的，不起一点黄尘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高加林在路上摇摇晃晃地走着，走几步就站下，站一会再走……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离村子还有一里路的地方，他听见河对面的山坡上，有一群孩子叽叽喳喳地说话，其中听见一个男孩子大声喊：“高老师回来了……”他知道这是他们村的砍柴娃娃，都是他过去的学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突然，有一个孩子在对面山坡上唱起了信天游——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哥哥你不成材，卖了良心才回来……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孩子们都哈哈大笑，叽叽喳喳地跑到沟里去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古老的歌谣，虽然从孩子的口里唱出来，但它那深沉的谴责力量，仍然使高加林感到惊心动魄。他知道，这些孩子是唱给他听的。唉！孩子们都这样厌恶他，村里的大人们就更不用说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走不远，就看见了自己的村子。一片茂密的枣树林掩映着前半个村子；另外半个村伸在沟口里，他看不见……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忍不住停下了脚，忧伤地看了一眼他熟悉的家乡。一切都是原来的样子——但对他来说，一切又都不一样了……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就在这时，许多刚下地的村里人，却都从这里那里的庄稼地里钻出来，纷纷向他跑来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不知道这是怎一回事，村里的人们就先后围在了他身边，开始向他问长问短。所有人的话语、表情、眼神，都不含任何恶意和嘲笑，反而都很真诚。大家还七嘴八舌地安慰地哩。“回来就回来吧，你也不要灰心！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下农民一茬子人哩！逛门外和当干部的总是少数！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咱农村苦是苦，也有咱农村的好处哩！旁的不说，吃的都是新鲜东西！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慢慢看吧，将来有机会还能出去哩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亲爱的父老乡亲们！他们在一个人走运的时候，也许对你躲得很远；但当你跌了跤的时候，众人却都伸出自己粗壮的手来帮扶你。他们那伟大的同情心，永远都会给予不幸的人！高加林忍不住热泪盈眶。他一句话也说不出来，只是掏出纸烟，给大家一人散了一根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人们问候和安慰了他一番，就都又下地去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高加林再迈步向村子走去的时候，感到身上像吹过了一阵风似的松动了一些。他抬头望着满川厚实的庄稼，望着浓绿笼罩的村庄，对这单纯而又丰富的故乡田地，心中涌起了一种深厚的情感，就像他离开它已经很长时间了，现在才回来……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他从公路上转下来，走到大马河湾的分路口上时，腿猛一下子软得再也走不动了。他很快又想起，他和巧珍第一次相跟着从县城回来时，就是在这个地方分手的——现在他们却永远地分手了。他也想起，当他离开村子去县城参加工作时，巧珍也正是在这个地方送他的。现在他回来了，她是再不会来接他了……他坐在一块石头上，身上像火烧着一般烫热。他用两只手蒙住眼睛，头无力地垂在胸前。他真不知道往后的日子怎么过呀？他嘴里喃喃地说：“亲爱的人！我要是不失去你就好了……”泪水立刻像涌泉一般地从指缝里淌出来了……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选自《人生》，有删改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请简要概括第三段划线部分所描写景物的特点及其寓意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①特点：斑斓，鲜亮，干净。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②寓意：预示新的一天开始，生活总要向前。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在还乡的过程中，高加林的内心经历了哪些变化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失落、迷惘——难堪、愧疚——感激、自责——悔恨、懊恼。（每点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小说叙写村里人对高加林的问候和安慰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与上文孩子唱歌的嘲讽形成鲜明对比；②减轻了高加林还乡的心里负担；③表现庄稼人的善良、宽厚与真诚；④丰富了人物形象，深化文章的主旨。（每点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，答出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点即可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请探究标题“还乡”的丰富意蕴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重新回到家乡；②重回农民的生存、生活状态；③归复良知和淳朴的情感；④找回做人的本质。（每点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，答出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点即可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附录】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生》，中篇小说，是著名作家路遥的成名作。原载《收获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三期，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1——19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国优秀中篇小说奖。小说以改革时期陕北高原的城乡生活为时空背景，描写了高中毕业生高加林回到土地又离开土地，再离开土地，再回到土地这样人生的变化过程构成了其故事构架。高加林同农村姑娘刘巧珍，城市姑娘黄亚萍之间的感情纠葛构成了故事发展的矛盾，也正是体现那种艰难选择的悲剧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内容梗概】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回到土地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人公是高加林，他高中毕业回到村里后当上了民办小学的教师，很满足这个既能体现他的才能而又对他充满希望的职业，但是好景不长，他就被有权有势的大队书记高明楼的儿子顶替了，他重新回到了土地。正当他失意无奈，甚至有些绝望的时候，善良美丽的农村姑娘刘巧珍闯进了他的生活，刘巧珍虽然没有文化，但是却真心真意地爱上了高加林这个“文化人”，她的爱质朴纯真，她以她的那种充满激情而又实际的作法表白了她的炽烈的爱。而实际上她所得到的爱从一开始就是不平等，高加林在她的眼中是完美的，而她对于高加林来说只是在他失意时找到了精神上的慰藉。当机遇再次降临到了高加林身上，他终于抓住了这次机会，重新回到了城市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离开土地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市生活给了高加林大显身手的机会，又让他重新遇到了他的同学黄亚萍。与巧珍相比，黄亚萍无疑是位现代女性，她开朗活泼，却又任性专横，她对高加林的爱炽烈大胆又有一种征服欲。高加林的确与她有许多相似的地方，他们有相同的知识背景，又有许多感兴趣的话题，当他们俩口若悬河、侃侃而谈时，高加林已经进入了一种艰难的选择之中。当高加林隐隐地有了这种想法时，他的念头很快便被另一种感情压下去了，他想起了巧珍那亲切可爱的脸庞，想起了巧珍那种无私而温柔的爱。当巧珍带着狗皮褥子来看他时，巧珍去县城看了好几次加林，加林都有事下乡采访了，终于有一次他俩有机会见面了，加林看到日思夜想的巧珍，心情很是激动，巧珍看他的被褥那么单薄，就说下次去给他带去她自己铺的狗皮褥子，高加林一下子不高兴了，因为城里人没有人用狗皮褥子，而且那狗皮褥子跟他生活的环境一点都不相称，他怕被别人笑话，而当巧珍给他讲的都是些家长里短的小事的时候，他一下子觉得很失落，他跟黄亚萍谈论的都是时事政治、国家大事！那才是他想要的，他的远大抱负。这种反差让高加林很是纠结。他的那种难以言说的复杂的感情一下子表现了出来。在经过反复考虑后，他接受了黄亚萍的爱，可同时意味着这种选择会无情地伤害巧珍，当他委婉地对巧珍表达了他的这种选择后，巧珍含泪接受了，但她却并没有过多地责怪高加林，反而更担心高加林以后的生活，劝他到外地多操心。但是泪水却在她脸上刷刷地淌着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回到土地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但是好梦难圆，高加林通过关系得到城内工作这件事终于被人告发了，他要面对的是重新回到生他养他的那片土地，他所有的理想和抱负如同过眼云烟难以挽留了。难以承受的是这份打击更难以面对的是生他养他的那片土地，他本以为村里人都等着看他的笑话呢！可他万万没想到，当他灰头土脸地出现在家乡人面前的时候，家乡人给他的是各种安慰的话语，他感动的不知说什么了，只是拿出他随身带着的烟散给乡亲们。而此时他也得知巧珍已嫁作他人妇，即便如此，她依然去求她姐姐的公公，村支书——高明楼，求他给高加林安排去教学，因为据说家乡的那所学校因为学生增多要新添一个老师，德顺爷爷感慨地说道：“多好的娃娃啊！”此时的高加林已经泣不成声，趴在热情的乡土上大声痛哭……他褪去了骄傲，认清了现实，接受了德顺爷爷的一番话，而后懊悔的扑倒在了地上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主题】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实上，高加林对土地逃离与回归的人生历程，正揭示出路遥对乡土中国在现代化进程中个体生命的两难抉择。在守望土地、生命接近自然性存有野性美的同时，也要承受来自恶劣自然环境、封建陈规陋习和城市人高傲所带来的深重痛苦和屈辱。悲苦不仅来自物质层面，更主要来自个性压抑、理想受阻和精神苦闷。寄身城市，固然生活环境大为改善，为实现个人理想提供了广阔天地，但也根容易滋生克南妈式的小市民心理、黄亚萍式的极端利已主义、张克南式的人格萎缩，让人倍感精神家园的双重失落。当巧珍第一次到县城去见高加林，“一进加林的办公室，巧珍就向加林的怀里扑来。加林赶忙把她推开，说：‘这不是在庄稼地里，我的领导就在隔壁……你先坐椅子上，我给你倒一杯水。’他说着就去取水林”。这里所揭示的城市环境对个体生命的压抑扭曲，既是高加林的个人心理感受，也代表城市人作为群体，时时遭受生存环境和文明制度对个体生命的异化和弱化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现代文阅读（二）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kern w:val="0"/>
          <w:szCs w:val="21"/>
        </w:rPr>
        <w:t>16—1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漫谈“漫画”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鲁迅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孩子们吵架，有一个用木炭──上海是大抵用铅笔了──在墙壁上写道：“小三子可乎之及及也，同同三千三百刀！”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和政治之类是毫不相干的，然而不能算小品文。画也一样，住家的恨路人到对门来小解，就在墙上画一个乌龟，题几句话，也不能叫它作“漫画”。为什么呢？就因为这和被画者的形体或精神，是绝无关系的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漫画的第一件紧要事是诚实，要确切的显示了事件或人物的姿态，也就是精神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漫画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Karikatur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译名，那“漫”，并不是中国旧日的文人学士之所谓“漫题”“漫书”的“漫”。当然也可以不假思索，一挥而就的，但因为发芽于诚实的心，所以那结果也不会仅是嬉皮笑脸。这一种画，在中国的过去的绘画里很少见，《百丑图》或《三十六声粉铎图》庶几近之，可惜的是不过戏文里的丑脚的摹写；罗两峰的《鬼趣图》，当不得已时，或者也就算进去罢，但它又太离开了人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漫画要使人一目了然，所以那最普通的方法是“夸张”，但又不是胡闹。无缘无故的将所攻击或暴露的对象画作一头驴，恰如拍马家将所拍的对象做成一个神一样，是毫没有效果的，假如那对象其实并无驴气息或神气息。然而如果真有些驴气息，那就糟了，从此之后，越看想像，比读一本做得很厚的传记还明白。关于事件的漫画，也一样的。所以漫画虽然有夸张，却还是要诚实。“燕山雪花大如席”，是夸张，但燕山究竟有雪花，就含着一点诚实在里面，使我们立刻知道燕山原来有这么冷。如果说“广州雪花大如席”，那可就变成笑话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夸张”这两个字也许有些语病，那么，说是“廓大”也可以的。廓大一个事件或人物的特点固然使漫画容易显出效果来，但廓大了并非特点之处却更容易显出效果。矮而胖的，瘦而长的，他本身就有漫画相了，再给他秃头，近视眼，画得再矮而胖些，瘦而长些，总可以使读者发笑。但一位白净苗条的美人，就很不容易设法，有些漫画家画作一个髑髅或狐狸之类，却不过是在报告自己的低能。有些漫画家却不用这呆法子，他用廓大镜照了她露出的搽粉的臂膊，看出她皮肤的褶皱，看见了这些褶皱中间的粉和泥的黑白画。这么一来，漫画稿子就成功了，然而这是真实，倘不信，大家或自己也用廓大镜去照照去。于是她也只好承认这真实，倘要好，就用肥皂和毛刷去洗一通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因为真实，所以也有力。但这种漫画，在中国是很难生存的。我记得去年就有一位文学家说过，他最讨厌论人用显微镜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欧洲先前，也并不两样。漫画虽然是暴露，讥刺，甚而至于是攻击的，但因为读者多是上等的雅人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所以漫画家的笔锋的所向，往往只在那些无拳无勇的无告者，用他们的可笑，衬出雅人们的完全和高尚来，以分得一枝雪茄的生意。像西班牙的戈雅和法国的陀密埃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那样的漫画家，到底还是不可多得的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    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 二月二十八日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注】①“小三子可乎之及及也”二句，意思是“小三子可恶之极，戳他三千三百刀。”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戈雅：西班牙讽刺画家。作品多取材于民间生活；陀密埃，法国画家。晚年曾参加巴黎公社革命运动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请简要分析文章第④段的论述层次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①首先提出漫画常用方法是夸张但不胡闹的观点；②接着举例论证不当的夸张反而影响漫画的效果；③最后指出漫画夸张但要诚实，否则就会变成笑话。（每点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结合全文，简要概括“漫画”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①诚实，确切显示精神；②夸张（廓大），但又不是胡闹；③讽刺（暴露，讥刺），甚至于攻击。（每点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文章第⑦段画线句子有何含义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①漫画家讥讽那些地位低下的人，反衬上等人的完全和高尚；②漫画家为了获得利益，迎合雅人；③希望中国的漫画家担当社会文化责任。（每点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附录】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注释】①本篇最初印入《小品文和漫画》一书。该书是《太白》半月刊一卷纪念的特辑，内收关于小品文和漫画的文章五十八篇，一九三五年三月生活书店出版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三子可乎之及及也”二句，意思是“小三子可恶之极，戳他三千三百刀。”“同同”，形容戳的声音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arikatur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德语，又译“讽刺画”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百丑图》：描绘一百出丑角戏的图画，作者不详。《三十六声粉铎图》，全名为《天长宣氏三十六声粉铎图咏》，描绘昆剧三十六出丑角戏的图画，并加题咏。清代宣鼎作，《申报馆丛书》之一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两峰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33─17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：名聘，字遁夫，号两峰，江苏甘泉（今江都）人，清代画家。《鬼趣图》，是一幅讽刺世态的画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燕山雪花大如席”：李白《北风行》中的句子。燕山在河北蓟县东南。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戈雅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Franciscode Goya 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42─18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：一译戈耶，西班牙讽刺画家。作品多取材于民间生活，作有铜版组画《奇想集》、版画集《战争的灾难》等。陀密埃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Honoré</w:t>
      </w:r>
      <w:r>
        <w:rPr>
          <w:rFonts w:cs="宋体;SimSun" w:ascii="宋体;SimSun" w:hAnsi="宋体;SimSun"/>
          <w:color w:val="000000"/>
          <w:kern w:val="0"/>
          <w:sz w:val="1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Daumier 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8─18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通译杜米埃，法国画家。晚年曾参加巴黎公社革命运动，作品有石版画《立法肚子》等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鲁迅和张爱玲所理解的“漫画”意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中国现代文化史上，两位著名的人物——鲁迅和张爱玲都对“漫画”关注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鲁迅发表了《漫谈“漫画”》一文，似乎是遥相呼应，仅两年后，还是高中生的张爱玲就在校刊发表了《论卡通画之前途》一文。当然，俩人所谈并非完全一回事。鲁迅所说的“漫画”是欧洲意义上的，他提到了一个德语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arikatu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即“讽刺画”。而张爱玲的“漫画”是美国意义上的，即“卡通”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rto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而且特指“映在银幕上的那种活动映画”，她还特地举了“道华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狄斯耐的《米老鼠》”为例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显然，我们今天力争产业化的那个“漫画”，是张爱玲所谈的“卡通”，而非鲁迅的“讽刺画”。虽然张爱玲认为“卡通”“包括一切单幅讽刺漫画、时事漫画、人生漫画、连续漫画等”，但今天，“卡通”的含义显然已经萎缩为迪斯尼动画和日本卡通了。这个意义上的“卡通”不仅与作为“讽刺画”的“漫画”不是一回事，还与之相对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要理解鲁迅所说的“漫画”，就不能不提到新近出版的、由爱德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福克斯所著的《欧洲漫画史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》一书。被鲁迅誉为“不可多得”的欧洲漫画家——西班牙的戈雅和法国的陀密埃（今译作“杜米埃”），正是这本书中着重介绍的战争漫画和法国漫画的代表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爱德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福克斯是德国社会民主党党员，早年是一个学徒，后来成为一个党报工作人员。他大量地收集一直被贬低的作为大众艺术的漫画作品，并发表了一系列漫画史的著作，《欧洲漫画史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》就是其一。瓦尔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雅明在《爱德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福克斯，收藏家和历史学家》一文中，将他誉为唯物主义文化史研究的先驱。福克斯是一个文化史学家，但他首先是一个狂热的收藏家。为了写作《欧洲漫画史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》，他“逐页翻阅的各种刊物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之多，……书中的大部分最好的图片素材，确实是我在大街上拣拾来的，也就是在旧货摊、旧书店、私人收藏者那里得到的。但这条大街却是贯穿了德国、荷兰、比利时、英国、法国、瑞士、意大利、奥地利的城乡各地——我走遍了这些地方。”本雅明曾经说过，“作为收藏家，福克斯的祖先在法国”，“福克斯属于收集者类型；他有一种拉伯雷式的对数量的狂热”。这一点，只要看看《欧洲漫画史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》那令人望而生畏的庞大篇幅就明白了。这本书共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幅插图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幅插页，全书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字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，是一部真正意义上的“巨著”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然而，它的印制同时又是那样的精美，言论又是那样的精妙。在如此长的篇幅中，福克斯细腻而生动地表明了：漫画是一种大众艺术，是一种现代艺术。没有漫画作品的大量传播，就没有漫画。大量传播意味着价廉。而“古代……除了硬币，没有别的价廉复制品”。因此，古代没有漫画。漫画是大众艺术，也是风俗画。对通常的艺术史来说，除了它的本来就很成问题的特征，又增加了这个使它声名狼藉的特征。而对福克斯来说却不是这样；观察那些人们根本看不起的、离经叛道的事物正是他的真正长处。通向这些事物的路——马克思主义仅仅指明了开端，是他作为收藏家完全自己开创出来的。本雅明把通过收藏来从事研究的福克斯比作炼金术师：“正如炼金师将他的‘低级’愿望——炼出金子——与对化学药物的钻研结合在一起，——在这些药物中，星星和元素相融合，表现为精神性的人的画面，收藏家福克斯在满足‘占有’这一低级愿望的同时，从事着对一种艺术的钻研——在这种艺术的创造中，生产力和大众相融合，表现了历史性的人的画面。”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在《漫谈“漫画”》中，鲁迅认为，在欧洲“漫画虽然是暴露，讥刺，甚而至于是攻击的，但因为读者多是上等的雅人，所以漫画家的笔锋的所向，往往只在那些无拳无勇的无告者，用他们的可笑，衬出雅人们的完全和高尚来，以分得一枝雪茄的生意”。这个论断，就《欧洲漫画史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》来看，其实是不确切的。在现代欧洲，漫画往往是下层民意的表达。福克斯认为：“在修正迄今占统治地位的价值观念的时期，陈旧的观念及承载它们的机制日益削弱；认为它们是惟一幸福源泉的信念业已腐朽和动摇。在这种形势下，漫画总会站出来说话。事态越是鲜明，漫画也就会越是繁荣和活跃。”漫画——不管是政治漫画、社会漫画、战争漫画还是色情漫画，其意义就在于针砭时弊，以正视听。漫画的生命力就在于讽刺，在于敢“以下犯上”的僭越意识。本雅明和福克斯正是因为都看到了漫画与大众的这种内在精神关系，所以把漫画提高到了与古典艺术等同的地位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但是鲁迅认为，“漫画的第一件紧要事是诚实，……因为真实，所以也有力。但这种漫画，在中国是很难生存的”，这一点，倒是不幸言中。当年张爱玲也寄望“未来的卡通画能够反映真实的人生，发扬天才的思想，介绍伟大的探险新闻，灌输有趣味的学识”。仅“真实”这一条，就够我们漫画工作者琢磨的了。如果漫画不是鼓励百家争鸣、激浊扬清，而是涂脂抹粉、大包大揽，那就真的成了鲁迅所说的“一枝雪茄的生意”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作文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7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；文体不限，诗歌除外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幸运并非没有许多的恐惧与烦恼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厄运也并非没有许多的安慰与希望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——培根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【材料解读】材料选自培根《论厄运》一文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幸与不幸共同组成的才叫作人生。世间没有绝对的幸运与厄运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有的时候我们看问题的方式不同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结果也就不同。塞翁失马，焉知非福？其义一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不为自己幸运而总觉着运气一直随着自己，幸运有时也伴随着厄运，也不要因为自己厄运失去希望，厄运之中也会伴随着希望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万事万物都有它的两面性，人生就像红绿灯，事物绿灯的一面向自己展开，红的一面要关起来，当亮起黄灯的时候你就要注意、要思考怎么分辨红绿灯了。就像三思而后行，想个好的、想个坏的、想个折中完美的来处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【参考立意】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面对厄运不要失去希望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得意时不要忘形，失意时不要灰心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  <w:t>）世间没有绝对的厄运和幸运，关键是如何面对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bdr w:val="single" w:sz="8" w:space="0" w:color="000000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8" w:space="0" w:color="000000"/>
        </w:rPr>
      </w:r>
    </w:p>
    <w:p>
      <w:pPr>
        <w:pStyle w:val="Normal"/>
        <w:ind w:firstLine="422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面对厄运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——</w:t>
      </w:r>
      <w:r>
        <w:rPr>
          <w:rFonts w:ascii="Arial" w:hAnsi="Arial" w:cs="Arial"/>
          <w:color w:val="000000"/>
          <w:szCs w:val="21"/>
          <w:shd w:fill="FFFFFF" w:val="clear"/>
        </w:rPr>
        <w:t>读《厄运打不垮的信念》有感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还记得那位史学家谈迁吗？他奋斗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余载完成的史书《国榷》，在一夜之间化为乌有，这对他是何等致命的打击啊！但他不屈不挠，坚持奋斗，怀着厄运打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不垮的信念，终于在五十多岁时写成了更加翔实精彩的新《国榷》。他的信念是多么坚定啊！正如安格尔所说：“所有坚忍不拔的努力迟早会取得报酬的。”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想想自己过去，遇到挫折时，是否也能像谈迁那样坚定不移地向着目标前进？数学题不会了，就直接向父母请教；有生字不认识，就随便猜一个或跳过去；字写不好，也不去练习，作业簿上的字迹还是十分潦草……如果我们一直这样，遇到困难依赖他人或放手不管，我们难道还能到达胜利的彼岸吗？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美国女作家海伦•凯勒，天生就又聋又瞎，但他不向命运低头，刻苦学习，才给我们留下了《假如给我三天光明》等不朽之作；中国女子体操运动员桑兰在一次比赛中失手，使她现在还坐在轮椅上。但她没有埋怨命运的不公，一边忍受病痛的折磨，一边还关心其他残疾人，脸上依然露出恬淡的笑容；英国科学家霍金，脑瘫的他继续坚持科学研究，为人类作出贡献；中国女作家张海迪，从小患小儿麻痹症，一直被困在轮椅上，但她战胜了命运，坚持写作，在她人生中留下了不朽的诗篇……是什么让他们战胜命运，取得今天的成就？是难舍的家人？是惊人的才华？是卓越的思维？是美好的世间？不，是厄运打不垮的信念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让他们站到了今天！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看到这一个个鲜明的例子，我们怎能不深深惭愧？那些身残志坚的残疾人都战胜了可怕的命运，那我们这些健全的人还有什么不能战胜的呢？俗话说“有志者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事竟成”，当我们了解这些名人后，相信自己也能改掉原先的不足：题目不会了，提起笔，坚持独立思考，相信自己；求学中遇到挫折了，一咬牙，刻苦用功；功夫白费了，擦干泪，从头再来……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最后，让我们铭记：只要有厄运打不垮的信念，希望之光就会驱散绝望之云。努力奋斗，不畏艰难，知难而进，一同走向灿烂的明天！</w:t>
      </w:r>
    </w:p>
    <w:p>
      <w:pPr>
        <w:pStyle w:val="Normal"/>
        <w:spacing w:lineRule="exact" w:line="34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9:00Z</dcterms:created>
  <dc:creator>Sky123.Org</dc:creator>
  <dc:description/>
  <cp:keywords/>
  <dc:language>en-US</dc:language>
  <cp:lastModifiedBy>Sky123.Org</cp:lastModifiedBy>
  <cp:lastPrinted>2015-05-04T20:43:00Z</cp:lastPrinted>
  <dcterms:modified xsi:type="dcterms:W3CDTF">2015-05-04T12:49:00Z</dcterms:modified>
  <cp:revision>18</cp:revision>
  <dc:subject/>
  <dc:title>连云港市2014—2015学年度高三第三次质量检测</dc:title>
</cp:coreProperties>
</file>